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3300"/>
          <w:sz w:val="52"/>
          <w:szCs w:val="52"/>
        </w:rPr>
      </w:pPr>
      <w:r>
        <w:rPr>
          <w:rFonts w:ascii="Angsana New" w:hAnsi="Angsana New"/>
          <w:b/>
          <w:b/>
          <w:bCs/>
          <w:color w:val="FF3300"/>
          <w:sz w:val="52"/>
          <w:sz w:val="52"/>
          <w:szCs w:val="52"/>
        </w:rPr>
        <w:t>วิกฤตคุณภาพบัณฑิตศึกษากับบทบาทมหาวิทยาลั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ประดิษฐ์  มีสุข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ทรงธรรม  ธีระกุล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*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56"/>
          <w:sz w:val="56"/>
          <w:szCs w:val="56"/>
        </w:rPr>
        <w:t>บ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นำ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ศึกษาเป็นกระบวนการที่สำคัญยิ่งในการพัฒนาคนให้มีคุณภาพเพียบพร้อมทั้งความรู้ ความสามารถ และสติปัญญาเพียงพอที่จะเป็นกำลังสำคัญในการพัฒนาประเทศให้เจริญก้าวหน้า  โดยเฉพาะการศึกษาในระดับที่สูงกว่าปริญญาตรีซึ่งจัดเป็นการศึกษาที่มุ่งส่งเสริมให้ผู้เรียนได้พัฒนาความรู้ ทักษะ ในสาขาวิชาเฉพาะทางให้มีความชัดเจน และยังมุ่งสร้างบุคคลให้มีความเป็นเลิศทางวิชาการ สามารถพัฒนาองค์ความรู้และเทคโนโลยีต่าง ๆ ตลอดจนวิทยาการสากลมาใช้ในการพัฒนาเศรษฐกิจและสังคมของประเทศ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ยะที่ผ่านมาสถาบันอุดมศึกษาทั้งภาครัฐและเอกชนในประเทศไทยได้มีบทบาทอย่างสำคัญในการพัฒนาทรัพยากรมนุษย์ให้กับบ้านเมืองและเป็นสถาบันหลักที่มีบทบาทชี้นำสังคมมาโดยตลอด สังคมทั่วไปได้ให้การยอมรับและให้ความสำคัญกับสถาบันอุดมศึกษาว่าเป็นหลักที่ประชาชนและองค์กรต่าง ๆ สามารถ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พึ่งพาได้  เมื่อมีปัญหาต้องแก้ไขด้วยวิชาการและปัญญา ความหวังของสังคมและภารกิจที่มีอยู่ทำให้สถาบันอุดมศึกษาต้องใช้ความพยายามอย่างเต็มที่ที่จะต้องปฏิบัติหน้าที่ให้ครบถ้วนและรักษาความเชื่อมั่นศรัทธาของสังคมให้คงอยู่ตลอดไป  ซึ่งภารกิจหลักที่สถาบันอุดมศึกษาจะต้องปฏิบัติสี่ประการ 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จัดการเรียนการส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ลิตบัณฑิ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ร้างองค์ความรู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ารให้บริการวิชาการแก่สัง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ป็นที่พึ่งของสังค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การทำนุบำรุงศิลปวัฒนธรร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ักษาเอกลักษณ์ของชาติ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ดำเนินการตามภารกิจดังกล่าวจึงมีความสำคัญยิ่งต่อการพัฒนาประเทศทั้งในระยะสั้นและระยะยาว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ของประเทศในทุกระดับล้วนให้ความสำคัญกับคุณภาพและมาตรฐานในการจัดการศึกษาโดยมุ่งหวังให้ผลผลิต คือ นักเรียน นิสิต นักศึกษา เป็นผู้ที่มีศักยภาพ มีความรู้ความสามารถอย่าง      รอบด้านทั้งในเชิงวิชาการและในเชิงคุณธรรมจริยธรรมเพื่อออกไปเป็นกำลังสำคัญในการพัฒนาประเทศชาติในมิติต่าง ๆ ได้อย่างเหมาะสม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อย่างยิ่ง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ศึกษาในระดับบัณฑิตศึกษามีความสำคัญยิ่งต่อความก้าวหน้าทางวิทยาการ การพัฒนา และการเพิ่มขีดความสามารถในการแข่งขันของประเทศ เป็นการศึกษาชั้นสูงที่มีพันธกิจหลักในการผลิตองค์ความรู้ที่เป็นนวัตกรรม ผลิตผู้นำทางปัญญาชั้น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หัวกะทิ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elites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”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มหาบัณฑิตและดุษฎีบัณฑิตผู้มีความรู้ความสามารถทางวิชาการและวิชาชีพเฉพาะด้าน  ข้อน่าสังเกตคือ        องค์ความรู้ที่เป็นผลผลิตของการศึกษาในระดับดังกล่าวนี้มิใช่ความรู้เพื่อประโยชน์ในภาคปฏิบัติเฉพาะหน้า   แต่เป็นการแสวงหาความรู้เพื่อ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nowledge for its own sak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ความรู้ที่เรียกว่า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ปัญญา”</w:t>
      </w:r>
      <w:r>
        <w:rPr>
          <w:rFonts w:ascii="Angsana New" w:hAnsi="Angsana New"/>
          <w:sz w:val="32"/>
          <w:sz w:val="32"/>
          <w:szCs w:val="32"/>
        </w:rPr>
        <w:t xml:space="preserve"> ที่จะนำพาสังคมและประเทศชาติให้เจริญก้าวหน้าต่อไปอย่างไม่หยุดนิ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22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>*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คณบดีบัณฑิตวิทยาลัย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นักวิชาการศึกษาชำนาญการ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8,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ปฏิบัติหน้าที่เลขานุการบัณฑิตวิทยาลัย มหาวิทยาลัยทักษิ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ความสำคัญของการจัดการศึกษาระดับบัณฑิตศึกษาที่ได้กล่าวมา จึงมีความตระหนักในเรื่องของคุณภาพและมาตรฐานการศึกษาเป็นอย่างยิ่ง จะเห็นได้จากมีหลักเกณฑ์และมาตรการต่าง ๆ จากหน่วยงานหลายระดับ คือ กระทรวงศึกษาธิการ สำนักงานคณะกรรมการการอุดมศึกษา และสถาบันอุดมศึกษาที่จัดการเรียนการสอน เพื่อควบคุมดูแลการจัดการศึกษาให้ดำเนินไปอย่างมีคุณภาพ รวมทั้งยังมีการควบคุมคุณภาพการศึกษาโดยการประเมินทั้งที่เป็นการประเมินภายในสถาบันอุดมศึกษาและการประเมินจากหน่วยงานภายนอกอย่างต่อเนื่อ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56"/>
          <w:sz w:val="56"/>
          <w:szCs w:val="56"/>
        </w:rPr>
        <w:t>วิ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ฤตคุณภาพบัณฑิต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ศึกษาระดับอุดมศึกษาได้มีการดำเนินการมาเป็นระยะเวลานา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นส่วนของ</w:t>
      </w:r>
      <w:r>
        <w:rPr>
          <w:rFonts w:ascii="Angsana New" w:hAnsi="Angsana New"/>
          <w:sz w:val="32"/>
          <w:sz w:val="32"/>
          <w:szCs w:val="32"/>
        </w:rPr>
        <w:t>การจัดการศึกษาระดับบัณฑิตศึกษาในมหาวิทยาลัยของไทยมีการจัด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 </w:t>
      </w:r>
      <w:r>
        <w:rPr>
          <w:rFonts w:ascii="Angsana New" w:hAnsi="Angsana New"/>
          <w:sz w:val="32"/>
          <w:sz w:val="32"/>
          <w:szCs w:val="32"/>
        </w:rPr>
        <w:t>โดยเริ่มจากมหาวิทยาลัยเก่าแก่ จนถึงปัจจุบันนี้มหาวิทยาลัยทั้งของรัฐบาล มหาวิทยาลัยเอกชน มหาวิทยาลัยเกิดใหม่ในกลุ่มมหาวิทยาลัยราชภั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หาวิทยาลัย</w:t>
      </w:r>
      <w:r>
        <w:rPr>
          <w:rFonts w:ascii="Angsana New" w:hAnsi="Angsana New"/>
          <w:sz w:val="32"/>
          <w:sz w:val="32"/>
          <w:szCs w:val="32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>ราชมงคล ต่างก็เปิดสอน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ระดับบัณฑิตศึกษาทั้ง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ประกาศนียบัตรบัณฑิต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ริญญาเอก เพื่อแสดงศักยภาพทางวิชาการของมหาวิทยาลัย </w:t>
      </w:r>
      <w:r>
        <w:rPr>
          <w:rFonts w:ascii="Angsana New" w:hAnsi="Angsana New"/>
          <w:sz w:val="32"/>
          <w:sz w:val="32"/>
          <w:szCs w:val="32"/>
        </w:rPr>
        <w:t>มากมายหลายสาขาวิชาทั้งในส่วนกลางและส่วนภูมิภาค และปรากฏการณ์ที่เด่นชัดคือการขยายตัวของสถาบันอุดมศึกษาจากส่วนกลางที่ไปเปิดสอนในภูมิภาคต่าง ๆ ในรูปแบบของวิทยาเขต รูปแบบของความร่วมมือกับสถาบันอุดมศึกษาในส่วนภูมิภาค และเปิดสอนในรูปแบบของศูนย์การศึกษาตามจังหวัดต่าง ๆ ในขณะที่มีมหาวิทยาลัยจากส่วนภูมิภาคหลายแห่งที่เข้าไปเปิดสอนในส่วนกลาง จึงกล่าวได้ว่ามีการเปิดสอนระดับบัณฑิตศึกษาไปทั่วประเทศเป็นการขยายโอกาสทางการศึกษาให้แก่ประชาชนอย่างไม่เคยปรากฏมาก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อบกับกลุ่มผู้เรียนระดับบัณฑิตศึกษาในปัจจุบันส่วนใหญ่จะเป็นกลุ่มของผู้ที่มีงานทำอยู่แล้วและประสงค์จะเรียนต่อ ทั้งนี้ด้วยข้อจำกัดในเรื่องเวลาเรียน จึงสนใจที่จะเรียนนอกเวลา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แผน 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ทำวิทยา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มาก สถาบันอุดมศึกษาต่าง ๆ จึงได้เปิดสอนระดับบัณฑิตศึกษาเพื่อรองรับกลุ่มผู้เรียนเหล่านี้สาขาวิชาต่าง ๆ ทั้งที่มีความพร้อมและไม่มีความพร้อม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ิดสอนระดับบัณฑิตศึกษาในระยะแรก ๆ การแข่งขันยังไม่รุนแรงมากนัก แต่ละสถาบันก็พยายามรักษาคุณภาพไว้ แต่เมื่อสถาบันอุดมศึกษาหลาย ๆ แห่งทั้งของรัฐและเอกชนเห็นเป็นโอกาสที่จะเปิดสอนหลักสูตรระดับบัณฑิตศึกษา โดยเฉพาะหลักสูตรภาคพิเศษเพราะไม่ต้องลงทุนมากแต่มีความต้องการสูง  จึงต่างเปิดสอนกันอย่างหลากหลายทั้งรูปแบบและปริมาณ แม้ว่าหลาย ๆ สถาบันจะไม่มีความพร้อมทางด้านอาจารย์แต่ก็อาศัยอาจารย์จากสถาบันอื่น ๆ ผลัดกันมาสอน หรือแม้กระทั่งให้อาจารย์ที่ไม่มีคุณภาพและไม่มีคุณสมบัติที่เหมาะสมมาสอน  จนทำให้การแข่งขันระดับบัณฑิตศึกษาเป็นการแข่งขันที่ไม่มีคุณภาพ เพราะอาศัยโอกาสที่สังคมยังมีความต้องการสูง  ประกอบกับหน่วยงานที่มีหน้าที่ควบคุมคุณภาพและมาตรฐานไม่ได้ทำหน้าที่ติดตามตรวจสอบอย่างจริงจัง จึงส่งผลให้บัณฑิตระดับบัณฑิตศึกษาที่จบออกไปจากสถาบัน         หลาย ๆ แห่งถูกสังคมมองว่าไม่มีคุณภา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ที่การขยายโอกาสทางการศึกษาเป็นไปอย่างกว้างขวางจนน่าวิตก สิ่งที่เกิดขึ้นควบคู่กันและเป็นคำถามของสังคมอยู่ตลอดมาจนถึงปัจจุบัน นั้นคือ เรื่องของคุณภาพและมาตรฐานการศึกษา ซึ่งเป็นข้อกังวล     ที่หลายคนมองว่า ผู้เรียนไม่ได้รับความรู้และประโยชน์มากไปกว่าการได้คุณวุฒิที่เพิ่มขึ้น และสถาบันที่จัดการศึกษามีการจัดการศึกษาในเชิงพาณิชย์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พาณิชย์บัณฑิตศึกษาหรือธุรกิจบัณฑิตศึกษา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ให้ความสำคัญในเชิงปริมาณมากกว่าคุณภาพ  จนเกิดคำกล่าวที่ว่า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จ่ายครบจบแน่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ปรากฏตามหน้าหนังสือพิมพ์และสื่อต่าง ๆ  การจัดการศึกษาระดับบัณฑิตศึกษาในปัจจุบันจึงอาจถือได้ว่าอยู่ในภาวะวิกฤต โดยเฉพาะวิกฤตในเชิงคุณภาพ 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สอดรับกับที่</w:t>
      </w:r>
      <w:r>
        <w:rPr>
          <w:rFonts w:ascii="Angsana New" w:hAnsi="Angsana New"/>
          <w:sz w:val="32"/>
          <w:sz w:val="32"/>
          <w:szCs w:val="32"/>
        </w:rPr>
        <w:t>สภาคณบดีบัณฑิตวิทยาลัย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คบ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ตระหนักถึงวิกฤตปัญหาในเรื่องนี้</w:t>
      </w:r>
      <w:r>
        <w:rPr>
          <w:rFonts w:ascii="Angsana New" w:hAnsi="Angsana New"/>
          <w:sz w:val="32"/>
          <w:sz w:val="32"/>
          <w:szCs w:val="32"/>
        </w:rPr>
        <w:t>จึงได้จัดการประชุมสัมมนา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จังหวัดแม่ฮ่อง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ต้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ัณฑิตศึกษาเพื่อพัฒนาประเทศ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การจัดการประชุมสัมมนาครั้งนี้เป็นการจัดประชุมเพื่อนำปัญหาที่พบในการจัดการศึกษาระดับบัณฑิตศึกษามานำเสน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ราะการเปิดสอนระดับบัณฑิตศึกษามีความสลับซับซ้อน ในที่ประชุมมีการระดมสมองเพื่อหาข้อสรุปปัญหาที่เกิดขึ้นกับการจัดการศึกษาระดับนี้</w:t>
      </w:r>
      <w:r>
        <w:rPr>
          <w:rFonts w:ascii="Angsana New" w:hAnsi="Angsana New"/>
          <w:sz w:val="32"/>
          <w:sz w:val="32"/>
          <w:szCs w:val="32"/>
        </w:rPr>
        <w:t xml:space="preserve">  ซึ่งพบว่าปัญ</w:t>
      </w:r>
      <w:r>
        <w:rPr>
          <w:rFonts w:ascii="Angsana New" w:hAnsi="Angsana New"/>
          <w:sz w:val="32"/>
          <w:sz w:val="32"/>
          <w:szCs w:val="32"/>
        </w:rPr>
        <w:t>หาการจัดการศึกษาระดับบัณฑิตศึกษามีประเด็นหลัก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Demand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Supply </w:t>
      </w:r>
      <w:r>
        <w:rPr>
          <w:rFonts w:ascii="Angsana New" w:hAnsi="Angsana New"/>
          <w:sz w:val="32"/>
          <w:sz w:val="32"/>
          <w:szCs w:val="32"/>
        </w:rPr>
        <w:t>ไม่สอดคล้องกัน เพราะมหาวิทยาลัย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ุ่งจะผลิตบัณฑิตศึกษาให้ได้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ไม่คำนึงถึงความต้องการของสังคม หลายแห่งไม่ได้สำรวจความต้องการของสังคมว่า ต้องการ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>ศาสตร์สาขาใดไปสนองความต้องการได้แต่ผลิตตามแผนเพื่อผลงาน</w:t>
      </w:r>
      <w:r>
        <w:rPr>
          <w:rFonts w:ascii="Angsana New" w:hAnsi="Angsana New"/>
          <w:sz w:val="32"/>
          <w:sz w:val="32"/>
          <w:szCs w:val="32"/>
        </w:rPr>
        <w:t>ในเชิง</w:t>
      </w:r>
      <w:r>
        <w:rPr>
          <w:rFonts w:ascii="Angsana New" w:hAnsi="Angsana New"/>
          <w:sz w:val="32"/>
          <w:sz w:val="32"/>
          <w:szCs w:val="32"/>
        </w:rPr>
        <w:t>ปริมาณ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ิดสอน</w:t>
      </w:r>
      <w:r>
        <w:rPr>
          <w:rFonts w:ascii="Angsana New" w:hAnsi="Angsana New"/>
          <w:sz w:val="32"/>
          <w:sz w:val="32"/>
          <w:szCs w:val="32"/>
        </w:rPr>
        <w:t>ใน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ที่</w:t>
      </w:r>
      <w:r>
        <w:rPr>
          <w:rFonts w:ascii="Angsana New" w:hAnsi="Angsana New"/>
          <w:sz w:val="32"/>
          <w:sz w:val="32"/>
          <w:szCs w:val="32"/>
        </w:rPr>
        <w:t>ไม่ได้เป็นเอกลักษณ์ของตนเอง เช่น มหาวิทยาลัยที่มีศักยภาพทางการแพทย์ แต่ไปเปิด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อื่นควบคู่ไปด้วย มหาวิทยาลัยที่มีศักยภาพทางด้านวิศวกรรมก็เปิดสาขาทางการเมืองไปด้วย มหาวิทยาลัยที่มีความถนั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ผลิต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>ทางเศรษฐศาสตร์หรือรัฐศาสตร์ก็เปิดสาขาการแพทย์ไปด้วย มหาวิทยาลัยที่เคยผลิตครูอย่างมีคุณภาพก็เปิดสาขาทางธุรกิจไปด้วย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ิดสอนแบบธุรกิจบัณฑิตศึกษา มีมหาวิทยาลัยหลายแห่งมองเห็นการเปิดสอนระดับบัณฑิตศึกษาในเชิงธุรกิจ ต้องการผลิตให้ได้ปริมาณ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</w:t>
      </w:r>
      <w:r>
        <w:rPr>
          <w:rFonts w:ascii="Angsana New" w:hAnsi="Angsana New"/>
          <w:sz w:val="32"/>
          <w:sz w:val="32"/>
          <w:szCs w:val="32"/>
        </w:rPr>
        <w:t>ประโยชน์ในเชิง</w:t>
      </w:r>
      <w:r>
        <w:rPr>
          <w:rFonts w:ascii="Angsana New" w:hAnsi="Angsana New"/>
          <w:sz w:val="32"/>
          <w:sz w:val="32"/>
          <w:szCs w:val="32"/>
        </w:rPr>
        <w:t>ธุรกิจ โดยเปิดศูนย์การศึกษานอกสถาบันเพื่อเพิ่มรายได้ให้กับสถาบัน การควบคุมคุณภาพอาจไม่ทั่วถึง เป็นเหตุให้คุณภาพของบัณฑิตศึกษาด้อยลง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ิดสอนแผน ก น้อยลงไป แต่เพิ่มจำนวนแผน 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ทำวิทยานิพนธ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กขึ้น ทั้งนี้เพื่อตอบสนองผู้เรียนที่</w:t>
      </w:r>
      <w:r>
        <w:rPr>
          <w:rFonts w:ascii="Angsana New" w:hAnsi="Angsana New"/>
          <w:sz w:val="32"/>
          <w:sz w:val="32"/>
          <w:szCs w:val="32"/>
        </w:rPr>
        <w:t>ต้องการ</w:t>
      </w:r>
      <w:r>
        <w:rPr>
          <w:rFonts w:ascii="Angsana New" w:hAnsi="Angsana New"/>
          <w:sz w:val="32"/>
          <w:sz w:val="32"/>
          <w:szCs w:val="32"/>
        </w:rPr>
        <w:t>เรียนให้จบได้เป็นมหาบัณฑิตเพียงเพื่อ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ocial Credi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ไม่อยากทำวิทยานิพนธ์เพราะจบยาก ก็หันเหไปเรียนแผน ข โดยทำภาคนิพนธ์ </w:t>
      </w:r>
      <w:r>
        <w:rPr>
          <w:rFonts w:cs="Angsana New" w:ascii="Angsana New" w:hAnsi="Angsana New"/>
          <w:sz w:val="32"/>
          <w:szCs w:val="32"/>
        </w:rPr>
        <w:t xml:space="preserve">(Independent Study) </w:t>
      </w:r>
      <w:r>
        <w:rPr>
          <w:rFonts w:ascii="Angsana New" w:hAnsi="Angsana New"/>
          <w:sz w:val="32"/>
          <w:sz w:val="32"/>
          <w:szCs w:val="32"/>
        </w:rPr>
        <w:t>มหาวิทยาลัยบางแห่งให้ทำ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เป็น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ึ่งน่าจะให้ปริญญาบัตรเป็นกลุ่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เขีย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มหาบัณฑิตเหล่านั้นจะได้ประสบการณ์ตรงเพื่อไปผลิตองค์ความรู้ใหม่ได้อย่างไร มาเรียนเพียงเพื่อให้สำเร็จได้เร็ว เพื่อให้ได้สำเร็จปริญญามหาบัณฑิตเท่านั้น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นี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ือปัญหา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วิกฤตทางวิชาการ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ในการ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ผลิตบัณฑิตศึกษา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ปัญหาซึ่งถือเป็นวิกฤตดังกล่าวนี้ จึงไม่เพียงเป็นวิกฤตระดับสถาบันเท่านั้นแต่ได้กลายเป็นวิกฤตระดับชาติที่จะต้องร่วมมือกันหาทางแก้ไขเพื่อเรียกความเชื่อถือศรัทธาจากสังคมให้กลับมาโดยเร็ว ดังนั้น มหาวิทยาลัยในฐานะสถาบันอุดมศึกษาซึ่งมีภารกิจโดยตรงในการจัดการเรียนการสอนและการวิจัย จึงมีบทบาทสำคัญยิ่งที่จะต้องพิจารณาดำเนินการเพื่อแก้วิกฤตคุณภาพบัณฑิตศึกษาดังกล่าวร่วมกับหน่วยงานที่เกี่ยวข้องต่อไป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56"/>
          <w:sz w:val="56"/>
          <w:szCs w:val="56"/>
        </w:rPr>
        <w:t>บ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บาทของมหาวิทยาลัยกับการแก้วิกฤตคุณภาพบัณฑิต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ศึกษาระดับบัณฑิตศึกษาเพื่อให้เกิดคุณภาพนั้นขึ้นอยู่กับปัจจัยหรือองค์ประกอบหลาย ๆ ด้าน นอกจากปัจจัยแต่ละด้านจะต้องทำหน้าที่ของตนเองได้อย่างดีและมีคุณภาพแล้ว ยังจะต้องประสานเชื่อมโยงกับปัจจัยอื่น ๆ อย่างเป็นระบบจึงจะทำให้การศึกษาระดับบัณฑิตศึกษาเกิดคุณภาพได้อย่างแท้จริง   จึงเป็นที่มาของการให้ความสำคัญกับการประกันคุณภาพการศึกษาเพื่อเป็นหลักประกันว่าสถาบันอุดมศึกษาสามารถจัดการศึกษาได้อย่างมีคุณภาพและเป็นที่ยอมรับของ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ประกันคุณภาพการศึกษาปัจจุบันเป็นภาพรวมและเน้นระดับปริญญาตรี  สำหรับการประกันคุณภาพการศึกษาระดับบัณฑิตศึกษา ที่ประชุมคณบดีบัณฑิตวิทยาลัยมหาวิทยาลัยของ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คบร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ให้ความสำคัญกับเรื่องนี้ และพยายามพัฒนาดัชนีบ่งชี้คุณภาพขึ้นเป็นการเฉพาะสำหรับการประกันคุณภาพหลักสูตรระดับบัณฑิตศึกษาตั้งแต่ปี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>โดยมีหลายสถาบันได้นำไปใช้และปรับเป็นระบบประกันคุณภาพการศึกษาระดับบัณฑิตศึกษาของตนเอง ซึ่งมหาวิทยาลัยทักษิณก็เป็นสถาบันหนึ่งที่ได้นำมาปรับใช้เป็นระบบประกันคุณภาพการศึกษาระดับการศึกษาของมหาวิทยาลัยทักษิณเองเช่นกัน  อย่างไรก็ตาม ทคบ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ังคงดำเนินการและให้ความสำคัญในเรื่องนี้อย่างต่อเนื่อง โดยได้มีการไปดูงานด้านประกันคุณภาพการศึกษาระดับบัณฑิตศึกษาของมหาวิทยาลัยชั้นนำในประเทศอังกฤษและฝรั่งเศส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1         </w:t>
      </w:r>
      <w:r>
        <w:rPr>
          <w:rFonts w:ascii="Angsana New" w:hAnsi="Angsana New"/>
          <w:sz w:val="32"/>
          <w:sz w:val="32"/>
          <w:szCs w:val="32"/>
        </w:rPr>
        <w:t xml:space="preserve">ซึ่งคาดว่าจะเป็นกลไกที่สามารถส่งเสริมและพัฒนาระบบประกันคุณภาพการศึกษาระดับบัณฑิตศึกษาของประเทศไทยให้เกิดความเข้มแข็งยิ่งขึ้นได้ในอนาคต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สม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ซึ่งรับผิดชอบดูแลการประเมินคุณภาพการศึกษาทุกระดับของประเทศ ยังริเริ่มพัฒนาความร่วมมือและหาแนวทางการยกระดับการประเมินคุณภาพการศึกษาของประเทศ     ให้มีมาตรฐานเทียบเท่าระดับนานาชาติ โดยจะทำบันทึกข้อตกลงความร่วมมือทางวิชาการกับสถาบันบริติช เคาน์ซิ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ritish Counci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คณะผู้บริหารจาก สม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ศึกษาดูงานพบปะแลกเปลี่ยนความคิดเห็นร่วมกับผู้เชี่ยวชาญจากหน่วยงานที่เกี่ยวข้องกับการประเมินการศึกษา เช่น </w:t>
      </w:r>
      <w:r>
        <w:rPr>
          <w:rFonts w:cs="Angsana New" w:ascii="Angsana New" w:hAnsi="Angsana New"/>
          <w:sz w:val="32"/>
          <w:szCs w:val="32"/>
        </w:rPr>
        <w:t xml:space="preserve">QA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ality Assurance Agenc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OFSTE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ffice for Standard in Educ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หาวิทยาลัยชั้นนำในประเทศอังกฤษ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ศูนย์ภูมิภาคเอเชียตะวันออกเฉียงใต้ว่าด้วยการอุดมศึกษาและ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EAMEO RIHE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องค์กรระหว่างประเทศที่มีบทบาทในการส่งเสริมความร่วมมือด้านการอุดมศึกษาระหว่างประเทศสมาชิกในภูมิภาคเอเชียตะวันออกเฉียงใต้ จัดโครงการศึกษาดูงานด้านประกันคุณภาพของสหราชอาณาจักรและฟังบรรยายจากผู้บริหารมหาวิทยาลัยชั้นนำในประเทศอังกฤษ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6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ซึ่งจะมีส่วนสำคัญในการผลักดันให้เกิดระบบประกันคุณภาพการศึกษาในระดับอุดมศึกษาที่เข้มแข็งเช่นเดียว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ที่กระทรวงศึกษาธิการ และสำนักงานคณะกรรมการการ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ซึ่งรับผิดชอบดูแลการจัดการศึกษาของสถาบันอุดมศึกษาโดยตรง ได้ออกประกาศกระทรวงฯ เรื่อง เกณฑ์มาตรฐานหลักสูตร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และประกาศกระทรวงฯ เรื่อง แนวทางการบริหารเกณฑ์มาตรฐานหลักสูตรระดับอุดม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>สำหรับเป็นแนวทางในการดำเนินงานจัดการศึกษาระดับบัณฑิตศึกษาของสถาบันอุดมศึกษาให้เป็นไปอย่างมีคุณภาพและมาตรฐานเดียวกัน ส่งผลให้สถาบันอุดมศึกษาต่าง ๆ ต้องปรับตัวเพื่อดำเนินการจัดการศึกษาให้สอดคล้องกับเกณฑ์มาตรฐานดังกล่าว  ซึ่งในความเป็นจริงแล้วสิ่งที่ต้องการจะให้เกิดกับการปฏิบัติจริงอาจจะตรงกันข้ามกันและทำให้เกิดปัญหาในทางปฏิบัติตามมาอย่างมากมาย แต่อย่างน้อยก็เป็นมาตรการในเชิงนโยบายที่จะควบคุมดูแลคุณภาพได้ในระดับหนึ่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หาวิทยาลัยทักษิณในฐานะสถาบันอุดมศึกษาหนึ่งที่มีการจัดการศึกษาระดับบัณฑิตศึกษาได้ตระหนักและให้ความสำคัญกับคุณภาพการจัดการศึกษาระดับบัณฑิตศึกษา จึงได้พัฒนาให้มีระบบประกันคุณภาพการศึกษาระดับบัณฑิตศึกษาขึ้นโดยปรับมาจากระบบของ ทคบ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จากหลาย ๆ มหาวิทยาลัยที่ดำเนินการอยู่แล้ว รวมทั้งได้กำหนดดัชนีบ่งชี้คุณภาพให้ครอบคลุมการจัดการเรียนการสอนของ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วิชาของมหาวิทยาลัยทักษิณเพื่อที่จะสะท้อนคุณภาพของการจัดการเรียนการสอนและนำผลจากการประเมินไปใช้ในการปรับปรุงและพัฒนาคุณภาพการจัดการศึกษาได้อย่างเป็นรูปธรรม 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คือ ดัชนีเกี่ยวกับนิสิต  ดัชนีเกี่ยวกับหลักสูตร ดัชนีเกี่ยวกับอาจารย์ และดัชนีเกี่ยวกับวิทยานิพนธ์ ซึ่งเป็นดัชนีบ่งชี้คุณภาพร่วม   ที่คล้ายคลึงและใช้กันเกือบทุกสถาบันที่จัดการศึกษาระดับบัณฑิตศึกษา เป็นการประเมินทั้งระบบของการจัดการศึกษาที่มองตั้งแต่กระบวนการรับนิสิตเข้าศึกษาจนกระทั่งสำเร็จการศึกษา    จากที่กล่าวมาการที่จะมหาวิทยาลัยซึ่งเป็นสถาบันอุดมศึกษาที่มีบทบาทสำคัญในการจัดการศึกษาและมีบทบาทโดยตรงที่จะแก้วิกฤตและพัฒนาคุณภาพบัณฑิตศึกษาให้ประสบผลสำเร็จได้นั้นอาจจะไม่ใช่เรื่องง่าย แต่ก็ไม่ยากเกินไปกว่าความมุ่งมั่นและจริงใจที่จะร่วมมือกันแก้ไข   มหาวิทยาลัยจึงควรจะตระหนักและคำนึงถึงคุณภาพของปัจจัยในการดำเนินการจัดการศึกษาระดับบัณฑิตศึกษาซึ่งมีหลากหลายปัจจัยทั้งที่เป็นปัจจัยโดยทั่วไปและปัจจัยที่มีความซับซ้อน ในที่นี้จะกล่าวโดยสรุปถึงปัจจัยหลัก ๆ ที่เห็นว่ามีความสำคัญและ ซึ่งประกอบด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 ดังต่อไปนี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ุณภาพบัณฑ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ศึกษาระดับบัณฑิตศึกษามีความแตกต่างจากระดับปริญญาตรี ซึ่งจะเน้นความเป็น “เฉพาะ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pecialism</w:t>
      </w:r>
      <w:r>
        <w:rPr>
          <w:rFonts w:cs="Angsana New" w:ascii="Angsana New" w:hAnsi="Angsana New"/>
          <w:sz w:val="32"/>
          <w:szCs w:val="32"/>
        </w:rPr>
        <w:t xml:space="preserve">)” </w:t>
      </w:r>
      <w:r>
        <w:rPr>
          <w:rFonts w:ascii="Angsana New" w:hAnsi="Angsana New"/>
          <w:sz w:val="32"/>
          <w:sz w:val="32"/>
          <w:szCs w:val="32"/>
        </w:rPr>
        <w:t xml:space="preserve">มากขึ้นกว่าการศึกษาในระดับปริญญาตรี  ตัวผู้เรียนในฐานะที่เป็นปัจจัยนำเข้าจึงถือว่ามีความสำคัญยิ่งต่อกระบวนการจัดการศึกษาระดับบัณฑิตศึกษา หากมีปัจจัยนำเข้าที่ดีมีคุณภาพก็อาจจะการันตีได้ในระดับหนึ่งว่าเมื่อผ่านกระบวนการเรียนการสอนและการทำวิจัยแล้วก็จะได้ผลผลิตเป็นบัณฑิตระดับบัณฑิตศึกษาที่มีคุณภาพและเป็นที่ยอมรับ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อกจากนี้นิสิตนักศึกษาที่เข้าศึกษาในระดับบัณฑิตศึกษายังมีความแตกต่างกันทั้งในด้านภูมิหลัง ประสบการณ์ พื้นความรู้ ความสามารถ และจุดมุ่งหมายในการศึกษาต่อปริญญาชั้นสูง ความแตกต่างและหลากหลายดังกล่าวย่อมมีผลต่อการเรียนและการทำวิทยานิพนธ์ อย่างไรก็ตามไม่ว่าจะมีความหลากหลายเพียงใด วัตถุประสงค์สำคัญในการเปิดสอนหลักสูตรระดับบัณฑิตศึกษาก็คือการผลิตมหาบัณฑิตและ          ดุษฎีบัณฑิตผู้มีความภาคภูมิ เป็นนักวิชาการและนักวิชาชีพชั้นสูงที่มี “ภูมิรู้” และ “ภูมิธรร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นำทางวิชาการและสังคมไทยโดยใช้กระบวนการทำวิจั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คุณลักษณะที่พึงประสงค์ของบัณฑิตระดับบัณฑิตศึกษา           ควรประกอบด้วย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วามรู้และทักษะในสาขา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ความรู้ลึกในศาสตร์ที่ศึกษ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รู้เกี่ยวกับสาขาวิชาอื่นที่สัมพันธ์เชื่อมโยงกับศาสตร์ของต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วิจารณญาณและทักษะ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มารถศึกษาค้นคว้าและวิเคราะห์ได้อย่างลึกซึ้งถึงปรัชญาหรือ “แก่น” ของความรู้ในสาขา วิชาที่ศึกษา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มารถผลิตผลงานทางวิชาการในเชิงสร้างสรรค์และทำการวิจัยได้ด้วยตนเองอย่างถูกต้องตามระเบียบวิธ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ผู้นำ เป็นอิสระ และสร้างสรรค์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ุทิศตนเพื่อขยายพรมแดนความรู้ในสาขาวิชาที่ศึกษาได้อย่างลึกซึ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มารถนำความรู้ความสามารถที่มีอยู่ไปประยุกต์ใช้ได้ในสถานการณ์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ที่พึ่งให้แก่บุคคลและสังคมในการให้คำปรึกษาหรือเสนอแนวคิดและแนวทางแก้ปัญหาตามหลักวิช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ป็นผู้นำในการบุกเบิกโครงการใหม่ ๆ ในสาขาวิชาที่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วามสามารถแสดงความคิดเห็นของตนให้ผู้อื่นเข้าใจได้ ทั้งในแวดวงวิชาการสาขาเดียวกันและสาขาวิชาอื่น ตลอดจนชุมชนทั่วไป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ถ่ายทอดความรู้ให้ผู้อื่น โดยการสอนหรือการให้คำปรึกษาแนะ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มารถทำงานร่วมกับผู้อื่นได้อย่างดี โดยให้ความเคารพบทบาทหน้าที่ และความรับผิดชอบของแต่ละ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>จริยธรรมและความรับผิดชอบต่อ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ความตระหนักและมีพฤติกรรมที่แสดงออกถึงความรับผิดชอบต่อบุคคลอื่น สังคม จริยธรรม และกฎหมาย ทั้งในฐานะนักวิจัยและนักวิช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เข้าใจและยอมรับความแตกต่างด้านความคิดเห็น  ความหลากหลายของบุคคล  สังคม และวัฒน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ความสนใจประเด็นปัญหาที่เกี่ยวข้องกับศาสตร์ของตน เพื่อแสวงหาความรู้และทำการวิจัย ทั้งปัญหาในระดับท้องถิ่น ระดับชาติ และนานา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มุ่งมั่นที่จะพัฒนาวิชาชีพอย่างต่อเนื่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ะสำคัญไปกว่าความรับผิดชอบต่อสังคม นิสิตนักศึกษาจะต้องมีความรับผิดชอบต่อตนเองอย่างสูง เพราะการศึกษาในระดับนี้จะต้องมุ่งมั่น ทุ่มเทกำลังกาย กำลังใจ และเวลาเพื่อให้ได้รับความรู้และประโยชน์จากการศึกษา และสำเร็จการศึกษาตามระยะเวลาที่กำหนดด้ว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่าวโดยสรุป หากผู้เรียนบัณฑิตศึกษามีคุณลักษณะดังกล่าวมานี้ ก็สามารถที่จะมั่นใจได้ว่าจะสำเร็จการศึกษาเป็นมหาบัณฑิตและดุษฎีบัณฑิตที่มีคุณภาพและเป็นที่ยอมรับของสังคม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ุณภาพหลักสูตรและการจัดการเรียน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่อนที่เราจะมองไปถึงกลางน้ำ คือ การจัดการเรียนการสอน และปลายน้ำ คือ </w:t>
      </w:r>
      <w:r>
        <w:rPr>
          <w:rFonts w:ascii="Angsana New" w:hAnsi="Angsana New"/>
          <w:sz w:val="32"/>
          <w:sz w:val="32"/>
          <w:szCs w:val="32"/>
        </w:rPr>
        <w:t xml:space="preserve">มหาบัณฑิตและดุษฎีบัณฑิต </w:t>
      </w:r>
      <w:r>
        <w:rPr>
          <w:rFonts w:ascii="Angsana New" w:hAnsi="Angsana New"/>
          <w:sz w:val="32"/>
          <w:sz w:val="32"/>
          <w:szCs w:val="32"/>
        </w:rPr>
        <w:t>ซึ่งเป็นผลผลิตของการจัดการศึกษา</w:t>
      </w:r>
      <w:r>
        <w:rPr>
          <w:rFonts w:ascii="Angsana New" w:hAnsi="Angsana New"/>
          <w:sz w:val="32"/>
          <w:sz w:val="32"/>
          <w:szCs w:val="32"/>
        </w:rPr>
        <w:t>ระดับบัณฑิตศึกษา</w:t>
      </w:r>
      <w:r>
        <w:rPr>
          <w:rFonts w:ascii="Angsana New" w:hAnsi="Angsana New"/>
          <w:sz w:val="32"/>
          <w:sz w:val="32"/>
          <w:szCs w:val="32"/>
        </w:rPr>
        <w:t>นั้น คว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จะพิจารณาให้ความสำคัญตั้งแต่ต้นน้ำ คือ ตัวหลักสูตร  ดังมีคำกล่าวที่ว่า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หลักสูตรด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ีถื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อว่าประสบผลสำเร็จไปแล้วครึ่งหนึ่ง”</w:t>
      </w:r>
      <w:r>
        <w:rPr>
          <w:rFonts w:ascii="Angsana New" w:hAnsi="Angsana New"/>
          <w:sz w:val="32"/>
          <w:sz w:val="32"/>
          <w:szCs w:val="32"/>
        </w:rPr>
        <w:t xml:space="preserve"> ที่เหลือเป็นเรื่องของการบริหารจัดการและการควบคุมคุณภาพ   ดังนั้น การพัฒนาหลักสูตรระดับบัณฑิตศึกษาขึ้นมาสักหนึ่งหลักสูตรให้เป็นหลักสูตรที่มีคุณภาพ  </w:t>
      </w:r>
      <w:r>
        <w:rPr>
          <w:rFonts w:ascii="Angsana New" w:hAnsi="Angsana New"/>
          <w:sz w:val="32"/>
          <w:sz w:val="32"/>
          <w:szCs w:val="32"/>
        </w:rPr>
        <w:t>จึงมีประเด็นที่</w:t>
      </w:r>
      <w:r>
        <w:rPr>
          <w:rFonts w:ascii="Angsana New" w:hAnsi="Angsana New"/>
          <w:sz w:val="32"/>
          <w:sz w:val="32"/>
          <w:szCs w:val="32"/>
        </w:rPr>
        <w:t>สถาบันอุดมศึกษาควรพิจารณา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)  </w:t>
      </w:r>
      <w:r>
        <w:rPr>
          <w:rFonts w:ascii="Angsana New" w:hAnsi="Angsana New"/>
          <w:sz w:val="32"/>
          <w:sz w:val="32"/>
          <w:szCs w:val="32"/>
        </w:rPr>
        <w:t>หลักสูตรที่จะเปิดสอนจะต้องคำนึงถึงความต้องการของสังคม ไม่ใช่แค่เปิดสอนเพราะเป็นความต้องการของสถาบันเท่านั้น รวมทั้งต้องมีการสำรวจความต้</w:t>
      </w:r>
      <w:r>
        <w:rPr>
          <w:rFonts w:ascii="Angsana New" w:hAnsi="Angsana New"/>
          <w:sz w:val="32"/>
          <w:sz w:val="32"/>
          <w:szCs w:val="32"/>
        </w:rPr>
        <w:t>องการของสังคม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>ว่า ต้องการศาสตร์สาขาใดไปสนองความต้องการได้</w:t>
      </w:r>
      <w:r>
        <w:rPr>
          <w:rFonts w:ascii="Angsana New" w:hAnsi="Angsana New"/>
          <w:sz w:val="32"/>
          <w:sz w:val="32"/>
          <w:szCs w:val="32"/>
        </w:rPr>
        <w:t xml:space="preserve"> กลุ่มเป้าหมายที่จะผลิตคือกลุ่มใด ไม่ใช่เพียง</w:t>
      </w:r>
      <w:r>
        <w:rPr>
          <w:rFonts w:ascii="Angsana New" w:hAnsi="Angsana New"/>
          <w:sz w:val="32"/>
          <w:sz w:val="32"/>
          <w:szCs w:val="32"/>
        </w:rPr>
        <w:t>ผลิตเพื่อ</w:t>
      </w:r>
      <w:r>
        <w:rPr>
          <w:rFonts w:ascii="Angsana New" w:hAnsi="Angsana New"/>
          <w:sz w:val="32"/>
          <w:sz w:val="32"/>
          <w:szCs w:val="32"/>
        </w:rPr>
        <w:t>หวั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ในเชิง</w:t>
      </w:r>
      <w:r>
        <w:rPr>
          <w:rFonts w:ascii="Angsana New" w:hAnsi="Angsana New"/>
          <w:sz w:val="32"/>
          <w:sz w:val="32"/>
          <w:szCs w:val="32"/>
        </w:rPr>
        <w:t>ปริมาณ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ที่จะเปิดสอนจะต้องมีจุดเด่น มี</w:t>
      </w:r>
      <w:r>
        <w:rPr>
          <w:rFonts w:ascii="Angsana New" w:hAnsi="Angsana New"/>
          <w:sz w:val="32"/>
          <w:sz w:val="32"/>
          <w:szCs w:val="32"/>
        </w:rPr>
        <w:t>เอกลักษณ์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และเป็นสาขาวิชาที่สถาบันมีความถนัด ซึ่งสถาบันอื่นไม่มีหรือมีแต่เราทำได้ดีกว่า โดยจะต้องพิจารณาด้วยว่าหลักสูตรที่จะเปิดสอนมีการเปิดสอนอยู่แล้วในสถาบันใดบ้าง มีความเหมือนหรือมีความต่างกันหรือไม่อย่างไร โดยใช้ความแตกต่างและช่องว่างเหล่านั้นให้เป็นประโยชน์ในการพัฒนาหลักสูตรให้มีคุณภาพและตอบสนองต่อความต้องการของผู้เรียนและสังคมมากที่สุ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3) 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ที่จะเปิดสอนจะทำให้ผู้เกี่ยวข้อง เช่น ผู้เรียน ชุมชน สังคม และประเทศชาติ ฯลฯ ได้รับประโยชน์อย่างไร มากน้อยเพียงใด ไม่ใช่เพียงเพื่อสร้างชื่อเสียงและสร้างรายได้ให้แก่สถาบันเท่านั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ที่เปิดสอนควรเน้นไปที่แผน ก ให้มากขึ้น และลดจำนวนนิสิตแผน ข ให้น้อยลง ซึ่งต้องไม่เน้นเฉพาะปริมาณเท่าแต่ต้องให้ความสำคัญในเชิงคุณ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่างน้อยคุณค่าและมูลค่าจะต้องควบคู่ไปด้วย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ในหลายสถาบันได้กำหนดเรื่องนี้เป็นนโยบายอย่างชัดเจน แม้จะไม่สามารถเปลี่ยนเป็นแผน ก ได้ทั้งหมดแต่อย่างน้อยก็ได้เริ่มต้นเตรียมการและวางแผนในระยะยาวให้มีสัดส่วนแผน ก และ แผน ข ที่เหมาะสม หรืออาจจะคาดหวังไปถึงการจัดการเรียนการสอนแบบแผน ก ทั้งหมดก็อาจจะเป็นไปได้   มหาวิทยาลัยทักษิณเป็นสถาบันหนึ่งที่สภามหาวิทยาลัยได้กำหนดเป็นนโยบายอย่างชัดเจนว่า หลักสูตรใหม่หรือหลักสูตรที่ปรับปรุงใหม่จะต้องเปิดสอนเฉพาะแผน ก 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น้อยก็เป็นมาตรการหนึ่งในการปรับปรุงและพัฒนาคุณภาพบัณฑิตและคุณภาพงานวิจัยให้เกิดขึ้นได้แม้จะต้องใช้เวลาในการปรับตัวอีกระยะหนึ่ง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าง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ากพิจารณาถึงปรัชญาและวัตถุประสงค์ในการจัดการศึกษาของหลักสูตรระดับปริญญาตรีและระดับบัณฑิตศึกษาแล้วจะเห็นว่ามีความแตกต่างกัน สรุปคือ การศึกษาระดับปริญญาตรีมุ่งเน้นให้นิสิตนักศึกษารู้รอบ ๆ อย่างกว้าง ๆ มากกว่าจะต้องรอบรู้ในเรื่องใดเรื่องหนึ่งอย่างลึกซึ้ง และการเรียนจนรอบรู้นั้นจะเป็นหนทางหนึ่งที่ช่วยให้เป็นผู้ที่รู้จักเหตุผล ให้เข้าใจผู้อื่น และให้อยู่ในสังคมได้อย่างมีความสุข ส่วนการศึกษาระดับบัณฑิตศึกษามุ่งเน้นการเรียนเพื่อให้รอบรู้เฉพาะเรื่องอย่างเจาะจงลงลึก แต่ก็ไม่ใช่การลงลึกอย่างแคบ ๆ จนไม่สามารถพลิกตัวไปทางใด วิธีการที่จะช่วยให้นิสิตระดับบัณฑิตศึกษาได้มีโอกาสและหาความคิดใหม่ ๆ ด้วยตนเอง คือ การจัดการศึกษาในลักษณะ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สัมมนา”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สิตนักศึกษาจะต้องค้นคว้าเกี่ยวกับเรื่องที่จะศึกษามาก่อน เมื่อมีความคิดเห็นใด ๆ ควรมีเหตุผลประกอบด้วยเสมอ มิใช่เพียงการแสดงความรู้สึกหรือความประทับใจอย่างลอย ๆ เท่านั้น นอกจากนี้เมื่อนิสิตนักศึกษาผู้หนึ่งได้รับมอบหมายให้ศึกษาค้นคว้าเกี่ยวกับเรื่องที่จะเป็นหัวข้อของการสัมมนา นิสิตนักศึกษาคนอื่น ๆ ในชั้นเรียน         ก็จะต้องเตรียมศึกษาข้อมูลในเรื่องนั้นมาด้วย การเข้าเรียนในชั่วโมงสัมมนาอย่างมือเปล่าเพียงเพื่อฟังผู้อื่น หรือเพื่อการเสริมบ้างอย่างกว้าง ๆ และอย่างกลาง ๆ จะไม่เกิดประโยชน์ ดังนั้น นิสิตจะต้องเข้าเรียนอย่า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ทุน”</w:t>
      </w:r>
      <w:r>
        <w:rPr>
          <w:rFonts w:ascii="Angsana New" w:hAnsi="Angsana New"/>
          <w:sz w:val="32"/>
          <w:sz w:val="32"/>
          <w:szCs w:val="32"/>
        </w:rPr>
        <w:t xml:space="preserve"> ในมือมากพอที่จะแสดงความคิดเห็นสนับสนุนหรือโต้แย้งในฐานะที่เราเป็นส่วนหนึ่งของการสัมมนาด้วย     การอภิปรายเชิงโต้แย้งในสังคมไทยอาจเป็นสิ่งที่สร้างความลำบากใจให้แก่นิสิต เนื่องจากลักษณะความเป็นคนช่างเกรงใจและความนอบน้อมถ่อมตนของคนไทย ส่วนใหญ่แล้วจึงพยายามปรับคลื่นความคิดเห็นของตนให้เข้ากับผู้อื่นในลักษณะประณีประนอมถึงแม้จะไม่เห็นด้วยก็ตาม  แต่ในชั้นเรียนที่มีการสัมมนานิสิตนักศึกษาจะต้องพยายามตัดความรู้สึกนี้ออกไปก่อนและควรมองว่าการแสดงความคิดเห็นโต้แย้งเป็นช่องทางให้มองปัญหาได้กว้างขวางมากขึ้น มิใช่เพียงเจตนาจะหักล้างความคิดเห็นของผู้อื่นเท่า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 จึงควรสร้างบรรยากาศทางวิชาการให้เกิดขึ้นกับการเรียนการสอนในหลักสูตรระดับบัณฑิตศึกษาโดยเน้นกระบวนการสัมมนาในทุกรายวิชาเพื่อจะได้เกิดประโยชน์ทางวิชาการแก่ตัวนิสิตนักศึกษาอันจะนำไปสู่คุณภาพการเรียนการสอนและคุณภาพของบัณฑิตระดับบัณฑิตศึกษา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อกจากการเรียนการสอนที่เน้นกระบวนการสัมมนาในการศึกษารายวิชาในระดับบัณฑิตศึกษาแล้ว ปรัชญาและวัตถุประสงค์ของการศึกษาระดับบัณฑิตศึกษายังมุ่งเน้นการพัฒนานักวิชาการและนักวิชาชีพที่มีความรู้ความสามารถระดับสูงในสาขาวิชาต่าง ๆ โดย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กระบวนการวิจัย”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สามารถบุกเบิกแสวงหาองค์ความรู้ใหม่ได้อย่างอิสระ ดังนั้น การเรียนการสอนระดับบัณฑิตศึกษาจึงมุ่งเน้นการฝึกวิจัย โดยกำหนดเป็น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ผน คือ แผน 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ียนเฉพาะรายวิชาและอาจมีการฝึกวิจ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แผน ก ซึ่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น คือ แผน ก แบบ ก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ฝึกวิจัยโดยการทำวิทยานิพนธ์เพียงอย่างเด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แผน ก แบบ ก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เรียนรายวิชาลดลง แต่ต้องฝึกวิจัยโดยการทำวิทยานิพนธ์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สถาบันอุดมศึกษาได้กำหนดวั</w:t>
      </w:r>
      <w:r>
        <w:rPr>
          <w:rFonts w:ascii="Angsana New" w:hAnsi="Angsana New"/>
          <w:sz w:val="32"/>
          <w:sz w:val="32"/>
          <w:szCs w:val="32"/>
        </w:rPr>
        <w:t>ตถุประสงค์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นิสิต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ระดับบัณฑิตศึกษาทำวิ</w:t>
      </w:r>
      <w:r>
        <w:rPr>
          <w:rFonts w:ascii="Angsana New" w:hAnsi="Angsana New"/>
          <w:sz w:val="32"/>
          <w:sz w:val="32"/>
          <w:szCs w:val="32"/>
        </w:rPr>
        <w:t xml:space="preserve">จัยและวิทยานิพนธ์  ดังนี้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ฝึกให้นิสิตแสวงหาความรู้ด้วยตนเอง สามารถศึกษาได้อย่างกว้างขวาง ลึกซึ้ง ทำให้ได้ความรู้ความคิดเพิ่มเติมจากการศึกษาในห้องเรียนหรือจากผู้สอน  เห็นแนวทางศึกษาค้นคว้าหลายแนวทาง และส่งเสริมให้นิสิตมีนิสัยและความสามารถในการศึกษาค้นคว้าอย่างต่อเนื่อง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่งเสริมให้นิสิตรู้จักคิดอย่างเป็นระบบ มีเหตุผล และรู้จักประมวลผลจากข้อมูลที่มีหลักฐานจากการศึกษาค้นคว้าได้อย่างถูกต้อง เหมาะสม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ห้นิสิตได้ฝึกใช้ภาษาในการเรียบเรียงความรู้ ความคิดอย่างถูกต้อง กระชับ ชัดเจนและเป็นระเบียบ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ากมีระบบและกระบวนการฝึกวิจัยและทำวิทยานิพนธ์อย่างเข้มข้น จนนิสิตนักศึกษามีความรู้ความเข้าใจ เกิดทักษะและประสบการณ์ในการวิจัยที่ลุ่มลึกอย่างแท้จริง ก็จะส่งผลให้ตัวนิสิตนักศึกษาและผลงานวิจ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ิทยานิพนธ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ลายน้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ี่ผลิตออกมามีคุณภาพเป็นที่ยอมรับ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กล่าวโดยสรุป การมุ่งหวังให้บัณฑิตศึกษามีคุณภาพจะต้องมองและให้ความสำคัญทั้งกระบวนการตั้งแต่ต้นน้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ลางน้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เรียนการสอ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นกระทั่งถึงปลายน้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ิสิตนักศึกษาและผลงานวิจ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วิทยานิพนธ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ี่จะต้องดำเนินการอย่างเชื่อมโยงสัมพันธ์กัน จึงจะทำให้คุณภาพเกิดขึ้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ุณภาพอาจาร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ารจัดการระดับบัณฑิตศึกษา ตัวอาจารย์ถือว่าเป็นผู้ที่มีความสำคัญอย่างยิ่งที่จะเป็นผู้ถ่ายทอดความรู้ ให้คำปรึกษาแนะนำ และเป็นแบบอย่างที่ดีแก่นิสิตนักศึกษาทั้งในฐานะผู้สอนและที่ปรึกษาวิทยานิพนธ์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โดยความเป็นจริงอาจจะทำหน้าที่</w:t>
      </w:r>
      <w:r>
        <w:rPr>
          <w:rFonts w:ascii="Angsana New" w:hAnsi="Angsana New"/>
          <w:sz w:val="32"/>
          <w:sz w:val="32"/>
          <w:szCs w:val="32"/>
        </w:rPr>
        <w:t>มากกว่า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ได้ออกประกาศ เรื่อง เกณฑ์มาตรฐานหลักสูตร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 (</w:t>
      </w:r>
      <w:r>
        <w:rPr>
          <w:rFonts w:ascii="Angsana New" w:hAnsi="Angsana New"/>
          <w:sz w:val="32"/>
          <w:sz w:val="32"/>
          <w:szCs w:val="32"/>
        </w:rPr>
        <w:t>เกณฑ์ล่า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ได้กำหนดคุณสมบัติของอาจารย์ระดับบัณฑิตศึกษาเพื่อทำหน้าที่ต่าง ๆ </w:t>
      </w:r>
      <w:r>
        <w:rPr>
          <w:rFonts w:ascii="Angsana New" w:hAnsi="Angsana New"/>
          <w:sz w:val="32"/>
          <w:sz w:val="32"/>
          <w:szCs w:val="32"/>
        </w:rPr>
        <w:t>เช่น อาจารย์ประจำหลักสูตร อาจารย์ผู้รับผิดชอบหลักสูตร อาจารย์ที่ปรึกษาวิทยานิพนธ์ อาจารย์ผู้สอบวิทยานิพนธ์ และอาจารย์ผู้สอน ซึ่งส่วนใหญ่จะต้องมีคุณวุฒิระดับปริญญาเอกหรือดำรงตำแหน่งทางวิชาการไม่ต่ำกว่ารองศาสตราจารย์ในสาขาวิชานั้นหรือสาขาวิชาที่สัมพันธ์กัน และต้องมีประสบการณ์ในการทำวิจัยที่มิใช่ส่วนหนึ่งของการศึกษาตามแต่กรณี  ซึ่งคุณสมบัติเหล่านี้เป็นสิ่งที่สถาบันอุดมศึกษาจะต้องตระหนักและให้ความสำคัญรวมทั้งดำเนินการให้เป็นไปตามเกณฑ์เพราะนั่นหมายถึงการสะท้อนคุณภาพของการจัดการศึกษาของสถาบันนั้น ๆ   แต่เกณฑ์ดังกล่าวก็ส่งผลกระทบต่อหลายสถาบันที่อาจจะยังไม่สามารถดำเนินการให้เป็นไปตามเกณฑ์ได้ทั้งหมดในระยะเวลาอันสั้น สถาบันอุดมศึกษาจึงจำเป็นจะต้องวางแผนและกำหนดกลยุทธ์ในการพัฒนาอาจารย์ให้มีคุณวุฒิและตำแหน่งทางวิชาการให้เป็นไปตามเกณฑ์ทั้งหมดในระยะยาว เพราะเหตุผลสำคัญประการหนึ่งที่จะจูงใจให้คนเข้ามาเรียนและเป็นที่ยอมรับของสังคมภายนอกได้นั้น นอกจากเป็นเรื่องชื่อเสียงของสถาบันแล้ว จำเป็นจะต้องมีอาจารย์ที่มีความรู้ความสามารถเป็นที่ยอมรับและเป็นแม่เหล็กที่ดึงดูดคนให้เข้ามาเรียนและทำวิจัยได้เป็นอย่างดี  ดังนั้น จึงไม่สามารถที่จะปฏิเสธได้เลยว่าคุณภาพของบัณฑิต คุณภาพของงานวิจัยระดับบัณฑิตศึกษา เป็นคุณภาพที่สะท้อนมาจากคุณภาพของอาจารย์ผู้สอนและอาจารย์ที่ปรึกษาวิทยานิพนธ์นั่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อกจากเกณฑ์มาตรฐานหลักสูตรฯ ซึ่งเป็นเกณฑ์กลางที่ทุกสถาบันจะต้องถือปฏิบัติและพัฒนาอาจารย์ให้เป็นไปตามเกณฑ์ดังกล่าวแล้ว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ังมีหน้าที่และบทบาทอื่น ๆ ของอาจารย์ระดับบัณฑิตศึกษาที่สถาบันอุดมศึกษาจะต้องพยายามสร้างให้เกิดขึ้นกับตัวอาจารย์ และเป็นบทบาทที่พึงประสงค์เพื่อให้เกิดความมั่นใจได้ว่าเป็นอาจารย์ที่มีคุณภาพ สรุป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บาทในฐานะนักวิชาการและนักวิจัยที่ทันสมัย  เป็นผู้แสวงหาความรู้และพัฒนาตนเองโดยใช้กระบวนการวิจัยอย่างต่อเนื่องสม่ำเสมอเพื่อให้มีความรู้ทันสมัย ก้าวทันต่อความก้าวหน้าในศาสตร์ของต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ซึ่งมีอาจารย์จำนวนไม่น้อยที่ทำวิจัยเพื่อเป็นส่วนหนึ่งของการสำเร็จการศึกษาแล้ว ก็ไม่เคยทำวิจัยอีกเลย  รวมทั้งไม่เคยนำผลจากการวิจัยมาใช้ในการเรียน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ไม่ได้ทำงาน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)  </w:t>
      </w:r>
      <w:r>
        <w:rPr>
          <w:rFonts w:ascii="Angsana New" w:hAnsi="Angsana New"/>
          <w:sz w:val="32"/>
          <w:sz w:val="32"/>
          <w:szCs w:val="32"/>
        </w:rPr>
        <w:t>บทบาทในฐานะครู  มีจิตวิญญาณของความเป็นครู เป็นผู้ที่มุ่งมั่นชี้แนะ อบรม สั่งสอน และถ่ายทอดความรู้ รวมทั้งชี้นำให้นิสิตนักศึกษาแสวงหาความรู้ด้วยตนเอง จนสามารถทำวิทยานิพนธ์ที่มีคุณภาพได้สำเร็จตามศักย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บทบาทในฐานะต้นแบบ  ควรมีบุคลิกลักษณะ โลกทัศน์ และพฤติกรรมเป็นแบบอย่างที่ดีให้แก่นิสิตนักศึกษายึดถือหรือเลียนแบบ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บทบาทในฐานะที่ปรึกษา  ต้องสามารถคิดวิเคราะห์ คิดเชิงวิพากษ์ สามารถให้ข้อคิดเห็นให้ข้อมูลป้อนกลับ ชี้แนะแนวทางในการเรียนและทำวิทยานิพนธ์ที่ถูกต้องให้นิสิตนักศึกษาได้ โดยไม่ทำให้นิสิตนักศึกษาหลงทางหรือหลงประเด็น รวมทั้งต้องเป็นผู้มีศาสตร์และศิลปะในการให้คำปรึกษาเป็นอย่าง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บทบาทในฐานะผู้มีความพร้อมในการเป็นที่ปรึกษา  ต้องมีความพร้อ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คือ ความพร้อมด้านเวลาในการดูแลนิสิตนักศึกษาอย่างใกล้ชิดและต่อเนื่องทั้งในห้องเรียนและนอกห้องเรียน ความพร้อมด้านวิชาการในเรื่องที่นิสิตนักศึกษาทำวิทยานิพนธ์ สามารถให้ความรู้หรือแหล่งความรู้ทางวิชาการ เป็นที่พึ่งของนิสิตนักศึกษาในการทำวิทยานิพนธ์ได้ดี และมีความพร้อมด้านจิตใจ ให้การดูแลนิสิตนักศึกษาด้วยความเข้าใจ เห็นใจ ใส่ใจ และปรารถนาดี ให้ความสนิทสนมและมีความสัมพันธ์ใกล้ชิดกับนิสิตนักศึกษาเหมือนเป็นผู้ร่วม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บทบาทในฐานะผู้รอบรู้สาระและแหล่งข้อมูล  ต้องเป็นผู้มีความรู้กว้างและลึกทั้งองค์ความรู้และแหล่งความรู้ทางวิชาการ พร้อมที่จะให้คำแนะนำที่ดี รอบรู้ทั้งกฎระเบียบ นโยบายของภาควิชา คณะ หรือมหาวิทยาลัย  กำหนด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งื่อนไขการสอบ เกณฑ์การวัดและประเมินผล พร้อมที่จะช่วยให้นิสิตนักศึกษาวางแผนงานได้อย่าง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บทบาทในฐานะผู้บริหารจัดการ  ต้องมีความสามารถในการบริหารจัดการโครงการวิจัย สามารถให้คำแนะนำนิสิตนักศึกษาเกี่ยวกับการบริหารโครงการวิจัยหรือการทำวิทยานิพนธ์ได้เป็นอย่างดี รวมทั้งสามารถบริหารเวลาของตนเอง และบริหารตัวนิสิตนักศึกษา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 xml:space="preserve">บทบาทในฐานะนักประเมิน  ต้องมีศักยภาพในการประเมินคุณภาพวิทยานิพนธ์ และประเมินความสามารถของนิสิตนักศึกษา รวมทั้งมีความสามารถคิดวิเคราะห์ประเมินความรุนแรงของปัญหาการทำวิทยานิพนธ์ และสามารถแก้ปัญหาที่เกิดขึ้นอย่างได้ผ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9)  </w:t>
      </w:r>
      <w:r>
        <w:rPr>
          <w:rFonts w:ascii="Angsana New" w:hAnsi="Angsana New"/>
          <w:sz w:val="32"/>
          <w:sz w:val="32"/>
          <w:szCs w:val="32"/>
        </w:rPr>
        <w:t>บทบาทในฐานะผู้ร่วมงาน  ต้องให้เกียรตินิสิตนักศึกษาโดยเฉพาะนิสิตนักศึกษาระดับดุษฎีบัณฑิตเสมือนเป็นเพื่อนร่วมงาน เมื่อมีการผลิตผลงานวิจัยร่วมกัน  เน้นกระบวนการแลกเปลี่ยนเรียนรู้ด้วยกันจากการทำวิจัย จะเห็นได้จากสถาบันอุดมศึกษาหลายแห่งมีการพัฒนาชุดโครงการวิจัยขึ้นมาและมีการทำวิจัยร่วมกันโดยอาจารย์เป็นหัวหน้าโครงการและมีนิสิตนักศึกษาระดับบัณฑิตศึกษาเป็นผู้ช่วยวิจัย  ซึ่งเป็นแนวทางและตัวอย่างที่ดีและมีประโยชน์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่าวโดยสรุป คุณภาพของอาจารย์ระดับบัณฑิตศึกษา นอกจะขึ้นอยู่เกณฑ์มาตรฐานในเชิงวิชาการแล้ว อาจารย์จะต้องมีบทบาทอื่น ๆ ที่จะมีส่วนอย่างยิ่งในการช่วยเหลือนิสิตนักศึกษาระดับบัณฑิตศึกษาในการเรียนและการทำวิทยานิพนธ์ให้ประสบผลสำเร็จ อันจะส่งผลต่อคุณภาพของตัวนิสิตและคุณภาพวิทยานิพนธ์   ใน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คุณภาพวิทยานิพนธ์และการตีพิมพ์เผยแพร่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วิทยานิพนธ์ หมายถึง บทนิพนธ์ที่นิสิตระดับบัณฑิตศึกษาเรียบเรียงขึ้นจากการวิจัยเพื่อให้เกิด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องค์ความรู้ใหม่ ซึ่งถือเป็นส่วนหนึ่งของการศึกษาตามหลักสูตรระดับมหาบัณฑิตหรือระดับดุษฎีบัณฑิต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วิทยานิพนธ์ที่มีคุณภาพจะเป็นข้อบ่งชี้ให้เห็นถึงความรู้ ความสามารถ และความประณีตของนิสิต  ซึ่ง</w:t>
      </w:r>
      <w:r>
        <w:rPr>
          <w:rFonts w:ascii="Angsana New" w:hAnsi="Angsana New" w:cs="Angsana New"/>
        </w:rPr>
        <w:t xml:space="preserve">ลักษณะของวิทยานิพนธ์ที่มีคุณภาพ </w:t>
      </w:r>
      <w:r>
        <w:rPr>
          <w:rFonts w:ascii="Angsana New" w:hAnsi="Angsana New" w:cs="Angsana New"/>
        </w:rPr>
        <w:t xml:space="preserve">สามารถแบ่งออก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คุณภาพด้านเนื้อหา และคุณภาพด้านการนำเสนอผลงานวิจัย  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ุณภาพวิทยานิพนธ์ด้านเนื้อหา ขึ้นอยู่กับความถูกต้องและคุณค่าทางวิชาการเป็นสำคัญ นอกจากนี้ คุณภาพของวิทยานิพนธ์ยังหมายถึงคุณภาพตามมาตรฐานวิทยานิพนธ์ ซึ่งหมายถึงข้อกำหนดที่ใช้เป็นหลักประกันคุณภาพ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ั้นต่ำ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งวิทยานิพนธ์ โดยจำแนกตามมาตรฐานทางวิชาการและมาตรฐานการดำเนินการ ดังนี้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มาตรฐานทางวิชาการ  เป็นมาตรฐานทางด้านองค์ความรู้ โดยการทำวิจัยนั้นจะต้องสร้าง พัฒนา หรือค้นพบองค์ความรู้ใหม่ในศาสตร์ของสาขาวิชานั้น ๆ องค์ความรู้ดังกล่าว ตลอดจนระเบียบวิธีวิจัยควรมีความเป็นสากล หรือเป็นที่ยอมรับในระดับสากล และเป็นประโยชน์ต่อวงวิชา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ต่อสังคม </w:t>
      </w:r>
    </w:p>
    <w:p>
      <w:pPr>
        <w:pStyle w:val="TextBody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ตรฐานการดำเนินการ  เป็นมาตรฐานที่เกี่ยวข้องกับกระบวนการวิจัยเพื่อเสริมสร้างและพัฒนาขีดความสามารถของนิสิต โดยมีกรอบมาตรฐา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ระการ ดังนี้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2.1)  </w:t>
      </w:r>
      <w:r>
        <w:rPr>
          <w:rFonts w:ascii="Angsana New" w:hAnsi="Angsana New" w:cs="Angsana New"/>
        </w:rPr>
        <w:t>โครงสร้างพื้นฐานของการดำเนินการวิจัย  ประกอบด้วย จำนวนหน่วยกิตของวิทยานิพนธ์ ระยะเวลาในการดำเนินการทำวิทยานิพนธ์ คุณสมบัติและความสามารถในการทำวิจัยของนิสิต ความรู้ความสามารถ ความเช</w:t>
      </w:r>
      <w:r>
        <w:rPr>
          <w:rStyle w:val="PageNumber"/>
          <w:rFonts w:ascii="Angsana New" w:hAnsi="Angsana New" w:cs="Angsana New"/>
        </w:rPr>
        <w:t>ี่ยวชาญของอาจารย์ที่ปรึกษาวิทยานิพนธ์ และแหล่งสนับสนุนการทำวิทยานิพนธ์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ั้นตอนการจัดทำวิทยานิพนธ์  ประกอบด้วย การกำหนดหัวข้อวิทยานิพนธ์ การจัดทำโครงร่างหรือเค้าโครงวิทยานิพนธ์ การดำเนินการทำวิทยานิพนธ์ การสอบป้องกันหรือสอบปากเปล่าวิทยานิพนธ์ และการดำเนินการอนุมัติหรือรับรองผลวิทยานิพนธ์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ส่วนคุณภาพวิทยานิพนธ์ทางด้านการนำเสนอผลการวิจัยในลักษณะที่เป็นรูปเล่มจำเป็นต้องมีคุณภาพด้วย  ลักษณะของวิทยานิพนธ์ที่มีคุณภาพจึงควรจะประกอบด้วยข้อบ่งชี้ดังต่อไป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ูปเล่ม   รูปเล่มวิทยานิพนธ์ต้องมีความคงทน วัสดุที่ใช้ทำปกนอก และกระดาษที่ใช้ในการพิมพ์จะต้องมีคุณภาพตรงตามข้อกำหนด การเข้าเล่มจะต้องเรียบร้อย และขอบโดยรอบของเล่มเรียบเสมอกัน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วามยาว วิทยานิพนธ์ที่ดีควรมีความยาวของเนื้อหาที่เหมาะสมไม่มากหรือน้อยเกินไป อันแสดงให้เห็นถึงความสามารถในการใช้ภาษาได้อย่างกระชับและชัดเจน 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ภาษา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จัดทำวิทยานิพนธ์ทั้งที่เป็นภาษาไทยและภาษาอังกฤษจะต้องใช้ภาษาที่เป็นทางการ แล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เนื่องจากวิทยานิพนธ์เป็นเอกสารทางวิชาการ ดังนั้น ในการใช้คำ วลี และประโยค จึงต้องใช้ให้ถูกต้องและเหมาะสมโดยยึดไวยากรณ์ของภาษาที่ใช้เป็นหลัก  ในกรณีที่สงสัยหรือ  ไม่แน่ใจ นิสิตจะต้องตรวจสอบจากพจนานุกรมฉบับมาตรฐานหรือปรึกษาผู้เชี่ยวชาญ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วามถูกต้องของข้อมูลและการพิมพ์   วิทยานิพนธ์ที่ดีและน่าเชื่อถือต้องมีความถูกต้องทั้งในด้านข้อมูลและการพิสูจน์อักษร  ดังนั้น จึงเป็นความรับผิดชอบของนิสิตที่จะต้องตรวจสอบข้อมูลให้ถูกต้องเป็นจริง และพิมพ์วิทยานิพนธ์ให้เป็นไปตามรูปแบบที่กำหนด</w:t>
      </w:r>
    </w:p>
    <w:p>
      <w:pPr>
        <w:pStyle w:val="TextBody"/>
        <w:ind w:firstLine="720"/>
        <w:jc w:val="left"/>
        <w:rPr>
          <w:rStyle w:val="PageNumber"/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จากจะมุ่งหวังให้วิทยานิพนธ์ระดับบัณฑิตศึกษาเป็นผลงานที่ดีมีคุณภาพแล้ว ยังจำเป็นอย่างยิ่งที่จะต้องพิจารณาและให้ความสำคัญต่อการตีพิมพ์เผยแพร่และการนำไปใช้ประโยชน์ด้วย จะเห็นได้ว่าในช่วงเวลาที่ผ่านมานั้น    วิทยานิพนธ์โดยเฉพาะระดับปริญญาโทมีการตีพิมพ์เผยแพร่น้อยและไม่กว้างขวาง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จเป็นเพราะไม่ได้มีการกำหนดให้การตีพิมพ์เผยแพร่วิทยานิพนธ์เป็นเงื่อนไขในการสำเร็จการศึกษ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วิทยานิพนธ์ส่วนใหญ่เมื่อทำเสร็จแล้วจึงไม่ได้มีการเผยแพร่ แต่ </w:t>
      </w:r>
      <w:r>
        <w:rPr>
          <w:rFonts w:ascii="Angsana New" w:hAnsi="Angsana New" w:cs="Angsana New"/>
          <w:b/>
          <w:b/>
          <w:bCs/>
          <w:color w:val="000080"/>
        </w:rPr>
        <w:t>“ขึ้นหิ้งและนอนแน่นิ่งอยู่ในห้องสมุด”</w:t>
      </w:r>
      <w:r>
        <w:rPr>
          <w:rFonts w:ascii="Angsana New" w:hAnsi="Angsana New" w:cs="Angsana New"/>
          <w:color w:val="000080"/>
        </w:rPr>
        <w:t xml:space="preserve"> </w:t>
      </w:r>
      <w:r>
        <w:rPr>
          <w:rFonts w:ascii="Angsana New" w:hAnsi="Angsana New" w:cs="Angsana New"/>
        </w:rPr>
        <w:t>โดยไม่ได้หวังผลเพื่อตีพิมพ์และนำไปใช้ประโยชน์แต่อย่างใด โดยผลงานที่ได้รับการตีพิมพ์จริง ๆ จะเป็นผลงานที่ได้รับการดูแลเอาใจใส่เป็นอย่างดีมาตั้งแต่ต้นทั้งโดยตัวนิสิตนักศึกษาเองและตัวอาจารย์ที่ปรึกษาที่คาดหวังว่าเมื่อทำแล้วเสร็จจะเป็นผลงานที่มีคุณภาพเพียงพอที่จะสามารถตีพิมพ์หรือนำเสนอในที่ประชุมวิชาการที่เป็นที่ยอมรับในระดับชาติและนานาชาติได้  จากความสำคัญดังกล่าวจึงได้มีความพยายามผลักดันเรื่องการตีพิมพ์เผยแพร่วิทยานิพนธ์โดยกำหนดเป็นตัวชี้วัดหนึ่งในการประเมินคุณภาพการศึกษาระดับบัณฑิตศึกษาของสถาบันอุดมศึกษา ไม่ว่าจะเป็นการประเมินภายในสถาบันหรือประเมินจากหน่วยงานภายนอก เช่น สม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ก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  ต่อมาแม้ว่า สก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ได้กำหนดเกณฑ์การสำเร็จการศึกษาโดยนิสิตนักศึกษาที่เรียนแผน ก จะต้องตีพิมพ์เผยแพร่วิทยานิพนธ์ก่อนจึงจะสำเร็จการศึกษาได้ซึ่งถือเป็นมาตรการหนึ่งที่สามารถผลักดันให้มีการตีพิมพ์เผยแพร่วิทยานิพนธ์มากขึ้น  แต่มีประเด็นที่เป็นข้อสังเกต คือ แม้ว่าจะมีการตีพิมพ์เผยแพร่มากขึ้นแต่ก็ไม่ได้เป็นการตีพิมพ์ในวารสารหรือที่ประชุมวิชาการที่เป็นที่ยอมรับในระดับชาติหรือนานาชาติเพื่อเป็นการตีพิมพ์เผยแพร่ให้เกิดประโยชน์ได้ทั้งหมดอย่างแท้จริง ซึ่งในหลายสถาบันนิสิตนักศึกษาทำไปเพื่อมุ่งหวังให้สำเร็จ</w:t>
      </w:r>
      <w:r>
        <w:rPr>
          <w:rFonts w:ascii="Angsana New" w:hAnsi="Angsana New" w:cs="Angsana New"/>
        </w:rPr>
        <w:t>การศึกษาเท่านั้น  ดังนั้น เพื่อเป็นการประกันคุณภาพของวิทยานิพนธ์จึงควรให้ความสำคัญ</w:t>
      </w:r>
      <w:r>
        <w:rPr>
          <w:rFonts w:ascii="Angsana New" w:hAnsi="Angsana New" w:cs="Angsana New"/>
        </w:rPr>
        <w:t>กับการทำวิทยานิพนธ์ทั้งกระบวนการ</w:t>
      </w:r>
      <w:r>
        <w:rPr>
          <w:rFonts w:ascii="Angsana New" w:hAnsi="Angsana New" w:cs="Angsana New"/>
        </w:rPr>
        <w:t>ตั้งแต่เริ่มต้นทำวิทยานิพนธ์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กระทั่ง</w:t>
      </w:r>
      <w:r>
        <w:rPr>
          <w:rFonts w:ascii="Angsana New" w:hAnsi="Angsana New" w:cs="Angsana New"/>
        </w:rPr>
        <w:t>สอบ</w:t>
      </w:r>
      <w:r>
        <w:rPr>
          <w:rFonts w:ascii="Angsana New" w:hAnsi="Angsana New" w:cs="Angsana New"/>
        </w:rPr>
        <w:t>ปากเปล่าขั้นสุดท้าย</w:t>
      </w:r>
      <w:r>
        <w:rPr>
          <w:rFonts w:ascii="Angsana New" w:hAnsi="Angsana New" w:cs="Angsana New"/>
        </w:rPr>
        <w:t xml:space="preserve">ผ่าน </w:t>
      </w:r>
      <w:r>
        <w:rPr>
          <w:rFonts w:ascii="Angsana New" w:hAnsi="Angsana New" w:cs="Angsana New"/>
        </w:rPr>
        <w:t>เพื่อให้</w:t>
      </w:r>
      <w:r>
        <w:rPr>
          <w:rFonts w:ascii="Angsana New" w:hAnsi="Angsana New" w:cs="Angsana New"/>
        </w:rPr>
        <w:t>เกิดความมั่นใจ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ว่าผลงานวิทยานิพนธ์ที่</w:t>
      </w:r>
      <w:r>
        <w:rPr>
          <w:rFonts w:ascii="Angsana New" w:hAnsi="Angsana New" w:cs="Angsana New"/>
        </w:rPr>
        <w:t>ได้ควบคุมดูแลเอาใจใส่ร่วมกันทั้งตัวนิสิตนักศึกษาและอาจารย์ที่ปรึกษาจะ</w:t>
      </w:r>
      <w:r>
        <w:rPr>
          <w:rFonts w:ascii="Angsana New" w:hAnsi="Angsana New" w:cs="Angsana New"/>
        </w:rPr>
        <w:t>ออกมา</w:t>
      </w:r>
      <w:r>
        <w:rPr>
          <w:rFonts w:ascii="Angsana New" w:hAnsi="Angsana New" w:cs="Angsana New"/>
        </w:rPr>
        <w:t>อย่าง</w:t>
      </w:r>
      <w:r>
        <w:rPr>
          <w:rFonts w:ascii="Angsana New" w:hAnsi="Angsana New" w:cs="Angsana New"/>
        </w:rPr>
        <w:t xml:space="preserve">มีคุณภาพ </w:t>
      </w:r>
      <w:r>
        <w:rPr>
          <w:rFonts w:ascii="Angsana New" w:hAnsi="Angsana New" w:cs="Angsana New"/>
        </w:rPr>
        <w:t xml:space="preserve"> และจะ</w:t>
      </w:r>
      <w:r>
        <w:rPr>
          <w:rFonts w:ascii="Angsana New" w:hAnsi="Angsana New" w:cs="Angsana New"/>
        </w:rPr>
        <w:t>ไม่ใช่เรื่องที่น่ากังวลเกี่ยวกับการตีพิมพ์เผยแพร่</w:t>
      </w:r>
      <w:r>
        <w:rPr>
          <w:rFonts w:ascii="Angsana New" w:hAnsi="Angsana New" w:cs="Angsana New"/>
        </w:rPr>
        <w:t xml:space="preserve">อีกต่อไป </w:t>
      </w:r>
      <w:r>
        <w:rPr>
          <w:rFonts w:ascii="Angsana New" w:hAnsi="Angsana New" w:cs="Angsana New"/>
        </w:rPr>
        <w:t>เพราะหากเป็นผลงานวิทยานิพนธ์ที่มีคุณภาพแล้วก็</w:t>
      </w:r>
      <w:r>
        <w:rPr>
          <w:rFonts w:ascii="Angsana New" w:hAnsi="Angsana New" w:cs="Angsana New"/>
        </w:rPr>
        <w:t>ย่อม</w:t>
      </w:r>
      <w:r>
        <w:rPr>
          <w:rFonts w:ascii="Angsana New" w:hAnsi="Angsana New" w:cs="Angsana New"/>
        </w:rPr>
        <w:t>จะได้รับการยอมรับให้ต</w:t>
      </w:r>
      <w:r>
        <w:rPr>
          <w:rStyle w:val="PageNumber"/>
          <w:rFonts w:ascii="Angsana New" w:hAnsi="Angsana New" w:cs="Angsana New"/>
        </w:rPr>
        <w:t>ีพิมพ์และเผยแพร่อย่างแน่นอน</w:t>
      </w:r>
      <w:r>
        <w:rPr>
          <w:rStyle w:val="PageNumber"/>
          <w:rFonts w:ascii="Angsana New" w:hAnsi="Angsana New" w:cs="Angsana New"/>
        </w:rPr>
        <w:t xml:space="preserve">    ซึ่งในการตีพิมพ์เผยแพร่ระดับชาตินั้นนอกจากจะมีวารสารทางวิชาการในฐานข้อมูลระดับชาติของหลาย ๆ สถาบัน</w:t>
      </w:r>
      <w:r>
        <w:rPr>
          <w:rStyle w:val="PageNumber"/>
          <w:rFonts w:cs="Angsana New" w:ascii="Angsana New" w:hAnsi="Angsana New"/>
        </w:rPr>
        <w:t>/</w:t>
      </w:r>
      <w:r>
        <w:rPr>
          <w:rStyle w:val="PageNumber"/>
          <w:rFonts w:ascii="Angsana New" w:hAnsi="Angsana New" w:cs="Angsana New"/>
        </w:rPr>
        <w:t xml:space="preserve">หน่วยงานที่นิสิตนักศึกษาสามารถจะส่งผลงานเพื่อตีพิมพ์ได้แล้ว การเผยแพร่โดยนำเสนอผลงานต่อที่ประชุมวิชาการระดับชาติก็ยังมีกิจกรรมการประชุมวิชาการและเสนอผลงานวิจัยระดับบัณฑิตศึกษาแห่งชาติ         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cs="Angsana New" w:ascii="Angsana New" w:hAnsi="Angsana New"/>
        </w:rPr>
        <w:t>Grad – Research</w:t>
      </w:r>
      <w:r>
        <w:rPr>
          <w:rStyle w:val="PageNumber"/>
          <w:rFonts w:cs="Angsana New" w:ascii="Angsana New" w:hAnsi="Angsana New"/>
        </w:rPr>
        <w:t xml:space="preserve">) </w:t>
      </w:r>
      <w:r>
        <w:rPr>
          <w:rStyle w:val="PageNumber"/>
          <w:rFonts w:ascii="Angsana New" w:hAnsi="Angsana New" w:cs="Angsana New"/>
        </w:rPr>
        <w:t xml:space="preserve">ซึ่งจัดโดยที่ประชุมคณบดีบัณฑิตวิทยาลัยมหาวิทยาลัยของรัฐ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ทคบร</w:t>
      </w:r>
      <w:r>
        <w:rPr>
          <w:rStyle w:val="PageNumber"/>
          <w:rFonts w:cs="Angsana New" w:ascii="Angsana New" w:hAnsi="Angsana New"/>
        </w:rPr>
        <w:t xml:space="preserve">.) </w:t>
      </w:r>
      <w:r>
        <w:rPr>
          <w:rStyle w:val="PageNumber"/>
          <w:rFonts w:ascii="Angsana New" w:hAnsi="Angsana New" w:cs="Angsana New"/>
        </w:rPr>
        <w:t xml:space="preserve">และสภาคณบดีบัณฑิตวิทยาลัยแห่งประเทศไทย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 w:cs="Angsana New"/>
        </w:rPr>
        <w:t>สคบท</w:t>
      </w:r>
      <w:r>
        <w:rPr>
          <w:rStyle w:val="PageNumber"/>
          <w:rFonts w:cs="Angsana New" w:ascii="Angsana New" w:hAnsi="Angsana New"/>
        </w:rPr>
        <w:t xml:space="preserve">.) </w:t>
      </w:r>
      <w:r>
        <w:rPr>
          <w:rStyle w:val="PageNumber"/>
          <w:rFonts w:ascii="Angsana New" w:hAnsi="Angsana New" w:cs="Angsana New"/>
        </w:rPr>
        <w:t xml:space="preserve">เป็นประจำทุกปี ๆ ละ </w:t>
      </w:r>
      <w:r>
        <w:rPr>
          <w:rStyle w:val="PageNumber"/>
          <w:rFonts w:cs="Angsana New" w:ascii="Angsana New" w:hAnsi="Angsana New"/>
        </w:rPr>
        <w:t xml:space="preserve">4 </w:t>
      </w:r>
      <w:r>
        <w:rPr>
          <w:rStyle w:val="PageNumber"/>
          <w:rFonts w:ascii="Angsana New" w:hAnsi="Angsana New" w:cs="Angsana New"/>
        </w:rPr>
        <w:t xml:space="preserve">ครั้ง เพื่อเป็นเวทีและรองรับการเผยแพร่ผลงานวิจัยของนิสิตนักศึกษาระดับบัณฑิตศึกษาทุกสถาบันทั่วประเทศอีกช่องทางหนึ่งด้วย 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Style w:val="PageNumber"/>
          <w:rFonts w:eastAsia="Angsana New" w:cs="Angsana New" w:ascii="Angsana New" w:hAnsi="Angsana New"/>
        </w:rPr>
        <w:t xml:space="preserve">     </w:t>
      </w:r>
      <w:r>
        <w:rPr>
          <w:rStyle w:val="PageNumber"/>
          <w:rFonts w:ascii="Angsana New" w:hAnsi="Angsana New" w:cs="Angsana New"/>
        </w:rPr>
        <w:t>อย่างไรก็ตามแม้ว่าเรื่องคุณภาพวิทยานิพนธ์จะเป็นเรื่องที่ละเอียดอ่อน แต่หากสถาบันอุดมศึกษาเองสามารถสร้างระบบและกระบวนการทำ กระบวนการสอบ และกระบวนการตีพิมพ์เผยแพร่วิทยานิพนธ์ได้อย่างรัดกุมและมีประสิทธิภาพ ผนวกกับนโยบายและเกณฑ์มาตรฐานที่กำหนดออกมาโดยหน่วยงานกลางซึ่งรับผิดชอบโดยตรง</w:t>
      </w:r>
      <w:r>
        <w:rPr>
          <w:rFonts w:ascii="Angsana New" w:hAnsi="Angsana New" w:cs="Angsana New"/>
        </w:rPr>
        <w:t>ที่จะทำหน้าที่ติดตาม ควบคุม ดูแล อย่างจริงจังและต่อเนื่องแล้ว  ก็น่าจะมั่นใจได้ว่าคุณภาพที่หลายฝ่ายคาดหวังจะเกิดขึ้นได้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56"/>
          <w:sz w:val="56"/>
          <w:szCs w:val="56"/>
        </w:rPr>
        <w:t>บ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สรุป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กฤตคุณภาพบัณฑิตศึกษาไม่เพียงเป็นวิกฤตระดับสถาบันเท่านั้นแต่ได้กลายเป็นวิกฤตระดับชาติที่จะต้องอาศัยความร่วมมือกันเพื่อหาทางแก้ไขและเรียกความเชื่อถือศรัทธาจากสังคมให้กลับมาโดยเร็ว       เพราะหากว่าบัณฑิตระดับบัณฑิตศึกษาซึ่งเป็นกำลังคนระดับสูงและเป็นความคาดหวังของสังคมและประเทศชาติ ยังเป็นที่คลางแคลงใจและไม่เป็นที่เชื่อมั่นในเรื่องคุณภาพแล้ว  สังคมและประเทศชาติจะไปคาดหวังและพึ่งพากำลังคนในระดับนี้หรือระดับอื่นได้อย่างไร ซึ่งยังคงเป็นที่สงสัย และเป็นประเด็นคำถามที่ต้องหาคำตอบกันต่อไป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ในฐานะสถาบันอุดมศึกษาซึ่งมีภารกิจรับผิดชอบโดยตรงในการจัดการศึกษาจึงควรมีบทบาทอย่างยิ่งที่จะต้องพิจารณาดำเนินการเพื่อแก้วิกฤตคุณภาพบัณฑิตศึกษาดังกล่าว โดยเริ่มจากมหาวิทยาลัยจะต้องมีความจริงจังและจริงใจในการพัฒนาคุณภาพการศึกษาให้เกิดขึ้น ไม่เพียงแต่มุ่งเน้นการแข่งขันกันในเชิงปริมาณเพื่อให้สามารถรับผู้เรียนได้เป็นจำนวนมาก และมีรายได้เข้ามหาวิทยาลัยจากค่าลงทะเบียนของนิสิตนักศึกษาดังกล่าว แต่ควรจะแข่งขันและให้ความสำคัญในเชิงคุณภาพด้วย โดยดำเนินการควบคู่ไปกับระดับกระทรวงซึ่งดูแลเชิงนโยบายและกำหนดกฎเกณฑ์ต่าง ๆ ออกมาควบคุม   นอกจากนี้มหาวิทยาลัยยังจะต้องจัดการศึกษาที่เป็นทางเลือกในเชิงคุณภาพให้แก่ผู้เรียนมากขึ้นไม่ใช่เป็นทางเลือกเพียงเพื่อให้จบการศึกษาโดยเร็วและได้รับปริญญาเท่านั้น เพราะยังมีผู้เรียนในระดับบัณฑิตศึกษาอีกเป็นจำนวนมากที่มุ่งหวังความรู้และประโยชน์จากการศึกษามากกว่าปริญญาบัตรเพียงใบเดียว   การศึกษาระดับบัณฑิตศึกษาโดยเฉพาะระดับปริญญาโทไม่ว่าจะเรียนแผน ก หรือ แผน ข ล้วนแต่มีศักดิ์และสิทธิ์ในปริญญาเท่าเทียมกัน จะต่างกันก็เพียงจุดเน้นในการผลิต หากมหาวิทยาลัยสามารถสร้างคุณภาพให้เกิดขึ้น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นหลัก ๆ คือ คุณภาพบัณฑิต คุณภาพหลักสูตรและการเรียนการสอน  คุณภาพอาจารย์ และคุณภาพวิทยานิพ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หมายความถึงการทำวิจัยในแผน ข 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ย่อมจะเป็นหนทางไปสู่แสงสว่างแห่งคุณภาพบัณฑิตศึกษาได้อย่างไม่ยากเย็น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ุณภาพจึงเป็นเรื่องที่ต้องมองให้ไกล ๆ ในระยะยาว  ดังคำกล่าวที่ว่า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ชื่อเสียงและการยอมรับไม่ใช่จะได้มาโดยง่าย แต่เมื่อได้มาแล้วการที่จะรักษาไว้ให้คงอยู่ตลอดไปนั้นเป็นเรื่องท</w:t>
      </w:r>
      <w:r>
        <w:rPr>
          <w:rStyle w:val="PageNumber"/>
          <w:b/>
          <w:b/>
          <w:bCs/>
          <w:color w:val="000080"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่ยากยิ่งกว่า”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ึงน่าจะถึงเวลาแล้ว  ที่มหาวิทยาลัยอันเป็นที่ยอมรับกันว่าเป็น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“สังคมอุดมปัญญา สังคมฐานความรู้ และสังคมแห่งการเรียนรู้”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ต้องมีความตระหนักและดำเนินการในเรื่องนี้อย่างจริงจั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56"/>
          <w:sz w:val="56"/>
          <w:szCs w:val="56"/>
        </w:rPr>
        <w:t>เ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อกสารอ้างอิง</w:t>
      </w:r>
    </w:p>
    <w:p>
      <w:pPr>
        <w:pStyle w:val="TextBody"/>
        <w:rPr/>
      </w:pPr>
      <w:r>
        <w:rPr>
          <w:rFonts w:ascii="Angsana New" w:hAnsi="Angsana New" w:cs="Angsana New"/>
        </w:rPr>
        <w:t>กุสุมา  รักษมณี</w:t>
      </w:r>
      <w:r>
        <w:rPr>
          <w:rFonts w:cs="Angsana New" w:ascii="Angsana New" w:hAnsi="Angsana New"/>
        </w:rPr>
        <w:t xml:space="preserve">.  (2547).  </w:t>
      </w:r>
      <w:r>
        <w:rPr>
          <w:rFonts w:ascii="Angsana New" w:hAnsi="Angsana New" w:cs="Angsana New"/>
          <w:u w:val="single"/>
        </w:rPr>
        <w:t xml:space="preserve">กุสุมา  รักษมณี </w:t>
      </w:r>
      <w:r>
        <w:rPr>
          <w:rFonts w:cs="Angsana New" w:ascii="Angsana New" w:hAnsi="Angsana New"/>
          <w:u w:val="single"/>
        </w:rPr>
        <w:t>60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หาจุฬาลงกรณ์ราชวิทยาลัย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 New" w:ascii="Angsana New" w:hAnsi="Angsana New"/>
        </w:rPr>
        <w:t xml:space="preserve">. (2548).  </w:t>
      </w:r>
      <w:r>
        <w:rPr>
          <w:rFonts w:ascii="Angsana New" w:hAnsi="Angsana New" w:cs="Angsana New"/>
          <w:u w:val="single"/>
        </w:rPr>
        <w:t>อนาคตอุดมศึกษาไทยภายใต้กระแสการค้าเสรีข้ามชาติ ชุดบทความ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u w:val="single"/>
        </w:rPr>
        <w:t xml:space="preserve">ลำดับที่ </w:t>
      </w:r>
      <w:r>
        <w:rPr>
          <w:rFonts w:cs="Angsana New" w:ascii="Angsana New" w:hAnsi="Angsana New"/>
          <w:u w:val="single"/>
        </w:rPr>
        <w:t>24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นิตา  รักษ์พลเมือง และสมหวังพิธิยานุวัฒน์</w:t>
      </w:r>
      <w:r>
        <w:rPr>
          <w:rFonts w:cs="Angsana New" w:ascii="Angsana New" w:hAnsi="Angsana New"/>
        </w:rPr>
        <w:t xml:space="preserve">.  (2549).  </w:t>
      </w:r>
      <w:r>
        <w:rPr>
          <w:rFonts w:ascii="Angsana New" w:hAnsi="Angsana New" w:cs="Angsana New"/>
          <w:u w:val="single"/>
        </w:rPr>
        <w:t xml:space="preserve">อาจารย์ที่ปรึกษาวิทยานิพนธ์ </w:t>
      </w:r>
      <w:r>
        <w:rPr>
          <w:rFonts w:cs="Angsana New" w:ascii="Angsana New" w:hAnsi="Angsana New"/>
          <w:u w:val="single"/>
        </w:rPr>
        <w:t>: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หน้าที่และบทบาท</w:t>
      </w:r>
      <w:r>
        <w:rPr>
          <w:rFonts w:cs="Angsana New" w:ascii="Angsana New" w:hAnsi="Angsana New"/>
        </w:rPr>
        <w:t xml:space="preserve">.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คณะกรรมการการอุดมศึกษา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ascii="Angsana New" w:hAnsi="Angsana New" w:cs="Angsana New"/>
        </w:rPr>
        <w:t>ทบวงมหาวิทยาลัย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2536)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u w:val="single"/>
        </w:rPr>
        <w:t>รายงานการวิจัย เรื่อง ประสิทธิภาพในการผลิตกำลังคนระดับสูง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งานปลัดทบวง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41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ประกันคุณภาพการศึกษาระดับอุดม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ลัดทบวง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มหาวิทยาลัยทักษิณ</w:t>
      </w:r>
      <w:r>
        <w:rPr>
          <w:rFonts w:cs="Angsana New" w:ascii="Angsana New" w:hAnsi="Angsana New"/>
        </w:rPr>
        <w:t xml:space="preserve">.   (2550).  </w:t>
      </w:r>
      <w:r>
        <w:rPr>
          <w:rFonts w:ascii="Angsana New" w:hAnsi="Angsana New" w:cs="Angsana New"/>
          <w:u w:val="single"/>
        </w:rPr>
        <w:t xml:space="preserve">คู่มือการพัฒนาหลักสูตรระดับบัณฑิตศึกษา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เอกสารชุดพัฒนา</w:t>
      </w:r>
    </w:p>
    <w:p>
      <w:pPr>
        <w:pStyle w:val="TextBody"/>
        <w:ind w:firstLine="720"/>
        <w:jc w:val="left"/>
        <w:rPr/>
      </w:pPr>
      <w:r>
        <w:rPr>
          <w:rFonts w:ascii="Angsana New" w:hAnsi="Angsana New" w:cs="Angsana New"/>
          <w:u w:val="single"/>
        </w:rPr>
        <w:t xml:space="preserve">บัณฑิตศึกษา ลำดับที่ </w:t>
      </w:r>
      <w:r>
        <w:rPr>
          <w:rFonts w:cs="Angsana New" w:ascii="Angsana New" w:hAnsi="Angsana New"/>
          <w:u w:val="single"/>
        </w:rPr>
        <w:t>3)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งขลา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บัณฑิตวิทยาลัย มหาวิทยาลัยฯ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single"/>
        </w:rPr>
        <w:t xml:space="preserve">             </w:t>
      </w:r>
      <w:r>
        <w:rPr>
          <w:rFonts w:cs="Angsana New" w:ascii="Angsana New" w:hAnsi="Angsana New"/>
        </w:rPr>
        <w:t xml:space="preserve">.  (2551).  </w:t>
      </w:r>
      <w:r>
        <w:rPr>
          <w:rFonts w:ascii="Angsana New" w:hAnsi="Angsana New" w:cs="Angsana New"/>
          <w:u w:val="single"/>
        </w:rPr>
        <w:t xml:space="preserve">คู่มือการทำวิทยานิพนธ์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ฉบับปรับปรุง</w:t>
      </w:r>
      <w:r>
        <w:rPr>
          <w:rFonts w:cs="Angsana New" w:ascii="Angsana New" w:hAnsi="Angsana New"/>
          <w:u w:val="single"/>
        </w:rPr>
        <w:t>)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งขลา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ัณฑิตวิทยาลัย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ฯ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ดุลย์  วิริยเวชกุล</w:t>
      </w:r>
      <w:r>
        <w:rPr>
          <w:rFonts w:cs="Angsana New" w:ascii="Angsana New" w:hAnsi="Angsana New"/>
          <w:sz w:val="32"/>
          <w:szCs w:val="32"/>
        </w:rPr>
        <w:t xml:space="preserve">.  (2541).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ันทึกบัณฑิตศึกษา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บทความนี้ได้รับการตีพิมพ์เผยแพร่ในหนังสืองานทักษิณวิชาการ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1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หาวิทยาลัยทักษิณก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างแก้วิกฤตของชาติ”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ในโครงการทักษิณวิชาการ มหาวิทยาลัยทักษิณ วิทยาเขตสงขล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6 – 19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color w:val="FF0000"/>
          <w:sz w:val="32"/>
          <w:szCs w:val="32"/>
        </w:rPr>
        <w:t>119 – 143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52" w:gutter="0" w:header="720" w:top="144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10635</wp:posOffset>
              </wp:positionH>
              <wp:positionV relativeFrom="paragraph">
                <wp:posOffset>-25400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2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Browallia New" w:hAnsi="Browallia New" w:eastAsia="Times New Roman" w:cs="Browall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16:00Z</dcterms:created>
  <dc:creator>cc</dc:creator>
  <dc:description/>
  <dc:language>en-US</dc:language>
  <cp:lastModifiedBy>Microsoft</cp:lastModifiedBy>
  <cp:lastPrinted>2008-08-11T09:56:00Z</cp:lastPrinted>
  <dcterms:modified xsi:type="dcterms:W3CDTF">2018-12-30T07:16:00Z</dcterms:modified>
  <cp:revision>2</cp:revision>
  <dc:subject/>
  <dc:title>“มหาวิทยาลัยทักษิณกับวิกฤตของชาติ”</dc:title>
</cp:coreProperties>
</file>