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b/>
          <w:b/>
          <w:bCs/>
          <w:color w:val="FF0000"/>
          <w:sz w:val="40"/>
          <w:szCs w:val="40"/>
        </w:rPr>
      </w:pPr>
      <w:r>
        <w:rPr>
          <w:rFonts w:cs="Cordia New"/>
          <w:b/>
          <w:b/>
          <w:bCs/>
          <w:color w:val="FF0000"/>
          <w:sz w:val="40"/>
          <w:sz w:val="40"/>
          <w:szCs w:val="40"/>
        </w:rPr>
        <w:t xml:space="preserve">การพัฒนาคุณภาพงานวิจัยระดับบัณฑิตศึกษา </w:t>
      </w:r>
      <w:r>
        <w:rPr>
          <w:rFonts w:cs="Cordia New"/>
          <w:b/>
          <w:bCs/>
          <w:color w:val="FF0000"/>
          <w:sz w:val="40"/>
          <w:szCs w:val="40"/>
        </w:rPr>
        <w:t xml:space="preserve">: </w:t>
      </w:r>
      <w:r>
        <w:rPr>
          <w:rFonts w:cs="Cordia New"/>
          <w:b/>
          <w:b/>
          <w:bCs/>
          <w:color w:val="FF0000"/>
          <w:sz w:val="40"/>
          <w:sz w:val="40"/>
          <w:szCs w:val="40"/>
        </w:rPr>
        <w:t>มุมมองมหาวิทยาลัยทักษิณ</w:t>
      </w:r>
    </w:p>
    <w:p>
      <w:pPr>
        <w:pStyle w:val="Subtitle"/>
        <w:rPr>
          <w:rFonts w:cs="Cordia New"/>
          <w:b/>
          <w:b/>
          <w:bCs/>
          <w:color w:val="000080"/>
          <w:sz w:val="30"/>
          <w:szCs w:val="30"/>
        </w:rPr>
      </w:pPr>
      <w:r>
        <w:rPr>
          <w:rFonts w:cs="Cordia New"/>
          <w:b/>
          <w:b/>
          <w:bCs/>
          <w:color w:val="000080"/>
          <w:sz w:val="30"/>
          <w:sz w:val="30"/>
          <w:szCs w:val="30"/>
        </w:rPr>
        <w:t>ทรงธรรม  ธีระกุล</w:t>
      </w:r>
      <w:r>
        <w:rPr>
          <w:rFonts w:cs="Cordia New"/>
          <w:b/>
          <w:bCs/>
          <w:color w:val="000080"/>
          <w:sz w:val="30"/>
          <w:szCs w:val="30"/>
        </w:rPr>
        <w:t>*</w:t>
      </w:r>
    </w:p>
    <w:p>
      <w:pPr>
        <w:pStyle w:val="Subtitle"/>
        <w:jc w:val="both"/>
        <w:rPr>
          <w:rFonts w:cs="Cordia New"/>
          <w:b/>
          <w:b/>
          <w:bCs/>
          <w:color w:val="000080"/>
          <w:sz w:val="30"/>
          <w:szCs w:val="30"/>
        </w:rPr>
      </w:pPr>
      <w:r>
        <w:rPr>
          <w:rFonts w:cs="Cordia New"/>
          <w:b/>
          <w:bCs/>
          <w:color w:val="000080"/>
          <w:sz w:val="30"/>
          <w:szCs w:val="30"/>
        </w:rPr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/>
          <w:b/>
          <w:b/>
          <w:bCs/>
          <w:i/>
          <w:i/>
          <w:iCs/>
          <w:color w:val="FF0000"/>
          <w:sz w:val="56"/>
          <w:sz w:val="56"/>
          <w:szCs w:val="56"/>
        </w:rPr>
        <w:t>บ</w:t>
      </w:r>
      <w:r>
        <w:rPr>
          <w:rFonts w:cs="Cordia New"/>
          <w:b/>
          <w:b/>
          <w:bCs/>
          <w:color w:val="FF0000"/>
          <w:sz w:val="36"/>
          <w:sz w:val="36"/>
          <w:szCs w:val="36"/>
        </w:rPr>
        <w:t>ทนำ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การศึกษาเป็นกระบวนการที่สำคัญยิ่งในการพัฒนาคนให้มีคุณภาพ เพียบพร้อมทั้งความรู้ ความสามารถ และสติปัญญา เพียงพอที่จะเป็นกำลังสำคัญในการพัฒนาประเทศให้เจริญก้าวหน้า โดยเฉพาะการศึกษาในระดับที่สูงกว่าปริญญาตรี </w:t>
      </w:r>
      <w:r>
        <w:rPr>
          <w:rFonts w:cs="Cordia New"/>
        </w:rPr>
        <w:t>(</w:t>
      </w:r>
      <w:r>
        <w:rPr>
          <w:rFonts w:cs="Cordia New"/>
        </w:rPr>
        <w:t>บัณฑิตศึกษา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ซึ่งจัดเป็นการศึกษาที่มุ่งส่งเสริมให้ผู้เรียนได้พัฒนาความรู้ ทักษะ ในสาขาวิชาเฉพาะทางให้มีความชัดเจน และยังมุ่งสร้างบุคคลให้มีความเป็นเลิศทางวิชาการ สามารถพัฒนาองค์ความรู้ และเทคโนโลยีต่าง ๆ ตลอดจนวิทยาการสากลมาใช้ในการพัฒนาเศรษฐกิจและสังคมของประเทศ </w:t>
      </w:r>
      <w:r>
        <w:rPr>
          <w:rFonts w:cs="Cordia New"/>
        </w:rPr>
        <w:t>(</w:t>
      </w:r>
      <w:r>
        <w:rPr>
          <w:rFonts w:cs="Cordia New"/>
        </w:rPr>
        <w:t>ทบวงมหาวิทยาลัย</w:t>
      </w:r>
      <w:r>
        <w:rPr>
          <w:rFonts w:cs="Cordia New"/>
        </w:rPr>
        <w:t>,</w:t>
      </w:r>
      <w:r>
        <w:rPr>
          <w:rFonts w:cs="Cordia New"/>
        </w:rPr>
        <w:t xml:space="preserve">  2536) </w:t>
      </w:r>
      <w:r>
        <w:rPr>
          <w:rFonts w:cs="Cordia New"/>
        </w:rPr>
        <w:t xml:space="preserve">การพัฒนาดังกล่าวดำเนินการโดยผ่านกระบวนการทำวิจัยอย่างเป็นระบบในการจัดการศึกษาระดับบัณฑิตศึกษาทั้งในระดับปริญญาโทและปริญญาเอก ซึ่งถือว่า </w:t>
      </w:r>
      <w:r>
        <w:rPr>
          <w:rFonts w:cs="Cordia New"/>
          <w:b/>
          <w:b/>
          <w:bCs/>
          <w:color w:val="000080"/>
        </w:rPr>
        <w:t>“การวิจัย”</w:t>
      </w:r>
      <w:r>
        <w:rPr>
          <w:rFonts w:cs="Cordia New"/>
        </w:rPr>
        <w:t xml:space="preserve"> เป็น </w:t>
      </w:r>
      <w:r>
        <w:rPr>
          <w:rFonts w:cs="Cordia New"/>
          <w:b/>
          <w:b/>
          <w:bCs/>
          <w:color w:val="000080"/>
        </w:rPr>
        <w:t>“หัวใจ”</w:t>
      </w:r>
      <w:r>
        <w:rPr>
          <w:rFonts w:cs="Cordia New"/>
          <w:color w:val="000080"/>
        </w:rPr>
        <w:t xml:space="preserve"> </w:t>
      </w:r>
      <w:r>
        <w:rPr>
          <w:rFonts w:cs="Cordia New"/>
        </w:rPr>
        <w:t xml:space="preserve">ของการศึกษาในระดับบัณฑิตศึกษา  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>มหาวิทยาลัยเป็นสถาบันการศึกษาระดับสูงที่มุ่งผลิตคนให้เป็นผู้มีความรู้ความคิดเพื่อสามารถนำไปพัฒนาชีวิตและสังคมต่อไป มหาวิทยาลัยต่าง ๆ จึงให้ความสำคัญกับการวิจัยมากขึ้น โดยกำหนดให้นิสิตต้องทำวิจัยเพื่อเป็นส่วนหนึ่งของการศึกษาในหลักสูตรระดับบัณฑิตศึกษาทุกสาขาวิชา</w:t>
      </w:r>
    </w:p>
    <w:p>
      <w:pPr>
        <w:pStyle w:val="Subtitle"/>
        <w:jc w:val="left"/>
        <w:rPr/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การจัดการศึกษาระดับบัณฑิตศึกษาของมหาวิทยาลัยทักษิณ เริ่มดำเนินการอย่างเป็นทางการ ตั้งแต่ปีการศึกษา </w:t>
      </w:r>
      <w:r>
        <w:rPr>
          <w:rFonts w:cs="Cordia New"/>
        </w:rPr>
        <w:t xml:space="preserve">2523 </w:t>
      </w:r>
      <w:r>
        <w:rPr>
          <w:rFonts w:cs="Cordia New"/>
        </w:rPr>
        <w:t xml:space="preserve">จนถึงปัจจุบัน </w:t>
      </w:r>
      <w:r>
        <w:rPr>
          <w:rFonts w:cs="Cordia New"/>
        </w:rPr>
        <w:t xml:space="preserve"> </w:t>
      </w:r>
      <w:r>
        <w:rPr>
          <w:rFonts w:cs="Cordia New"/>
        </w:rPr>
        <w:t>โดย</w:t>
      </w:r>
      <w:r>
        <w:rPr>
          <w:rFonts w:cs="Cordia New"/>
        </w:rPr>
        <w:t>มีการ</w:t>
      </w:r>
      <w:r>
        <w:rPr>
          <w:rFonts w:cs="Cordia New"/>
        </w:rPr>
        <w:t>เปิดสอนหลักสูตรระดับบัณฑิตศึกษาในสาขาวิชาต่าง ๆ ทั้งในระดับประกาศนียบัต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ระดับปริญญาโท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ะปริญญาเอก มากกว่า </w:t>
      </w:r>
      <w:r>
        <w:rPr>
          <w:rFonts w:cs="Cordia New"/>
        </w:rPr>
        <w:t xml:space="preserve">25 </w:t>
      </w:r>
      <w:r>
        <w:rPr>
          <w:rFonts w:cs="Cordia New"/>
        </w:rPr>
        <w:t xml:space="preserve">สาขาวิชา มีผลงานวิจัยและ       วิทยานิพนธ์ของนิสิตที่สำเร็จการศึกษาไปแล้วเป็นจำนวนมาก </w:t>
      </w:r>
      <w:r>
        <w:rPr>
          <w:rFonts w:cs="Cordia New"/>
        </w:rPr>
        <w:t>(</w:t>
      </w:r>
      <w:r>
        <w:rPr>
          <w:rFonts w:cs="Cordia New"/>
        </w:rPr>
        <w:t>มหาวิทยาลัยทักษิณ</w:t>
      </w:r>
      <w:r>
        <w:rPr>
          <w:rFonts w:cs="Cordia New"/>
        </w:rPr>
        <w:t>,</w:t>
      </w:r>
      <w:r>
        <w:rPr>
          <w:rFonts w:cs="Cordia New"/>
        </w:rPr>
        <w:t xml:space="preserve">  2549)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อย่างไรก็ตามจากการดำเนินงานจัดการศึกษาระดับบัณฑิตศึกษาของมหาวิทยาลัยทักษิณที่   ผ่านมา พบปัญหาอุปสรรคหลายประการที่ยังไม่สามารถสะท้อนคุณภาพของงานวิจัยระดับบัณฑิตศึกษาได้อย่างแท้จริง   ผลงานวิจัยระดับบัณฑิตศึกษาในบางครั้งจึงถูกมองว่าเป็นผลงานวิจัยที่ทำแล้วไม่สามารถสร้างองค์ความรู้ใหม่ ๆ ไม่สามารถนำผลการวิจัยไปใช้ประโยชน์ ไม่เกิดคุณค่าและมูลค่าเพิ่ม รวมทั้งไม่สามารถนำไปตีพิมพ์เผยแพร่ในระดับชาติและนานาชาติตามเกณฑ์มาตรฐานหลักสูตรระดับบัณฑิตศึกษาได้อย่างมีประสิทธิภาพและต่อเนื่อง </w:t>
      </w:r>
      <w:r>
        <w:rPr>
          <w:rFonts w:cs="Cordia New"/>
        </w:rPr>
        <w:t>(</w:t>
      </w:r>
      <w:r>
        <w:rPr>
          <w:rFonts w:cs="Cordia New"/>
        </w:rPr>
        <w:t>ทำแล้วขึ้นหิ้ง</w:t>
      </w:r>
      <w:r>
        <w:rPr>
          <w:rFonts w:cs="Cordia New"/>
        </w:rPr>
        <w:t xml:space="preserve">) </w:t>
      </w:r>
      <w:r>
        <w:rPr>
          <w:rFonts w:cs="Cordia New"/>
        </w:rPr>
        <w:t>ซึ่งปัญหาอุปสรรคดังที่กล่าวมาอาจจะเกิดจากปัจจัยหลาย ๆ ประการและปัจจัยที่สำคัญประการหนึ่งคือการบูรณาการการจัดการเรียนการสอนและการวิจัยที่จะสามารถไปพัฒนางานวิจัยระดับบัณฑิตศึกษาให้มีคุณภาพสูงขึ้นและเป็นที่ยอมรับ ประเด็นที่เป็นปัญหาและอุปสรรค เช่น การจัดการศึกษาระดับบัณฑิตศึกษาในระดับ คณะ สถาบัน และหน่วยงาน</w:t>
      </w:r>
      <w:r>
        <w:rPr>
          <w:rFonts w:cs="Cordia New"/>
        </w:rPr>
        <w:t xml:space="preserve">                  </w:t>
      </w:r>
      <w:r>
        <w:rPr>
          <w:rFonts w:cs="Cordia New"/>
        </w:rPr>
        <w:t xml:space="preserve">อื่นเทียบเท่าคณะยังเป็นการดำเนินการแบบแยกส่วนยังไม่เกิดความร่วมมือระหว่างกันในการบูรณาการ </w:t>
      </w:r>
    </w:p>
    <w:p>
      <w:pPr>
        <w:pStyle w:val="Subtitle"/>
        <w:jc w:val="left"/>
        <w:rPr>
          <w:rFonts w:cs="Cordia New"/>
          <w:sz w:val="44"/>
          <w:szCs w:val="44"/>
          <w:lang w:val="en-US" w:eastAsia="en-US"/>
        </w:rPr>
      </w:pPr>
      <w:r>
        <w:rPr>
          <w:rFonts w:cs="Cordia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</wp:posOffset>
                </wp:positionH>
                <wp:positionV relativeFrom="paragraph">
                  <wp:posOffset>2933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3.1pt" to="227.6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Cordia New"/>
          <w:b/>
          <w:bCs/>
          <w:color w:val="000080"/>
        </w:rPr>
        <w:t xml:space="preserve">* </w:t>
      </w:r>
      <w:r>
        <w:rPr>
          <w:rFonts w:cs="Cordia New"/>
          <w:b/>
          <w:b/>
          <w:bCs/>
          <w:color w:val="000080"/>
        </w:rPr>
        <w:t xml:space="preserve">นักวิชาการศึกษาชำนาญการ </w:t>
      </w:r>
      <w:r>
        <w:rPr>
          <w:rFonts w:cs="Cordia New"/>
          <w:b/>
          <w:bCs/>
          <w:color w:val="000080"/>
        </w:rPr>
        <w:t xml:space="preserve">8, </w:t>
      </w:r>
      <w:r>
        <w:rPr>
          <w:rFonts w:cs="Cordia New"/>
          <w:b/>
          <w:b/>
          <w:bCs/>
          <w:color w:val="000080"/>
        </w:rPr>
        <w:t>ปฏิบัติหน้าที่เลขานุการบัณฑิตวิทยาลัย มหาวิทยาลัยทักษิณ</w: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w:t>- 2 -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 xml:space="preserve">อาจารย์ บุคลากร งบประมาณ และโครงการวิจัยเข้าด้วยกันเป็นภาพใหญ่ได้อย่างแท้จริง  โครงการวิจัยของอาจารย์ยังไม่สามารถบูรณาการกับงานวิจัยของนิสิตที่จะส่งผลให้เกิดการแลกเปลี่ยนเรียนรู้ร่วมกันและ    ทำวิจัยร่วมกัน </w:t>
      </w:r>
      <w:r>
        <w:rPr>
          <w:rFonts w:cs="Cordia New"/>
        </w:rPr>
        <w:t xml:space="preserve">อาจารย์ระดับบัณฑิตศึกษาไม่ทำวิจัยอย่างต่อเนื่อง ทำ ๆ หาย ๆ ตามความสนใจ จึงต้องมีการพัฒนาอาจารย์ระดับบัณฑิตศึกษาซึ่งมีความสำคัญยิ่งต่อการพัฒนาคุณภาพนิสิตและคุณภาพวิทยานิพนธ์ให้มีศักยภาพสูงขึ้นทั้งในเรื่องของการสอน การเป็นที่ปรึกษาวิทยานิพนธ์ และการวิจัย อย่างจริงจังและต่อเนื่อง  </w:t>
      </w:r>
      <w:r>
        <w:rPr>
          <w:rFonts w:cs="Cordia New"/>
        </w:rPr>
        <w:t xml:space="preserve">งบประมาณที่ได้รับจัดสรรไม่เพียงพอต่อการสนับสนุนและพัฒนางานวิจัยระดับบัณฑิตศึกษาให้มีคุณภาพสูงขึ้นและโครงการวิจัยของนิสิตยังมีคุณภาพไม่เพียงพอที่จะสามารถนำไปขอสนับสนุนงบประมาณจากแหล่งทุนต่าง ๆ ได้ รวมทั้งในปัจจุบันเกิดภาวะการแข่งขันระหว่างมหาวิทยาลัยสูงมากทั้งนี้เพื่อยกระดับคุณภาพและมาตรฐานการจัดการศึกษาให้สูงขึ้นเป็นที่ยอมรับของสังคมและจูงใจให้คนเข้ามาเรียน ซึ่งถือเป็นเรื่องที่ท้าท้ายสำหรับมหาวิทยาลัยทักษิณเป็นอย่างยิ่ง </w:t>
      </w:r>
      <w:r>
        <w:rPr>
          <w:rFonts w:cs="Cordia New"/>
        </w:rPr>
        <w:t xml:space="preserve">  สิ่ง</w:t>
      </w:r>
      <w:r>
        <w:rPr>
          <w:rFonts w:cs="Cordia New"/>
        </w:rPr>
        <w:t xml:space="preserve">เหล่านี้จึงเป็นปัญหา อุปสรรค และปัจจัยแทรกซ้อน ที่มหาวิทยาลัยทักษิณ บัณฑิตวิทยาลัย คณะ และหน่วยงานที่เกี่ยวข้องจะต้องพิจารณาหาแนวทางปรับปรุงแก้ไขและพัฒนาให้งานวิจัยระดับบัณฑิตศึกษาเกิดคุณภาพได้อย่างแท้จริง 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/>
          <w:b/>
          <w:b/>
          <w:bCs/>
          <w:i/>
          <w:i/>
          <w:iCs/>
          <w:color w:val="FF0000"/>
          <w:sz w:val="56"/>
          <w:sz w:val="56"/>
          <w:szCs w:val="56"/>
        </w:rPr>
        <w:t>บ</w:t>
      </w:r>
      <w:r>
        <w:rPr>
          <w:rFonts w:cs="Cordia New"/>
          <w:b/>
          <w:b/>
          <w:bCs/>
          <w:color w:val="FF0000"/>
          <w:sz w:val="36"/>
          <w:sz w:val="36"/>
          <w:szCs w:val="36"/>
        </w:rPr>
        <w:t>ทตาม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>การบริหารจัดการศึกษาระดับบัณฑิตศึกษาในมหาวิทยาลัยต่าง ๆ ส่วนใหญ่จะมีความคล้ายคลึงกันแต่อาจจะมีรายละเอียดที่แตกต่างกันไปบ้างตามบริบท นโยบาย และกลยุทธ์ในการดำเนินงานของแต่ละมหาวิทยาลัย สำหรับบริบทการจัดการศึกษาระดับบัณฑิตศึกษาของมหาวิทยาลัยทักษิณนั้น ผู้เขียนซึ่งปฏิบัติหน้าที่เกี่ยวข้องกับการจัดการศึกษาระดับบัณฑิตศึกษาทั้งในฐานะนักวิชาการศึกษาชำนาญการและฐานะเลขานุการบัณฑิตวิทยาลัยมีประสบการณ์ในการทำงานและได้มีโอกาสร่วมงานกับผู้บริหาร บุคลากร และนิสิตระดับบัณฑิตศึกษามาอย่างต่อเนื่องโดยลำดับ  จึงทำให้พอมองเห็นภาพสะท้อนในแง่มุมต่าง ๆ ที่เกี่ยวข้องกับการจัดการศึกษาระดับบัณฑิตศึกษาได้ในระดับหนึ่ง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>ผู้เขียน</w:t>
      </w:r>
      <w:r>
        <w:rPr>
          <w:rFonts w:cs="Cordia New"/>
        </w:rPr>
        <w:t>จึงขอเสนอกรอบแนวคิดในการพัฒนาคุณภาพงานวิจัยระดับบัณฑิตศึกษาของมหาวิทยาลัย ซึ่ง</w:t>
      </w:r>
      <w:r>
        <w:rPr>
          <w:rFonts w:cs="Cordia New"/>
        </w:rPr>
        <w:t>เห็นว่า</w:t>
      </w:r>
      <w:r>
        <w:rPr>
          <w:rFonts w:cs="Cordia New"/>
        </w:rPr>
        <w:t>สามารถนำมาใช้เป็นแนวทาง</w:t>
      </w:r>
      <w:r>
        <w:rPr>
          <w:rFonts w:cs="Cordia New"/>
        </w:rPr>
        <w:t>ในการดำเนินการต่อไป</w:t>
      </w:r>
      <w:r>
        <w:rPr>
          <w:rFonts w:cs="Cordia New"/>
        </w:rPr>
        <w:t xml:space="preserve">ได้ ดังแผนภาพ    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w:t>- 3 -</w:t>
      </w:r>
    </w:p>
    <w:p>
      <w:pPr>
        <w:pStyle w:val="Heading8"/>
        <w:jc w:val="left"/>
        <w:rPr>
          <w:rFonts w:ascii="Cordia New" w:hAnsi="Cordia New" w:cs="Cordia New"/>
          <w:i/>
          <w:i/>
          <w:iCs/>
          <w:color w:val="FF0000"/>
          <w:sz w:val="36"/>
          <w:szCs w:val="36"/>
        </w:rPr>
      </w:pPr>
      <w:r>
        <w:rPr>
          <w:rFonts w:ascii="Cordia New" w:hAnsi="Cordia New" w:cs="Cordia New"/>
          <w:i/>
          <w:i/>
          <w:iCs/>
          <w:color w:val="FF0000"/>
          <w:sz w:val="36"/>
          <w:sz w:val="36"/>
          <w:szCs w:val="36"/>
        </w:rPr>
        <w:t>กรอบแนวคิดในการพัฒนาคุณภาพงานวิจัยระดับบัณฑิตศึกษา</w:t>
      </w:r>
    </w:p>
    <w:p>
      <w:pPr>
        <w:pStyle w:val="Normal"/>
        <w:rPr>
          <w:rFonts w:ascii="Cordia New" w:hAnsi="Cordia New" w:cs="Cordia New"/>
          <w:i/>
          <w:i/>
          <w:iCs/>
          <w:color w:val="FF0000"/>
          <w:sz w:val="32"/>
          <w:szCs w:val="32"/>
        </w:rPr>
      </w:pPr>
      <w:r>
        <w:rPr>
          <w:rFonts w:cs="Cordia New"/>
          <w:i/>
          <w:i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233680</wp:posOffset>
                </wp:positionV>
                <wp:extent cx="10248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34.5pt;mso-wrap-distance-left:9.05pt;mso-wrap-distance-right:9.05pt;mso-wrap-distance-top:0pt;mso-wrap-distance-bottom:0pt;margin-top:18.4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186690</wp:posOffset>
                </wp:positionV>
                <wp:extent cx="1676400" cy="314325"/>
                <wp:effectExtent l="0" t="3746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4.7pt" to="181.1pt,39.4pt" stroked="t" o:allowincell="f" style="position:absolute;flip:y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177800</wp:posOffset>
                </wp:positionV>
                <wp:extent cx="1714500" cy="333375"/>
                <wp:effectExtent l="0" t="36830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4pt" to="402.35pt,40.2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22669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.85pt" to="223.2pt,46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24765</wp:posOffset>
                </wp:positionV>
                <wp:extent cx="1593850" cy="576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สถาบันวิจัย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45.4pt;mso-wrap-distance-left:9.05pt;mso-wrap-distance-right:9.05pt;mso-wrap-distance-top:0pt;mso-wrap-distance-bottom:0pt;margin-top:1.9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สถาบันวิจัย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34290</wp:posOffset>
                </wp:positionV>
                <wp:extent cx="1913890" cy="628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28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คณะและหน่วยงานที่เปิด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หลักสูตรระดับ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7pt;height:49.45pt;mso-wrap-distance-left:9.05pt;mso-wrap-distance-right:9.05pt;mso-wrap-distance-top:0pt;mso-wrap-distance-bottom:0pt;margin-top:2.7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คณะและหน่วยงานที่เปิด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หลักสูตรระดับ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63500</wp:posOffset>
                </wp:positionV>
                <wp:extent cx="457200" cy="2571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5pt" to="167.6pt,25.2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53340</wp:posOffset>
                </wp:positionV>
                <wp:extent cx="657225" cy="276225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4.2pt" to="331.85pt,25.9pt" stroked="t" o:allowincell="f" style="position:absolute;flip:y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32207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1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ณฑิต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1pt;height:40.5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ณฑิต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3755</wp:posOffset>
                </wp:positionH>
                <wp:positionV relativeFrom="paragraph">
                  <wp:posOffset>85090</wp:posOffset>
                </wp:positionV>
                <wp:extent cx="0" cy="6858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6.7pt" to="365.65pt,60.6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3780</wp:posOffset>
                </wp:positionH>
                <wp:positionV relativeFrom="paragraph">
                  <wp:posOffset>153035</wp:posOffset>
                </wp:positionV>
                <wp:extent cx="3295650" cy="1000125"/>
                <wp:effectExtent l="635" t="24765" r="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0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2.05pt" to="340.85pt,90.7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4385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2.2pt" to="428.6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0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7.45pt" to="31.15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96510</wp:posOffset>
                </wp:positionH>
                <wp:positionV relativeFrom="paragraph">
                  <wp:posOffset>252095</wp:posOffset>
                </wp:positionV>
                <wp:extent cx="9232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หน่วยวิจัยเฉพาะ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8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หน่วยวิจัยเฉพาะ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3610</wp:posOffset>
                </wp:positionH>
                <wp:positionV relativeFrom="paragraph">
                  <wp:posOffset>137795</wp:posOffset>
                </wp:positionV>
                <wp:extent cx="11518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หน่วยวิจัยเฉพาะ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8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หน่วยวิจัยเฉพาะ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040</wp:posOffset>
                </wp:positionH>
                <wp:positionV relativeFrom="paragraph">
                  <wp:posOffset>204470</wp:posOffset>
                </wp:positionV>
                <wp:extent cx="9232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หน่วยวิจัย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ย่อย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หน่วยวิจัย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ย่อย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4480</wp:posOffset>
                </wp:positionH>
                <wp:positionV relativeFrom="paragraph">
                  <wp:posOffset>81280</wp:posOffset>
                </wp:positionV>
                <wp:extent cx="0" cy="1534795"/>
                <wp:effectExtent l="85725" t="0" r="857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6.4pt" to="222.4pt,12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9270</wp:posOffset>
                </wp:positionH>
                <wp:positionV relativeFrom="paragraph">
                  <wp:posOffset>71120</wp:posOffset>
                </wp:positionV>
                <wp:extent cx="2867025" cy="2257425"/>
                <wp:effectExtent l="17780" t="0" r="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225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5.6pt" to="185.6pt,183.3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9330</wp:posOffset>
                </wp:positionH>
                <wp:positionV relativeFrom="paragraph">
                  <wp:posOffset>62230</wp:posOffset>
                </wp:positionV>
                <wp:extent cx="809625" cy="4762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4.9pt" to="341.6pt,42.3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1285</wp:posOffset>
                </wp:positionH>
                <wp:positionV relativeFrom="paragraph">
                  <wp:posOffset>85090</wp:posOffset>
                </wp:positionV>
                <wp:extent cx="9232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หน่วยวิจัยเฉพาะ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7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หน่วยวิจัยเฉพาะ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065</wp:posOffset>
                </wp:positionH>
                <wp:positionV relativeFrom="paragraph">
                  <wp:posOffset>132715</wp:posOffset>
                </wp:positionV>
                <wp:extent cx="9232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หน่วยวิจัย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ย่อย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4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หน่วยวิจัย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ย่อย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1290</wp:posOffset>
                </wp:positionH>
                <wp:positionV relativeFrom="paragraph">
                  <wp:posOffset>27940</wp:posOffset>
                </wp:positionV>
                <wp:extent cx="9232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หน่วยวิจัย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ย่อย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2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หน่วยวิจัย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ย่อย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198755</wp:posOffset>
                </wp:positionV>
                <wp:extent cx="1487170" cy="5480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ศูนย์ปฏิบัติการชุมช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(CL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1pt;height:43.15pt;mso-wrap-distance-left:9.05pt;mso-wrap-distance-right:9.05pt;mso-wrap-distance-top:0pt;mso-wrap-distance-bottom:0pt;margin-top:15.6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ศูนย์ปฏิบัติการชุมช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>(CL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251460</wp:posOffset>
                </wp:positionV>
                <wp:extent cx="2057400" cy="981075"/>
                <wp:effectExtent l="38100" t="38735" r="38735" b="144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งาน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ะดับบัณฑิต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pt;margin-top:19.8pt;width:161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งานวิจ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ะดับบัณฑิตศึกษ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267970</wp:posOffset>
                </wp:positionV>
                <wp:extent cx="0" cy="285750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1.1pt" to="-40.1pt,246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320</wp:posOffset>
                </wp:positionH>
                <wp:positionV relativeFrom="paragraph">
                  <wp:posOffset>197485</wp:posOffset>
                </wp:positionV>
                <wp:extent cx="9525" cy="1040765"/>
                <wp:effectExtent l="168910" t="635" r="165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40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5.55pt" to="222.3pt,97.4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170180</wp:posOffset>
                </wp:positionV>
                <wp:extent cx="6477000" cy="2705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705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213pt;mso-wrap-distance-left:9.05pt;mso-wrap-distance-right:9.05pt;mso-wrap-distance-top:0pt;mso-wrap-distance-bottom:0pt;margin-top:13.4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8965</wp:posOffset>
                </wp:positionH>
                <wp:positionV relativeFrom="paragraph">
                  <wp:posOffset>135890</wp:posOffset>
                </wp:positionV>
                <wp:extent cx="1850390" cy="7829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829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ลัพธ์และองค์ความรู้จาก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5.7pt;height:61.65pt;mso-wrap-distance-left:9.05pt;mso-wrap-distance-right:9.05pt;mso-wrap-distance-top:0pt;mso-wrap-distance-bottom:0pt;margin-top:10.7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ลัพธ์และองค์ความรู้จาก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164465</wp:posOffset>
                </wp:positionV>
                <wp:extent cx="1380490" cy="11207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ำเสนอในที่ประชุมวิชาการและตีพิมพ์      ในวารสารวิชาการระดับชาติและนานา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8.25pt;mso-wrap-distance-left:9.05pt;mso-wrap-distance-right:9.05pt;mso-wrap-distance-top:0pt;mso-wrap-distance-bottom:0pt;margin-top:12.9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นำเสนอในที่ประชุมวิชาการและตีพิมพ์      ในวารสารวิชาการระดับชาติและนานา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7535</wp:posOffset>
                </wp:positionH>
                <wp:positionV relativeFrom="paragraph">
                  <wp:posOffset>173355</wp:posOffset>
                </wp:positionV>
                <wp:extent cx="1497965" cy="831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บริการวิชาการแก่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แบบมีส่วนร่วม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65.5pt;mso-wrap-distance-left:9.05pt;mso-wrap-distance-right:9.05pt;mso-wrap-distance-top:0pt;mso-wrap-distance-bottom:0pt;margin-top:13.6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บริการวิชาการแก่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แบบมีส่วนร่วม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6413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9.1pt" to="143.6pt,9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86360</wp:posOffset>
                </wp:positionV>
                <wp:extent cx="571500" cy="0"/>
                <wp:effectExtent l="0" t="64135" r="0" b="641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6.8pt" to="343.1pt,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857250" cy="641350"/>
                <wp:effectExtent l="0" t="12065" r="889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64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2.1pt" to="203.6pt,62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8780</wp:posOffset>
                </wp:positionH>
                <wp:positionV relativeFrom="paragraph">
                  <wp:posOffset>153670</wp:posOffset>
                </wp:positionV>
                <wp:extent cx="895350" cy="641350"/>
                <wp:effectExtent l="8890" t="1206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4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2.1pt" to="301.85pt,6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165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5pt,2.25pt" to="-28.3pt,2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1235</wp:posOffset>
                </wp:positionH>
                <wp:positionV relativeFrom="paragraph">
                  <wp:posOffset>9525</wp:posOffset>
                </wp:positionV>
                <wp:extent cx="1544320" cy="5816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พัฒนาการเรียน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และทำวิจัยต่อย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5.8pt;mso-wrap-distance-left:9.05pt;mso-wrap-distance-right:9.05pt;mso-wrap-distance-top:0pt;mso-wrap-distance-bottom:0pt;margin-top:0.7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พัฒนาการเรียน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และทำวิจัยต่อย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8155</wp:posOffset>
                </wp:positionH>
                <wp:positionV relativeFrom="paragraph">
                  <wp:posOffset>9525</wp:posOffset>
                </wp:positionV>
                <wp:extent cx="1544320" cy="5816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แก้ปัญหาและพัฒนา     ชุมชน</w:t>
                            </w:r>
                            <w:r>
                              <w:rPr>
                                <w:rFonts w:cs="Cordia New"/>
                              </w:rPr>
                              <w:t>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5.8pt;mso-wrap-distance-left:9.05pt;mso-wrap-distance-right:9.05pt;mso-wrap-distance-top:0pt;mso-wrap-distance-bottom:0pt;margin-top:0.7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แก้ปัญหาและพัฒนา     ชุมชน</w:t>
                      </w:r>
                      <w:r>
                        <w:rPr>
                          <w:rFonts w:cs="Cordia New"/>
                        </w:rPr>
                        <w:t>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>ทรงธรรม  ธีระกุล</w:t>
      </w:r>
      <w:r>
        <w:rPr>
          <w:rFonts w:cs="Cordia New"/>
        </w:rPr>
        <w:t>,  2549)</w: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w:t>- 4 -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การทำงานวิจัยของนิสิตระดับบัณฑิตศึกษาของมหาวิทยาลัยทักษิณทั้งที่เป็นงานวิจัย </w:t>
      </w:r>
      <w:r>
        <w:rPr>
          <w:rFonts w:cs="Cordia New"/>
        </w:rPr>
        <w:t>(</w:t>
      </w:r>
      <w:r>
        <w:rPr>
          <w:rFonts w:cs="Cordia New"/>
        </w:rPr>
        <w:t>แผน ข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และวิทยานิพนธ์ </w:t>
      </w:r>
      <w:r>
        <w:rPr>
          <w:rFonts w:cs="Cordia New"/>
        </w:rPr>
        <w:t>(</w:t>
      </w:r>
      <w:r>
        <w:rPr>
          <w:rFonts w:cs="Cordia New"/>
        </w:rPr>
        <w:t>แผน ก</w:t>
      </w:r>
      <w:r>
        <w:rPr>
          <w:rFonts w:cs="Cordia New"/>
        </w:rPr>
        <w:t xml:space="preserve">) </w:t>
      </w:r>
      <w:r>
        <w:rPr>
          <w:rFonts w:cs="Cordia New"/>
        </w:rPr>
        <w:t>ที่ผ่านมาจะดำเนินการโดยการประสานงานระหว่างบัณฑิตวิทยาลัยกับคณะและหลักสูตร</w:t>
      </w:r>
      <w:r>
        <w:rPr>
          <w:rFonts w:cs="Cordia New"/>
        </w:rPr>
        <w:t>/</w:t>
      </w:r>
      <w:r>
        <w:rPr>
          <w:rFonts w:cs="Cordia New"/>
        </w:rPr>
        <w:t>สาขาวิชา</w:t>
      </w:r>
      <w:r>
        <w:rPr>
          <w:rFonts w:cs="Cordia New"/>
        </w:rPr>
        <w:t>โดยการควบคุมดูแลของคณะกรรมการบริหารหลักสูตรและอาจารย์ที่ปรึกษาวิทยานิพนธ์ นิสิตบางรายได้รับทุนสนับสนุนการทำวิทยานิพนธ์จากมหาวิทยาลัยซึ่งมีจำนวนเงินไม่มากนักและเมื่อทำวิทยานิพนธ์แล้วเสร็จมีจำนวนน้อยที่นำไปตีพิมพ์เผยแพร่และนำเสนอต่อที่ประชุมวิชาการรวมทั้งยังไม่สามารถนำผลการวิจัยไปใช้ในการพัฒนาการเรียนการสอนและใช้ประโยชน์ได้มากนัก ทั้งนี้ เนื่องจากยังขาดระบบที่ชัดเจนและขาดความต่อเนื่องในการดำเนินการ และเป็นภาพสะท้อนให้เห็นว่าหน่วยงานต่าง ๆ ที่เกี่ยวข้องไม่ได้ทำงานแบบบูรณาการร่วมกันอย่างแท้จริง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ในปัจจุบันและแนวโน้มที่จะเป็นไปในอนาคตสังคมให้ความคาดหวังกับงานวิจัยที่จะเป็น       เครื่องมือสำคัญในการพัฒนาสังคมและประเทศชาติโดยเฉพาะงานวิจัยในระดับบัณฑิตศึกษาของมหาวิทยาลัยที่จะต้องพัฒนาให้เป็นงานวิจัยที่มีคุณภาพ เกิดองค์ความรู้ใหม่ และนำไปใช้ประโยชน์ได้      ในขณะที่นิสิตผู้ทำวิจัยก็สำเร็จการศึกษาออกไปเป็นทรัพยากรบุคคลที่มีศักยภาพสูงที่จะสามารถเป็นกำลังสำคัญให้แก่หน่วยงาน สังคม และประเทศชาติได้อย่างมีประสิทธิภาพ  ประกอบกับในปัจจุบันเกิดภาวะการแข่งขันของสถาบันอุดมศึกษาสูงมาก รวมทั้งมีระบบการประเมินและตรวจสอบคุณภาพการศึกษาจากหน่วยงานที่กำกับนโยบายและหน่วยงานอิสระมากขึ้น </w:t>
      </w:r>
      <w:r>
        <w:rPr>
          <w:rFonts w:cs="Cordia New"/>
        </w:rPr>
        <w:t>(</w:t>
      </w:r>
      <w:r>
        <w:rPr>
          <w:rFonts w:cs="Cordia New"/>
        </w:rPr>
        <w:t>สกอ</w:t>
      </w:r>
      <w:r>
        <w:rPr>
          <w:rFonts w:cs="Cordia New"/>
        </w:rPr>
        <w:t xml:space="preserve">., </w:t>
      </w:r>
      <w:r>
        <w:rPr>
          <w:rFonts w:cs="Cordia New"/>
        </w:rPr>
        <w:t>กพร</w:t>
      </w:r>
      <w:r>
        <w:rPr>
          <w:rFonts w:cs="Cordia New"/>
        </w:rPr>
        <w:t xml:space="preserve">. </w:t>
      </w:r>
      <w:r>
        <w:rPr>
          <w:rFonts w:cs="Cordia New"/>
        </w:rPr>
        <w:t>และ สมศ</w:t>
      </w:r>
      <w:r>
        <w:rPr>
          <w:rFonts w:cs="Cordia New"/>
        </w:rPr>
        <w:t xml:space="preserve">.)  </w:t>
      </w:r>
      <w:r>
        <w:rPr>
          <w:rFonts w:cs="Cordia New"/>
        </w:rPr>
        <w:t xml:space="preserve">ดังนั้น ผู้เขียนจึงมีมุมมองและแนวคิดว่าการพัฒนาคุณภาพงานวิจัยระดับบัณฑิตศึกษาจะต้องอาศัยควมร่วมมือจากหลาย ๆ ฝ่ายมาช่วยกันจึงจะเป็นผลสำเร็จ ต้องมองอย่างเป็นระบบและต้องมองเป็นเรื่องส่วนรวมของมหาวิทยาลัย ไม่ใช่ของหน่วยงานใดหน่วยงานหนึ่ง ความร่วมมือจะต้องเป็นไปในลักษณะสามเส้า สี่เส้า หรือมากกว่านั้นขึ้นอยู่กับความเกี่ยวข้องและสัมพันธ์กัน ตัวอย่างเช่น ฝ่ายวิชาการในฐานะหน่วยงานหลักที่ดูแลเชิงนโยบายด้านคุณภาพและมาตรฐานการจัดการศึกษาของทุกระดับทั้งมหาวิทยาลัยต้องกำหนดทิศทางการพัฒนา        คุณภาพการจัดการศึกษาและการวิจัยของมหาวิทยาลัยอย่างชัดเจน บัณฑิตวิทยาลัยซึ่งเป็นหน่วยงานที่รับผิดชอบการจัดการศึกษาระดับบัณฑิตศึกษาโดยตรงจะต้องกำหนดแผนยุทธศาสตร์ให้สอดคล้องกับนโยบายการจัดการศึกษาและการวิจัยของมหาวิทยาลัย รวมทั้งสอดคล้องและเชื่อมโยงกับแผนยุทธศาสตร์ของคณะและหน่วยงานที่เปิดสอนระดับบัณฑิตศึกษาด้วย ประกอบกับได้มีการจัดตั้งหน่วยงานสถาบันวิจัยและพัฒนาขึ้นเพื่อดูแลและบริหารจัดการงานวิจัยของมหาวิทยาลัย ถือเป็นหน่วยงานหลักในการสนับสนุนให้อาจารย์และบุคลากรพัฒนาศักยภาพในการวิจัย สนับสนุนให้เกิดโครงการวิจัยที่มีคุณภาพเพียงพอที่จะไปขอสนับสนุนงบประมาณจากสำนักงบประมาณและแหล่งทุนอื่น ๆ ซึ่งตรงนี้สามารถเชื่อมโยงการวิจัยระดับบัณฑิตศึกษาเข้ากับการวิจัยของมหาวิทยาลัยได้ และเป็นช่องทางให้เกิดความร่วมมือและบูรณาการงบประมาณและทรัพยากรต่าง ๆ ร่วมกัน มีการพัฒนาเป็นชุดโครงการวิจัยระดับบัณฑิตศึกษาขึ้นโดยให้อาจารย์เป็นหัวหน้าโครงการวิจัยและผู้บริหารจัดการโครงการ มีนิสิตระดับบัณฑิตศึกษา </w:t>
      </w:r>
      <w:r>
        <w:rPr>
          <w:rFonts w:cs="Cordia New"/>
        </w:rPr>
        <w:t>(</w:t>
      </w:r>
      <w:r>
        <w:rPr>
          <w:rFonts w:cs="Cordia New"/>
        </w:rPr>
        <w:t>ปริญญาโทและปริญญาเอก</w:t>
      </w:r>
      <w:r>
        <w:rPr>
          <w:rFonts w:cs="Cordia New"/>
        </w:rPr>
        <w:t xml:space="preserve">) </w:t>
      </w:r>
      <w:r>
        <w:rPr>
          <w:rFonts w:cs="Cordia New"/>
        </w:rPr>
        <w:t>เป็นผู้ช่วยทำวิจัยในโครงการย่อย ๆ ของโครงการใหญ่  สำหรับแนวทางที่จะทำให้โครงการวิจัยดังกล่าวมีคุณภาพได้โดยการร่วมมือกันพัฒนาโครงการวิจัยขึ้นมาแล้วจึงเชิญผู้ทรงคุณวุฒิมา</w: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w:t>- 5 -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>ช่วยกลั่นกรองและให้ข้อเสนอแนะเพื่อปรับปรุงแก้ไขให้มีคุณภาพ หลังจากนั้นจึงนำไปเสนอของบประมาณสนับสนุนการทำวิจัย    ด้วยแนวคิดดังกล่าวนี้จะทำให้เกิดประโยชน์หลายประการ เช่น มีงบประมาณสนับส</w:t>
      </w:r>
      <w:r>
        <w:rPr>
          <w:rStyle w:val="PageNumber"/>
          <w:rFonts w:cs="Cordia New"/>
        </w:rPr>
        <w:t>น</w:t>
      </w:r>
      <w:r>
        <w:rPr>
          <w:rFonts w:cs="Cordia New"/>
        </w:rPr>
        <w:t>ุนการทำวิจัยอย่างเพียงพอ อาจารย์มีผลงานวิจัยที่มีคุณภาพ สามารถนำผลงานวิจัยไปเสนอขอตำแหน่งทางวิชาการได้ อาจารย์มีสมรรถนะทางด้านการวิจัยสูงขึ้นและเพียงพอที่จะไปใช้คำปรึกษาแนะนำแก่นิสิตระดับบัณฑิตศึกษาที่ตนเองควบคุมดูแลการทำวิทยานิพนธ์ โดยในส่วนของนิสิตเองก็จะเป็นแรง    จูงใจให้นิสิตหันมาทำวิจัยมากขึ้นโดยเฉพาะการทำวิทยานิพนธ์แผน ก เนื่องจากมีงบประมาณสนับสนุน นิสิตมีผลงานวิจัยที่เป็นส่วนหนึ่งของการสำเร็จการศึกษาและได้รับปริญญา สิ่งสำคัญที่สุดคือเกิดการ    แลกเปลี่ยนเรียนรู้ร่วมกันระหว่างอาจารย์กับนิสิตจากกระบวนการทำวิจัย ได้ผลงานวิจัยที่เป็นโครงการใหญ่ตรงตามทิศทางของภาควิชา คณะ และมหาวิทยาลัย และตอบสนองต่อความต้องการของมหาวิทยาลัย สังคม และประเทศชาติในการนำผลงานวิจัยไปใช้ประโยชน์ ซึ่งจะส่งผลดีในเชิงคุณภาพทางด้านการวิจัยของมหาวิทยาลัย   ผลลัพธ์และองค์ความรู้ที่ได้จากงานวิจัยสามารถนำไปใช้ประโยชน์          ในหลายทาง เช่น การพัฒนาการเรียนการสอนในระดับต่าง ๆ ของมหาวิทยาลัย และการทำวิจัยต่อยอดเพื่อให้ลุ่มลึกมากยิ่งขึ้น  ซึ่งจะส่งผลต่อการพัฒนาคุณภาพการศึกษาของมหาวิทยาลัยโดยภาพรวม  มีการนำผลงานวิจัยไปนำเสนอต่อที่ประชุมทางวิชาการระดับชาติและนานาชาติซึ่งจะทำให้มหาวิทยาลัยได้รับการยอมรับในแวดวงวิชาการมากขึ้น</w:t>
      </w:r>
      <w:r>
        <w:rPr>
          <w:rFonts w:cs="Cordia New"/>
        </w:rPr>
        <w:t xml:space="preserve"> </w:t>
      </w:r>
      <w:r>
        <w:rPr>
          <w:rFonts w:cs="Cordia New"/>
        </w:rPr>
        <w:t>สามารถนำผลงานวิจัยไปใช้เป็นข้อมูลในการประเมินของมหาวิทยาลัยทั้งการประเมินภายในและการประเมินจากภายนอก เช่น สกอ</w:t>
      </w:r>
      <w:r>
        <w:rPr>
          <w:rFonts w:cs="Cordia New"/>
        </w:rPr>
        <w:t xml:space="preserve">., </w:t>
      </w:r>
      <w:r>
        <w:rPr>
          <w:rFonts w:cs="Cordia New"/>
        </w:rPr>
        <w:t>กพร</w:t>
      </w:r>
      <w:r>
        <w:rPr>
          <w:rFonts w:cs="Cordia New"/>
        </w:rPr>
        <w:t xml:space="preserve">., </w:t>
      </w:r>
      <w:r>
        <w:rPr>
          <w:rFonts w:cs="Cordia New"/>
        </w:rPr>
        <w:t>และ สมศ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ทั้งในส่วนที่เป็นผลงานวิจัยของอาจารย์และวิทยานิพนธ์ของนิสิตระดับบัณฑิตศึกษา   และที่สำคัญคือการนำผลงานวิจัยไปบริการวิชาการแก่ชุมชนและสังคมผ่านช่องทางต่าง ๆ โดยเน้นให้ชุมชนและสังคมมีส่วนร่วมรับผิดชอบค่าใช้จ่าย ซึ่งจะเป็นประโยชน์มากกว่าการให้เปล่า และยังเป็นช่องทางในการสร้างรายได้ให้กับมหาวิทยาลัยอีกด้วย   </w:t>
      </w:r>
      <w:r>
        <w:rPr>
          <w:rFonts w:cs="Cordia New"/>
        </w:rPr>
        <w:t>จาก</w:t>
      </w:r>
      <w:r>
        <w:rPr>
          <w:rFonts w:cs="Cordia New"/>
        </w:rPr>
        <w:t>แนวคิดดังกล่าว</w:t>
      </w:r>
      <w:r>
        <w:rPr>
          <w:rFonts w:cs="Cordia New"/>
        </w:rPr>
        <w:t>ยัง</w:t>
      </w:r>
      <w:r>
        <w:rPr>
          <w:rFonts w:cs="Cordia New"/>
        </w:rPr>
        <w:t xml:space="preserve">สามารถเชื่อมโยงกับแนวคิดในการจัดตั้งศูนย์ปฏิบัติการชุมชนเพื่อการศึกษาแบบบูรณาการ </w:t>
      </w:r>
      <w:r>
        <w:rPr>
          <w:rFonts w:cs="Cordia New"/>
        </w:rPr>
        <w:t xml:space="preserve">(CLIS) </w:t>
      </w:r>
      <w:r>
        <w:rPr>
          <w:rFonts w:cs="Cordia New"/>
        </w:rPr>
        <w:t xml:space="preserve">ของมหาวิทยาลัย  </w:t>
      </w:r>
      <w:r>
        <w:rPr>
          <w:rFonts w:cs="Cordia New"/>
        </w:rPr>
        <w:t xml:space="preserve">  ซึ่ง</w:t>
      </w:r>
      <w:r>
        <w:rPr>
          <w:rFonts w:cs="Cordia New"/>
        </w:rPr>
        <w:t>ศูนย์ฯ ดังกล่าวมีการดำเนินงานโดยผ่านความร่วมมือของอาจารย์และบุคลากรจากคณะและหน่วยงานต่าง ๆ ของมหาวิทยาลัย</w:t>
      </w:r>
      <w:r>
        <w:rPr>
          <w:rFonts w:cs="Cordia New"/>
        </w:rPr>
        <w:t>เพื่อลงไปปฏิบัติการเรียนรู้และการวิจัยในชุมชนในลักษณะบูรณาการ และศูนย์ฯ ประสบผลสำเร็จในการดำเนินงานไปในระดับหนึ่งแล้วแม้ว่าจะเริ่มต้นดำเนินการได้ไม่นาน</w:t>
      </w:r>
      <w:r>
        <w:rPr>
          <w:rFonts w:cs="Cordia New"/>
        </w:rPr>
        <w:t xml:space="preserve"> จึงสามารถเชื่อมโยงเอากระบวนการจัดการเรียนการสอนและการวิจัยระดับบัณฑิตศึกษาเข้าไปบูรณาการร่วมกับการดำเนินงานของศูนย์ฯ และพัฒนาให้เกิดผลสำเร็จเป็นรูปธรรมได้ </w:t>
      </w:r>
      <w:r>
        <w:rPr>
          <w:rFonts w:cs="Cordia New"/>
        </w:rPr>
        <w:t>โดยใช้เป็นช่องทางในการศึกษาและแลกเปลี่ยนเรียนรู้ร่วมกับชุมชน ให้ชุมชนมีส่วนร่วมในการกำหนดโจทย์วิจัย ร่วมดำเนินการวิจัย ซึ่งจะทำให้ได้ผลงานวิจัยที่สามารถนำไปใช้ในการแก้ไขปัญหาและพัฒนาชุมชนได้อย่างแท้จริง  นอกจากนี้มหาวิทยาลัยควรจะพัฒนาหน่วยวิจัยให้เกิดขึ้นทั้งที่เป็นหน่วยวิจัยย่อยในคณะ</w:t>
      </w:r>
      <w:r>
        <w:rPr>
          <w:rFonts w:cs="Cordia New"/>
        </w:rPr>
        <w:t>/</w:t>
      </w:r>
      <w:r>
        <w:rPr>
          <w:rFonts w:cs="Cordia New"/>
        </w:rPr>
        <w:t>สาขาวิชา และหน่วยวิจัยเฉพาะทางในสถาบันวิจัยและพัฒนา เพื่อให้อาจารย์และนิสิตระดับบัณฑิตศึกษาได้ทำงานวิจัยร่วมกัน และเป็นการสร้างความเข้มแข็งด้านการวิจัยในระยะยาว  ซึ่งการพัฒนาให้มีหน่วยวิจัยดังกล่าวจะช่วยสนับสนุนและผลักดันให้งานวิจัยทั้งของอาจารย์และนิสิตระดับบัณฑิตศึกษามีคุณภาพอย่างเป็นรูปธรรมมากยิ่งขึ้น</w: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w:t>- 6 -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>ทั้งนี้ แนวคิดในการพัฒนาคุณภาพงานวิจัยระดับบัณฑิตศึกษาดังที่กล่าวมาจะต้องเป็นกระบวนการพัฒนาอย่างเป็นระบบ เป็นวงจร จึงจะทำให้เกิดความต่อเนื่องและเป็นการพัฒนาที่ยั่งยืน รวมทั้งสามารถไปเชื่อมโยงกับเครือข่ายวิจัยภายนอกที่เป็นสถาบันอุดมศึกษา หน่วยงาน และแหล่งทุนสนับสนุนการวิจัยทั้งภาครัฐ และเอกชน</w:t>
      </w:r>
      <w:r>
        <w:rPr>
          <w:rFonts w:cs="Cordia New"/>
        </w:rPr>
        <w:t xml:space="preserve"> เพื่อผลักดัน</w:t>
      </w:r>
      <w:r>
        <w:rPr>
          <w:rFonts w:cs="Cordia New"/>
        </w:rPr>
        <w:t>ให้เกิดงานวิจัยที่มีคุณภาพได้อย่างมีประสิทธิภาพยิ่งขึ้นต่อไป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left"/>
        <w:rPr>
          <w:rFonts w:cs="Cordia New"/>
          <w:i/>
          <w:i/>
          <w:iCs/>
          <w:color w:val="FF0000"/>
          <w:sz w:val="36"/>
          <w:szCs w:val="36"/>
        </w:rPr>
      </w:pPr>
      <w:r>
        <w:rPr>
          <w:rFonts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>แนวคิดในการพัฒนาคุณภาพงานวิจัยระดับบัณฑิตศึกษา</w:t>
      </w:r>
      <w:r>
        <w:rPr>
          <w:rFonts w:cs="Cordia New"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โดยใช้ </w:t>
      </w:r>
      <w:r>
        <w:rPr>
          <w:rFonts w:cs="Cordia New"/>
          <w:b/>
          <w:bCs/>
          <w:i/>
          <w:iCs/>
          <w:color w:val="FF0000"/>
          <w:sz w:val="36"/>
          <w:szCs w:val="36"/>
        </w:rPr>
        <w:t>GRAD – RESEARCH  MODELS</w:t>
      </w:r>
    </w:p>
    <w:p>
      <w:pPr>
        <w:pStyle w:val="Subtitle"/>
        <w:jc w:val="left"/>
        <w:rPr>
          <w:rFonts w:cs="Cordia New"/>
          <w:i/>
          <w:i/>
          <w:iCs/>
          <w:color w:val="FF0000"/>
          <w:sz w:val="36"/>
          <w:szCs w:val="36"/>
        </w:rPr>
      </w:pPr>
      <w:r>
        <w:rPr>
          <w:rFonts w:cs="Cordia New"/>
          <w:i/>
          <w:iCs/>
          <w:color w:val="FF0000"/>
          <w:sz w:val="36"/>
          <w:szCs w:val="36"/>
        </w:rPr>
      </w:r>
    </w:p>
    <w:p>
      <w:pPr>
        <w:pStyle w:val="Subtitle"/>
        <w:jc w:val="center"/>
        <w:rPr>
          <w:rFonts w:cs="Cordia New"/>
          <w:b/>
          <w:b/>
          <w:bCs/>
          <w:color w:val="FF0000"/>
          <w:sz w:val="44"/>
          <w:szCs w:val="44"/>
        </w:rPr>
      </w:pPr>
      <w:r>
        <w:rPr>
          <w:rFonts w:cs="Cordia New"/>
          <w:b/>
          <w:bCs/>
          <w:color w:val="FF0000"/>
          <w:sz w:val="44"/>
          <w:szCs w:val="44"/>
        </w:rPr>
        <w:t>GRAD – RESEARCH MODELS</w:t>
      </w:r>
    </w:p>
    <w:p>
      <w:pPr>
        <w:pStyle w:val="Subtitle"/>
        <w:jc w:val="center"/>
        <w:rPr>
          <w:rFonts w:cs="Cordia New"/>
          <w:b/>
          <w:b/>
          <w:bCs/>
          <w:color w:val="FF0000"/>
          <w:sz w:val="44"/>
          <w:szCs w:val="44"/>
        </w:rPr>
      </w:pPr>
      <w:r>
        <w:rPr>
          <w:rFonts w:cs="Cordia New"/>
          <w:b/>
          <w:bCs/>
          <w:color w:val="FF0000"/>
          <w:sz w:val="44"/>
          <w:szCs w:val="44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015</wp:posOffset>
                </wp:positionH>
                <wp:positionV relativeFrom="paragraph">
                  <wp:posOffset>-48260</wp:posOffset>
                </wp:positionV>
                <wp:extent cx="1106170" cy="6489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Grant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-3.8pt;mso-position-vertical-relative:text;margin-left:179.4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Gra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935</wp:posOffset>
                </wp:positionH>
                <wp:positionV relativeFrom="paragraph">
                  <wp:posOffset>35560</wp:posOffset>
                </wp:positionV>
                <wp:extent cx="1106170" cy="64897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Root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2.8pt;mso-position-vertical-relative:text;margin-left:309.0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Roo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095</wp:posOffset>
                </wp:positionH>
                <wp:positionV relativeFrom="paragraph">
                  <wp:posOffset>26035</wp:posOffset>
                </wp:positionV>
                <wp:extent cx="1106170" cy="6489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Hot issu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2.05pt;mso-position-vertical-relative:text;margin-left:49.8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Hot iss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0</wp:posOffset>
                </wp:positionH>
                <wp:positionV relativeFrom="paragraph">
                  <wp:posOffset>86360</wp:posOffset>
                </wp:positionV>
                <wp:extent cx="0" cy="1554480"/>
                <wp:effectExtent l="64135" t="0" r="641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.8pt" to="223pt,12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3395</wp:posOffset>
                </wp:positionH>
                <wp:positionV relativeFrom="paragraph">
                  <wp:posOffset>163830</wp:posOffset>
                </wp:positionV>
                <wp:extent cx="680720" cy="1188720"/>
                <wp:effectExtent l="12700" t="762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2.9pt" to="192.4pt,106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7385</wp:posOffset>
                </wp:positionH>
                <wp:positionV relativeFrom="paragraph">
                  <wp:posOffset>243205</wp:posOffset>
                </wp:positionV>
                <wp:extent cx="640080" cy="1097280"/>
                <wp:effectExtent l="0" t="762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9.15pt" to="302.9pt,105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6455</wp:posOffset>
                </wp:positionH>
                <wp:positionV relativeFrom="paragraph">
                  <wp:posOffset>104775</wp:posOffset>
                </wp:positionV>
                <wp:extent cx="1106170" cy="6489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Apply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8.25pt;mso-position-vertical-relative:text;margin-left:366.6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Appl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1106170" cy="6489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Cooperatio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0.45pt;mso-position-vertical-relative:text;margin-left:1.4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Cooperat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7620</wp:posOffset>
                </wp:positionH>
                <wp:positionV relativeFrom="paragraph">
                  <wp:posOffset>186055</wp:posOffset>
                </wp:positionV>
                <wp:extent cx="822960" cy="365760"/>
                <wp:effectExtent l="6350" t="13335" r="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4.65pt" to="165.35pt,43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1080</wp:posOffset>
                </wp:positionH>
                <wp:positionV relativeFrom="paragraph">
                  <wp:posOffset>243205</wp:posOffset>
                </wp:positionV>
                <wp:extent cx="1005840" cy="274320"/>
                <wp:effectExtent l="635" t="13970" r="381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9.15pt" to="359.55pt,40.7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7730</wp:posOffset>
                </wp:positionH>
                <wp:positionV relativeFrom="paragraph">
                  <wp:posOffset>241935</wp:posOffset>
                </wp:positionV>
                <wp:extent cx="1304925" cy="6057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57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2.75pt;height:47.7pt;mso-wrap-distance-left:9.05pt;mso-wrap-distance-right:9.05pt;mso-wrap-distance-top:0pt;mso-wrap-distance-bottom:0pt;margin-top:19.0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</w:rPr>
                        <w:t>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6355</wp:posOffset>
                </wp:positionH>
                <wp:positionV relativeFrom="paragraph">
                  <wp:posOffset>174625</wp:posOffset>
                </wp:positionV>
                <wp:extent cx="1106170" cy="6489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Development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3.75pt;mso-position-vertical-relative:text;margin-left:403.6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Developme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5625</wp:posOffset>
                </wp:positionH>
                <wp:positionV relativeFrom="paragraph">
                  <wp:posOffset>184150</wp:posOffset>
                </wp:positionV>
                <wp:extent cx="1106170" cy="64897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Result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4.5pt;mso-position-vertical-relative:text;margin-left:-43.7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Resul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540</wp:posOffset>
                </wp:positionH>
                <wp:positionV relativeFrom="paragraph">
                  <wp:posOffset>262890</wp:posOffset>
                </wp:positionV>
                <wp:extent cx="1463040" cy="0"/>
                <wp:effectExtent l="635" t="64135" r="0" b="641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0.7pt" to="165.35pt,20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9330</wp:posOffset>
                </wp:positionH>
                <wp:positionV relativeFrom="paragraph">
                  <wp:posOffset>260350</wp:posOffset>
                </wp:positionV>
                <wp:extent cx="1554480" cy="0"/>
                <wp:effectExtent l="0" t="64135" r="0" b="641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20.5pt" to="400.25pt,20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220</wp:posOffset>
                </wp:positionH>
                <wp:positionV relativeFrom="paragraph">
                  <wp:posOffset>242570</wp:posOffset>
                </wp:positionV>
                <wp:extent cx="914400" cy="274320"/>
                <wp:effectExtent l="0" t="27940" r="444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9.1pt" to="350.55pt,40.6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7620</wp:posOffset>
                </wp:positionH>
                <wp:positionV relativeFrom="paragraph">
                  <wp:posOffset>255270</wp:posOffset>
                </wp:positionV>
                <wp:extent cx="822960" cy="274320"/>
                <wp:effectExtent l="5080" t="24130" r="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0.1pt" to="165.35pt,41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0</wp:posOffset>
                </wp:positionH>
                <wp:positionV relativeFrom="paragraph">
                  <wp:posOffset>46355</wp:posOffset>
                </wp:positionV>
                <wp:extent cx="0" cy="1554480"/>
                <wp:effectExtent l="64135" t="0" r="641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.65pt" to="223pt,12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5945</wp:posOffset>
                </wp:positionH>
                <wp:positionV relativeFrom="paragraph">
                  <wp:posOffset>24130</wp:posOffset>
                </wp:positionV>
                <wp:extent cx="744220" cy="1122680"/>
                <wp:effectExtent l="0" t="0" r="1206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.9pt" to="303.9pt,90.2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735</wp:posOffset>
                </wp:positionH>
                <wp:positionV relativeFrom="paragraph">
                  <wp:posOffset>30480</wp:posOffset>
                </wp:positionV>
                <wp:extent cx="731520" cy="1097280"/>
                <wp:effectExtent l="12065" t="0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2.4pt" to="200.6pt,88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6455</wp:posOffset>
                </wp:positionH>
                <wp:positionV relativeFrom="paragraph">
                  <wp:posOffset>243840</wp:posOffset>
                </wp:positionV>
                <wp:extent cx="1106170" cy="64897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Re - search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9.2pt;mso-position-vertical-relative:text;margin-left:366.6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Re - sear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243840</wp:posOffset>
                </wp:positionV>
                <wp:extent cx="1106170" cy="6489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Autonomy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9.2pt;mso-position-vertical-relative:text;margin-left:-0.5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Autonom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6360</wp:posOffset>
                </wp:positionH>
                <wp:positionV relativeFrom="paragraph">
                  <wp:posOffset>60325</wp:posOffset>
                </wp:positionV>
                <wp:extent cx="1106170" cy="64897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Enterpris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.75pt;mso-position-vertical-relative:text;margin-left:306.8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Enterpri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50800</wp:posOffset>
                </wp:positionV>
                <wp:extent cx="1106170" cy="6489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E - research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pt;mso-position-vertical-relative:text;margin-left:55.8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E - resear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015</wp:posOffset>
                </wp:positionH>
                <wp:positionV relativeFrom="paragraph">
                  <wp:posOffset>234950</wp:posOffset>
                </wp:positionV>
                <wp:extent cx="1106170" cy="64897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Steak holder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8.5pt;mso-position-vertical-relative:text;margin-left:179.4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Steak hold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>ทรงธรรม  ธีระกุล</w:t>
      </w:r>
      <w:r>
        <w:rPr>
          <w:rFonts w:cs="Cordia New"/>
        </w:rPr>
        <w:t>,  2549)</w:t>
      </w:r>
    </w:p>
    <w:p>
      <w:pPr>
        <w:pStyle w:val="Subtitle"/>
        <w:jc w:val="center"/>
        <w:rPr>
          <w:rFonts w:cs="Cordia New"/>
        </w:rPr>
      </w:pPr>
      <w:r>
        <w:rPr>
          <w:rFonts w:cs="Cordia New"/>
        </w:rPr>
        <w:t>- 7 -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การพัฒนาคุณภาพงานวิจัยระดับบัณฑิตศึกษา โดยใช้ </w:t>
      </w:r>
      <w:r>
        <w:rPr>
          <w:rFonts w:cs="Cordia New"/>
        </w:rPr>
        <w:t xml:space="preserve">GRAD – RESEARCH MODELS 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  <w:t>มาประยุกต์สำหรับการดำเนินการ</w:t>
      </w:r>
      <w:r>
        <w:rPr>
          <w:rFonts w:cs="Cordia New"/>
        </w:rPr>
        <w:t xml:space="preserve"> ดังนี้  </w:t>
      </w:r>
    </w:p>
    <w:p>
      <w:pPr>
        <w:pStyle w:val="Subtitle"/>
        <w:jc w:val="both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G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G</w:t>
      </w:r>
      <w:r>
        <w:rPr>
          <w:rFonts w:cs="Cordia New" w:ascii="Cordia New" w:hAnsi="Cordia New"/>
          <w:b w:val="false"/>
          <w:bCs w:val="false"/>
          <w:color w:val="000080"/>
        </w:rPr>
        <w:t>rant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งานวิจัยระดับบัณฑิตศึกษาต้องมีงบประมาณสนับสนุนอย่างเพียงพอและต่อเนื่องทั้ง               งบประมาณเงินรายได้ของมหาวิทยาลัย งบประมาณแผ่นดิน และงบประมาณจากแหล่งทุนสนับสนุนการวิจัยต่าง ๆ ทั้งภาครัฐและภาคเอกชน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R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R</w:t>
      </w:r>
      <w:r>
        <w:rPr>
          <w:rFonts w:cs="Cordia New" w:ascii="Cordia New" w:hAnsi="Cordia New"/>
          <w:b w:val="false"/>
          <w:bCs w:val="false"/>
          <w:color w:val="000080"/>
        </w:rPr>
        <w:t>oot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งานวิจัยระดับบัณฑิตศึกษาต้องมีการทำวิจัยอย่างลึกซึ้งถึง</w:t>
      </w:r>
      <w:r>
        <w:rPr>
          <w:rFonts w:ascii="Cordia New" w:hAnsi="Cordia New" w:cs="Cordia New"/>
        </w:rPr>
        <w:t>รากถึงโคน ถึง</w:t>
      </w:r>
      <w:r>
        <w:rPr>
          <w:rFonts w:ascii="Cordia New" w:hAnsi="Cordia New" w:cs="Cordia New"/>
        </w:rPr>
        <w:t xml:space="preserve">แก่นแท้ของศาสตร์สาขาวิชาที่ทำวิจัย </w:t>
      </w:r>
      <w:r>
        <w:rPr>
          <w:rFonts w:ascii="Cordia New" w:hAnsi="Cordia New" w:cs="Cordia New"/>
        </w:rPr>
        <w:t>แล</w:t>
      </w:r>
      <w:r>
        <w:rPr>
          <w:rFonts w:ascii="Cordia New" w:hAnsi="Cordia New" w:cs="Cordia New"/>
        </w:rPr>
        <w:t>ะทำให้ได้องค์ความรู้ใหม่ ๆ และสามารถนำไปใช้ประโยชน์ได้อย่างแท้จริง</w:t>
      </w:r>
    </w:p>
    <w:p>
      <w:pPr>
        <w:pStyle w:val="Heading7"/>
        <w:jc w:val="left"/>
        <w:rPr>
          <w:rFonts w:ascii="Cordia New" w:hAnsi="Cordia New" w:cs="Cordia New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40"/>
          <w:szCs w:val="40"/>
        </w:rPr>
        <w:t>A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A</w:t>
      </w:r>
      <w:r>
        <w:rPr>
          <w:rFonts w:cs="Cordia New" w:ascii="Cordia New" w:hAnsi="Cordia New"/>
          <w:b w:val="false"/>
          <w:bCs w:val="false"/>
          <w:color w:val="000080"/>
        </w:rPr>
        <w:t>pply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งานวิจัยระดับบัณฑิตศึกษาต้องมีการประยุกต์ใช้ทั้งระเบียบวิธีวิจัย กระบวนการวิจัย ประยุกต์และบูรณาการศาสตร์สาขาต่าง ๆ ที่เกี่ยวข้องเข้าด้วยกัน รวมทั้งการนำผลการวิจัยไปใช้ให้เกิดประโยชน์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D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D</w:t>
      </w:r>
      <w:r>
        <w:rPr>
          <w:rFonts w:cs="Cordia New" w:ascii="Cordia New" w:hAnsi="Cordia New"/>
          <w:b w:val="false"/>
          <w:bCs w:val="false"/>
          <w:color w:val="000080"/>
        </w:rPr>
        <w:t>evelopment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งานวิจัยระดับบัณฑิตศึกษาต้องมีการพัฒนาอย่างต่อเนื่องและควรพัฒนาเป็นชุดโครงการวิจัยเพื่อจะได้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วิจัยแบบบูรณาการไม่แยกส่วน ทำให้ได้ผลการวิจัยที่ตรงทิศทาง และเป็นประโยชน์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R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R</w:t>
      </w:r>
      <w:r>
        <w:rPr>
          <w:rFonts w:cs="Cordia New" w:ascii="Cordia New" w:hAnsi="Cordia New"/>
          <w:b w:val="false"/>
          <w:bCs w:val="false"/>
          <w:color w:val="000080"/>
        </w:rPr>
        <w:t xml:space="preserve">e – search 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งานวิจัยระดับบัณฑิตศึกษาต้องทำวิจัยแบบเกาะติด กัดไม่ปล่อย มีการวิจัยซ้ำแล้วซ้ำอีกในเรื่องที่สนใจจะกว่าจะแน่ใจ ได้ข้อสรุปที่ชัดเจน และทะลุปรุโปร่งในเรื่องนั้นอย่างแท้จริง หลังจากนั้นจึง</w:t>
      </w:r>
      <w:r>
        <w:rPr>
          <w:rFonts w:ascii="Cordia New" w:hAnsi="Cordia New" w:cs="Cordia New"/>
        </w:rPr>
        <w:t xml:space="preserve">             </w:t>
      </w:r>
      <w:r>
        <w:rPr>
          <w:rFonts w:ascii="Cordia New" w:hAnsi="Cordia New" w:cs="Cordia New"/>
        </w:rPr>
        <w:t>ไปทำวิจัยเพื่อเชื่อมโยงกับเรื่องอื่น ๆ ที่เกี่ยวข้องและสัมพันธ์กันเพื่อขยายขอบเขต</w:t>
      </w:r>
      <w:r>
        <w:rPr>
          <w:rFonts w:ascii="Cordia New" w:hAnsi="Cordia New" w:cs="Cordia New"/>
        </w:rPr>
        <w:t xml:space="preserve"> ต่อยอด </w:t>
      </w:r>
      <w:r>
        <w:rPr>
          <w:rFonts w:ascii="Cordia New" w:hAnsi="Cordia New" w:cs="Cordia New"/>
        </w:rPr>
        <w:t>และก่อให้เกิดองค์ความรู้ที่กว้างขวางมากยิ่งขึ้น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E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E</w:t>
      </w:r>
      <w:r>
        <w:rPr>
          <w:rFonts w:cs="Cordia New" w:ascii="Cordia New" w:hAnsi="Cordia New"/>
          <w:b w:val="false"/>
          <w:bCs w:val="false"/>
          <w:color w:val="000080"/>
        </w:rPr>
        <w:t>nterprise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งานวิจัยระดับบัณฑิตศึกษาไม่เพียงแต่จะทำวิจัยอยู่ภายในมหาวิทยาลัยเท่านั้นแต่จะต้อง          เชื่อมโยงกับสถานประกอบการ บริษัท และวิสาหกิจ ในภาคเอกชน ทั้งในเรื่องของงบประมาณ การพัฒนาผลิตภัณฑ์ สร้างองค์ความรู้ใหม่ และการนำผลงานวิจัยไปใช้ประโยชน์ รวมทั้งเพิ่มคุณค่าและมูลค่าใน     เชิงพาณิชย์  ซึ่งจะเป็นช่องทางในการเพิ่มรายได้ให้แก่มหาวิทยาลัยด้วย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S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S</w:t>
      </w:r>
      <w:r>
        <w:rPr>
          <w:rFonts w:cs="Cordia New" w:ascii="Cordia New" w:hAnsi="Cordia New"/>
          <w:b w:val="false"/>
          <w:bCs w:val="false"/>
          <w:color w:val="000080"/>
        </w:rPr>
        <w:t>teak holder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งานวิจัยระดับบัณฑิตศึกษาต้องคำนึงถึงและให้ความสำคัญกับผู้มีส่วนได้ส่วนเสียกับเรื่องที่จะ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 xml:space="preserve">ทำวิจัย โดยเน้นการเปิดโอกาสให้ผู้มีส่วนได้ส่วนเสี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ใช้งานวิจั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ข้ามาร่วมในโครงการวิจัยระดับบัณฑ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ึกษา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8 -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E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E</w:t>
      </w:r>
      <w:r>
        <w:rPr>
          <w:rFonts w:cs="Cordia New" w:ascii="Cordia New" w:hAnsi="Cordia New"/>
          <w:color w:val="000080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80"/>
        </w:rPr>
        <w:t>– research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 xml:space="preserve">งานวิจัยระดับบัณฑิตศึกษาจะมีคุณภาพได้ขึ้นอยู่กับปัจจัยหลายประการและในปัจจุบันมีปัจจัยที่สำคัญประการหนึ่งคือการนำระบบเทคโนโลยีสารสนเทศมาใช้ในกระบวนการทำวิจัย เช่น </w:t>
      </w:r>
      <w:r>
        <w:rPr>
          <w:rFonts w:cs="Cordia New"/>
          <w:sz w:val="32"/>
          <w:sz w:val="32"/>
          <w:szCs w:val="32"/>
        </w:rPr>
        <w:t xml:space="preserve">การสืบค้นข้อมูล </w:t>
      </w:r>
      <w:r>
        <w:rPr>
          <w:rFonts w:cs="Cordia New"/>
          <w:sz w:val="32"/>
          <w:sz w:val="32"/>
          <w:szCs w:val="32"/>
        </w:rPr>
        <w:t>การเก็บรวบรวมข้อมูล การ</w:t>
      </w:r>
      <w:r>
        <w:rPr>
          <w:rFonts w:cs="Cordia New"/>
          <w:sz w:val="32"/>
          <w:sz w:val="32"/>
          <w:szCs w:val="32"/>
        </w:rPr>
        <w:t>วิเคราะห์</w:t>
      </w:r>
      <w:r>
        <w:rPr>
          <w:rFonts w:cs="Cordia New"/>
          <w:sz w:val="32"/>
          <w:sz w:val="32"/>
          <w:szCs w:val="32"/>
        </w:rPr>
        <w:t xml:space="preserve">ข้อมูล รวมทั้งการเผยแพร่ผลงานวิจัยในลักษณะของ                 </w:t>
      </w:r>
      <w:r>
        <w:rPr>
          <w:rFonts w:cs="Cordia New"/>
          <w:sz w:val="32"/>
          <w:szCs w:val="32"/>
        </w:rPr>
        <w:t xml:space="preserve">E – Journal  </w:t>
      </w:r>
      <w:r>
        <w:rPr>
          <w:rFonts w:cs="Cordia New"/>
          <w:sz w:val="32"/>
          <w:sz w:val="32"/>
          <w:szCs w:val="32"/>
        </w:rPr>
        <w:t>ที่จะต้องนำมาประยุกต์ใช้ให้เหมาะสมและมีประสิทธิภาพ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A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A</w:t>
      </w:r>
      <w:r>
        <w:rPr>
          <w:rFonts w:cs="Cordia New" w:ascii="Cordia New" w:hAnsi="Cordia New"/>
          <w:b w:val="false"/>
          <w:bCs w:val="false"/>
          <w:color w:val="000080"/>
        </w:rPr>
        <w:t>utonomy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งานวิจัยระดับบัณฑิตศึกษาผู้วิจัยจะต้องมีความเป็นอิสระในการทำวิจัย มีอิสระทางความคิด มีอิสระในการดำเนินการตาม</w:t>
      </w:r>
      <w:r>
        <w:rPr>
          <w:rFonts w:cs="Cordia New"/>
          <w:sz w:val="32"/>
          <w:sz w:val="32"/>
          <w:szCs w:val="32"/>
        </w:rPr>
        <w:t>ระเบียบวิธีและ</w:t>
      </w:r>
      <w:r>
        <w:rPr>
          <w:rFonts w:cs="Cordia New"/>
          <w:sz w:val="32"/>
          <w:sz w:val="32"/>
          <w:szCs w:val="32"/>
        </w:rPr>
        <w:t>กระบวนการวิจัยที่ถูกต้องเหมาะสมตามหลักวิชาการที่เป็นที่ยอมรับ ปราศจากอคติและปัจจัยแทรกซ้อนที่จะส่งผลต่อคุณภาพของงานวิจัย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R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R</w:t>
      </w:r>
      <w:r>
        <w:rPr>
          <w:rFonts w:cs="Cordia New" w:ascii="Cordia New" w:hAnsi="Cordia New"/>
          <w:b w:val="false"/>
          <w:bCs w:val="false"/>
          <w:color w:val="000080"/>
        </w:rPr>
        <w:t>esult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งานวิจัยระดับบัณฑิตศึกษาจะต้องมุ่งให้ความสำคัญกับคำตอบและผลลัพธ์ของงานวิจัยที่       ถูกต้อง ตรงไปตรงมา ตามหลักวิชาการ โดยไม่มีการเบี่ยงเบนประเด็นและผลการวิจัย เพียงเพื่อให้งานวิจัย    นั้น ๆ แล้วเสร็จ โดยนิสิตจะต้องมีความซื่อสัตย์ต่อตนเองและคำนึงถึงความถูกต้องเป็นหลักประจำใจ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>C</w:t>
      </w:r>
      <w:r>
        <w:rPr>
          <w:rFonts w:cs="Cordia New" w:ascii="Cordia New" w:hAnsi="Cordia New"/>
          <w:color w:val="000080"/>
        </w:rPr>
        <w:t xml:space="preserve"> = </w:t>
      </w:r>
      <w:r>
        <w:rPr>
          <w:rFonts w:cs="Cordia New" w:ascii="Cordia New" w:hAnsi="Cordia New"/>
          <w:i/>
          <w:iCs/>
          <w:color w:val="000080"/>
        </w:rPr>
        <w:t>C</w:t>
      </w:r>
      <w:r>
        <w:rPr>
          <w:rFonts w:cs="Cordia New" w:ascii="Cordia New" w:hAnsi="Cordia New"/>
          <w:b w:val="false"/>
          <w:bCs w:val="false"/>
          <w:color w:val="000080"/>
        </w:rPr>
        <w:t>ooperation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 xml:space="preserve">งานวิจัยระดับบัณฑิตศึกษาจะมีคุณภาพได้ต้องอาศัยความร่วมมือจากหลาย ๆ ฝ่ายที่เกี่ยวข้องทั้งภายในและภายนอกมหาวิทยาลัยเพื่อบูรณาการและใช้ทรัพยากรต่าง ๆ ร่วมกันในการพัฒนางานวิจัยระดับบัณฑิตศึกษาให้มีคุณภาพมากยิ่งขึ้น เช่น บัณฑิตวิทยาลัย คณะและหน่วยงานที่เปิดสอนระดับบัณฑิตศึกษา สถาบันวิจัยและพัฒนา </w:t>
      </w:r>
      <w:r>
        <w:rPr>
          <w:rFonts w:ascii="Cordia New" w:hAnsi="Cordia New" w:cs="Cordia New"/>
        </w:rPr>
        <w:t xml:space="preserve">ศูนย์ปฏิบัติการชุมชนเพื่อการศึกษาแบบบูรณาการ </w:t>
      </w:r>
      <w:r>
        <w:rPr>
          <w:rFonts w:ascii="Cordia New" w:hAnsi="Cordia New" w:cs="Cordia New"/>
        </w:rPr>
        <w:t>รวมทั้งหน่วยงานภายนอกทั้งภาครัฐและเอกชน</w:t>
      </w:r>
    </w:p>
    <w:p>
      <w:pPr>
        <w:pStyle w:val="Heading7"/>
        <w:jc w:val="left"/>
        <w:rPr/>
      </w:pPr>
      <w:r>
        <w:rPr>
          <w:rFonts w:cs="Cordia New" w:ascii="Cordia New" w:hAnsi="Cordia New"/>
          <w:color w:val="000080"/>
          <w:sz w:val="40"/>
          <w:szCs w:val="40"/>
        </w:rPr>
        <w:t xml:space="preserve">H </w:t>
      </w:r>
      <w:r>
        <w:rPr>
          <w:rFonts w:cs="Cordia New" w:ascii="Cordia New" w:hAnsi="Cordia New"/>
          <w:color w:val="000080"/>
        </w:rPr>
        <w:t xml:space="preserve">= </w:t>
      </w:r>
      <w:r>
        <w:rPr>
          <w:rFonts w:cs="Cordia New" w:ascii="Cordia New" w:hAnsi="Cordia New"/>
          <w:i/>
          <w:iCs/>
          <w:color w:val="000080"/>
        </w:rPr>
        <w:t>H</w:t>
      </w:r>
      <w:r>
        <w:rPr>
          <w:rFonts w:cs="Cordia New" w:ascii="Cordia New" w:hAnsi="Cordia New"/>
          <w:b w:val="false"/>
          <w:bCs w:val="false"/>
          <w:color w:val="000080"/>
        </w:rPr>
        <w:t>ot issue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งานวิจัยระดับบัณฑิตศึกษาต้องเป็นการทำวิจัยในประเด็นที่กำลังเป็นที่สนใจมีความทันสมัย และนำไปสู่การค้นพบคำตอบใหม่ ๆ ในทางวิชาการของศาสตร์สาขาต่าง ๆ ต้องไม่เป็นการทำวิจัยซ้ำซ้อนในประเด็นหรือเรื่องที่ผู้อื่นทำไว้แล้วหรือเป็นเรื่องที่ล้าสมัยเพราะจะไม่สามารถนำผลการวิจัยไปใช้ประโยชน์ได้ทำให้เสียแรง เสียเวลา เสียงบประมาณ และก่อไม่เกิดองค์ความรู้ รวมทั้งไม่</w:t>
      </w:r>
      <w:r>
        <w:rPr>
          <w:rFonts w:ascii="Cordia New" w:hAnsi="Cordia New" w:cs="Cordia New"/>
        </w:rPr>
        <w:t>เกิด</w:t>
      </w:r>
      <w:r>
        <w:rPr>
          <w:rFonts w:ascii="Cordia New" w:hAnsi="Cordia New" w:cs="Cordia New"/>
        </w:rPr>
        <w:t>ประโยชน์ทางวิชาการแต่   อย่าง</w:t>
      </w:r>
      <w:r>
        <w:rPr>
          <w:rFonts w:ascii="Cordia New" w:hAnsi="Cordia New" w:cs="Cordia New"/>
        </w:rPr>
        <w:t>ใด</w:t>
      </w:r>
    </w:p>
    <w:p>
      <w:pPr>
        <w:pStyle w:val="BodyText2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BodyText2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i/>
          <w:i/>
          <w:iCs/>
          <w:color w:val="FF0000"/>
          <w:sz w:val="56"/>
          <w:sz w:val="56"/>
          <w:szCs w:val="56"/>
        </w:rPr>
        <w:t>บ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ทสรุป</w:t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ในการพัฒนาคุณภาพงานวิจัยระดับบัณฑิตศึกษาของมหาวิทยาลัยทักษิณ ผู้บริหารหน่วยงานทุกระดับและบุคลากรที่เกี่ยวข้องจะต้องร่วมมือร่วมใจเพื่อให้เกิดการบูรณาการร่วมกันในทุกมิติที่เกี่ยวข้อง โดยกำหนดแนวทางการพัฒนาคุณภาพงานวิจัยระดับบัณฑิตศึกษาเป็นเชิงนโยบาย มีการกำหนดกลยุทธ์       โครงการ และแผนปฏิบัติการร่วมกัน เพื่อให้สามารถผลักดันให้งานวิจัยระดับบัณฑิตศึกษามีคุณภาพ เป็นผลงานวิจัยที่ก่อให้เกิดองค์ความรู้ใหม่และสามารถนำไปใช้ประโยชน์ ได้รับการยอมรับให้ตีพิมพ์เผยแพร่และนำเสนอต่อที่ประชุมวิชาการระดับชาติและนานาชาติ ตลอดจนเป็นผลงานวิจัยที่มีคุณค่าและสร้าง     มูลค่าให้แก่สังคมและประเทศชาติต่อไป</w:t>
      </w:r>
    </w:p>
    <w:p>
      <w:pPr>
        <w:pStyle w:val="BodyText2"/>
        <w:jc w:val="left"/>
        <w:rPr/>
      </w:pPr>
      <w:r>
        <w:rPr>
          <w:rFonts w:eastAsia="CordiaUPC"/>
        </w:rPr>
        <w:t xml:space="preserve">               </w:t>
      </w:r>
      <w:r>
        <w:rPr/>
        <w:t>การวิจัยถือเป็นภารกิจหลักที่สำคัญของมหาวิทยาลัย ในขณะเดียวกันการวิจัยระดับบัณฑิตศึกษาก็เป็นสิ่งสำคัญที่จะช่วยส่งเสริมและพัฒนางานวิจัยของมหาวิทยาลัยควบคู่กันไปโดยผ่าน</w:t>
      </w:r>
      <w:r>
        <w:rPr/>
        <w:t>อาจารย์</w:t>
      </w:r>
      <w:r>
        <w:rPr/>
        <w:t xml:space="preserve">และนิสิตระดับบัณฑิตศึกษา </w:t>
      </w:r>
      <w:r>
        <w:rPr/>
        <w:t xml:space="preserve"> </w:t>
      </w:r>
      <w:r>
        <w:rPr/>
        <w:t xml:space="preserve">ดังนั้น </w:t>
      </w:r>
      <w:r>
        <w:rPr>
          <w:b/>
          <w:b/>
          <w:bCs/>
          <w:color w:val="000080"/>
        </w:rPr>
        <w:t>งานวิจัยของมหาวิทยาลัยและงานวิจัยระดับบัณฑิต</w:t>
      </w:r>
      <w:r>
        <w:rPr>
          <w:b/>
          <w:b/>
          <w:bCs/>
          <w:color w:val="000080"/>
        </w:rPr>
        <w:t xml:space="preserve"> </w:t>
      </w:r>
      <w:r>
        <w:rPr>
          <w:b/>
          <w:b/>
          <w:bCs/>
          <w:color w:val="000080"/>
        </w:rPr>
        <w:t>ศึกษาจะต้องบูรณาการเข้าด้วยกันโดยไม่แยกส่วน จึงจะสามารถ</w:t>
      </w:r>
      <w:r>
        <w:rPr>
          <w:b/>
          <w:b/>
          <w:bCs/>
          <w:color w:val="000080"/>
        </w:rPr>
        <w:t>ส่งเสริมและผลักดันให้งานวิจัย</w:t>
      </w:r>
      <w:r>
        <w:rPr>
          <w:b/>
          <w:b/>
          <w:bCs/>
          <w:color w:val="000080"/>
        </w:rPr>
        <w:t>ของมหาวิทยาลัยทักษิณมีคุณภาพและเป็นที่ยอมรับของสังคมและแวดวงวิชาการยิ่งขึ้นต่อไป</w:t>
      </w:r>
      <w:r>
        <w:rPr>
          <w:color w:val="000080"/>
        </w:rPr>
        <w:t xml:space="preserve"> </w:t>
      </w:r>
      <w:r>
        <w:rPr/>
        <w:t xml:space="preserve">       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eastAsia="CordiaUPC"/>
        </w:rPr>
        <w:t xml:space="preserve">               </w:t>
      </w:r>
      <w:r>
        <w:rPr/>
        <w:t>ซึ่งสอดคล้องกับที่รองศาสตราจารย์ ดร</w:t>
      </w:r>
      <w:r>
        <w:rPr/>
        <w:t xml:space="preserve">. </w:t>
      </w:r>
      <w:r>
        <w:rPr/>
        <w:t xml:space="preserve">สุธีระ  ประเสริฐสรรพ์ </w:t>
      </w:r>
      <w:r>
        <w:rPr/>
        <w:t xml:space="preserve">(2549) </w:t>
      </w:r>
      <w:r>
        <w:rPr/>
        <w:t xml:space="preserve">กล่าวไว้ว่า วิจัยในมหาวิทยาลัยกับบัณฑิตศึกษาเป็นเรื่องเดียวกัน แต่มหาวิทยาลัยบริหารให้เป็นคนละเรื่องกัน ขาดความเชื่อมโยงให้เกิด </w:t>
      </w:r>
      <w:r>
        <w:rPr/>
        <w:t xml:space="preserve">synergy </w:t>
      </w:r>
      <w:r>
        <w:rPr/>
        <w:t xml:space="preserve">จึงทำให้ </w:t>
      </w:r>
      <w:r>
        <w:rPr/>
        <w:t xml:space="preserve">1 + 1 </w:t>
      </w:r>
      <w:r>
        <w:rPr/>
        <w:t>=</w:t>
      </w:r>
      <w:r>
        <w:rPr/>
        <w:t xml:space="preserve"> 0.5 </w:t>
      </w:r>
      <w:r>
        <w:rPr/>
        <w:t xml:space="preserve">แทนที่ </w:t>
      </w:r>
      <w:r>
        <w:rPr/>
        <w:t xml:space="preserve">1 + 1 </w:t>
      </w:r>
      <w:r>
        <w:rPr/>
        <w:t>=</w:t>
      </w:r>
      <w:r>
        <w:rPr/>
        <w:t xml:space="preserve"> 2.5   </w:t>
      </w:r>
      <w:r>
        <w:rPr/>
        <w:t xml:space="preserve">บัณฑิตศึกษา คือ การศึกษาของผู้เป็นบัณฑิต ฉะนั้น จึงเป็นการ </w:t>
      </w:r>
      <w:r>
        <w:rPr>
          <w:b/>
          <w:b/>
          <w:bCs/>
          <w:color w:val="000080"/>
        </w:rPr>
        <w:t xml:space="preserve">“ใช้ผู้รู้  มาหา </w:t>
      </w:r>
      <w:r>
        <w:rPr>
          <w:b/>
          <w:bCs/>
          <w:color w:val="000080"/>
        </w:rPr>
        <w:t>(</w:t>
      </w:r>
      <w:r>
        <w:rPr>
          <w:b/>
          <w:b/>
          <w:bCs/>
          <w:color w:val="000080"/>
        </w:rPr>
        <w:t>สร้าง</w:t>
      </w:r>
      <w:r>
        <w:rPr>
          <w:b/>
          <w:bCs/>
          <w:color w:val="000080"/>
        </w:rPr>
        <w:t xml:space="preserve">) </w:t>
      </w:r>
      <w:r>
        <w:rPr>
          <w:b/>
          <w:b/>
          <w:bCs/>
          <w:color w:val="000080"/>
        </w:rPr>
        <w:t xml:space="preserve">ความรู้ </w:t>
      </w:r>
      <w:r>
        <w:rPr>
          <w:b/>
          <w:bCs/>
          <w:color w:val="000080"/>
        </w:rPr>
        <w:t>(</w:t>
      </w:r>
      <w:r>
        <w:rPr>
          <w:b/>
          <w:b/>
          <w:bCs/>
          <w:color w:val="000080"/>
        </w:rPr>
        <w:t>ที่สูงขึ้น</w:t>
      </w:r>
      <w:r>
        <w:rPr>
          <w:b/>
          <w:bCs/>
          <w:color w:val="000080"/>
        </w:rPr>
        <w:t>)”</w:t>
      </w:r>
      <w:r>
        <w:rPr/>
        <w:t xml:space="preserve"> </w:t>
      </w:r>
      <w:r>
        <w:rPr/>
        <w:t xml:space="preserve">ไม่ใช่เป็นการ </w:t>
      </w:r>
      <w:r>
        <w:rPr>
          <w:b/>
          <w:b/>
          <w:bCs/>
          <w:color w:val="000080"/>
        </w:rPr>
        <w:t xml:space="preserve">“ให้ผู้ </w:t>
      </w:r>
      <w:r>
        <w:rPr>
          <w:b/>
          <w:bCs/>
          <w:color w:val="000080"/>
        </w:rPr>
        <w:t>(</w:t>
      </w:r>
      <w:r>
        <w:rPr>
          <w:b/>
          <w:b/>
          <w:bCs/>
          <w:color w:val="000080"/>
        </w:rPr>
        <w:t>อยาก</w:t>
      </w:r>
      <w:r>
        <w:rPr>
          <w:b/>
          <w:bCs/>
          <w:color w:val="000080"/>
        </w:rPr>
        <w:t xml:space="preserve">) </w:t>
      </w:r>
      <w:r>
        <w:rPr>
          <w:b/>
          <w:b/>
          <w:bCs/>
          <w:color w:val="000080"/>
        </w:rPr>
        <w:t xml:space="preserve">รู้มารับ </w:t>
      </w:r>
      <w:r>
        <w:rPr>
          <w:b/>
          <w:bCs/>
          <w:color w:val="000080"/>
        </w:rPr>
        <w:t>(</w:t>
      </w:r>
      <w:r>
        <w:rPr>
          <w:b/>
          <w:b/>
          <w:bCs/>
          <w:color w:val="000080"/>
        </w:rPr>
        <w:t>ซื้อ</w:t>
      </w:r>
      <w:r>
        <w:rPr>
          <w:b/>
          <w:bCs/>
          <w:color w:val="000080"/>
        </w:rPr>
        <w:t xml:space="preserve">) </w:t>
      </w:r>
      <w:r>
        <w:rPr>
          <w:b/>
          <w:b/>
          <w:bCs/>
          <w:color w:val="000080"/>
        </w:rPr>
        <w:t>ความรู้”</w:t>
      </w:r>
      <w:r>
        <w:rPr/>
        <w:t xml:space="preserve"> เพราะการหาความรู้นั้น ทำได้ </w:t>
      </w:r>
      <w:r>
        <w:rPr/>
        <w:t xml:space="preserve">2 </w:t>
      </w:r>
      <w:r>
        <w:rPr/>
        <w:t xml:space="preserve">ทาง คือ </w:t>
      </w:r>
      <w:r>
        <w:rPr>
          <w:b/>
          <w:b/>
          <w:bCs/>
          <w:color w:val="000080"/>
        </w:rPr>
        <w:t>“เรียน”</w:t>
      </w:r>
      <w:r>
        <w:rPr/>
        <w:t xml:space="preserve"> ที่เป็นการถ่ายทอดความรู้ที่มีอยู่  ซึ่งมีแต่จะเรียวลงเพราะขีดจำกัดของผู้ถ่ายทอดและผู้รับ กับการ </w:t>
      </w:r>
      <w:r>
        <w:rPr>
          <w:b/>
          <w:b/>
          <w:bCs/>
          <w:color w:val="000080"/>
        </w:rPr>
        <w:t>“วิจัย”</w:t>
      </w:r>
      <w:r>
        <w:rPr/>
        <w:t xml:space="preserve"> ที่เป็นการหาความรู้ต่อจากความรู้เดิมที่มีแต่จะทำให้ความรู้งอกงาม  ดังนั้น ถ้าหากเรายึดในหลักที่ว่า บัณฑิตศึกษาเป็นการใช้ผู้รู้มาหา </w:t>
      </w:r>
      <w:r>
        <w:rPr/>
        <w:t>(</w:t>
      </w:r>
      <w:r>
        <w:rPr/>
        <w:t>สร้าง</w:t>
      </w:r>
      <w:r>
        <w:rPr/>
        <w:t xml:space="preserve">) </w:t>
      </w:r>
      <w:r>
        <w:rPr/>
        <w:t xml:space="preserve">ความรู้ </w:t>
      </w:r>
      <w:r>
        <w:rPr/>
        <w:t>(</w:t>
      </w:r>
      <w:r>
        <w:rPr/>
        <w:t>ที่สูงขึ้น</w:t>
      </w:r>
      <w:r>
        <w:rPr/>
        <w:t xml:space="preserve">) </w:t>
      </w:r>
      <w:r>
        <w:rPr/>
        <w:t>ก็หนีไม่พ้นการทำวิจัยไปได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 xml:space="preserve">ฉะนั้น ผู้บริหารมหาวิทยาลัยต้องเข้าใจวิจัยและบัณฑิตศึกษาในรูปแบบใหม่นี้ เคยอุปมา อุปไมยว่า แม้จะมีภาพเป็นเหรียญ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หน้า แต่ควรบริหารการมองโดยจับเหรียญตั้งขึ้น แล้วเอากระจกเงาวางข้างหลังจะได้เห็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ด้านพร้อม ๆ กัน โดยธรรมชาติแล้วเหรียญจะตั้งตัวเองยากมีแต่จะนอนให้เราเห็นด้านเดียว อุปมาอุปไมยว่า การจับตั้ง คือ การบริหารโครงสร้าง การวางกระจก คือ การปรับทัศนคติมุมมองของอาจารย์และนักศึกษา ฉะนั้น จะต้องทำ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อย่างนี้ควบคู่กันไป จนเมื่ออยู่ตัวแล้ว เหรียญก็จะกลายสภาพเป็นเหรียญโปร่งใสเห็นทั้ง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ด้านในคราวเดียวกัน โดยไม่ต้องจับตั้ง ไม่ต้องมีกระจก และเมื่อใดที่ทุกคนเห็นเหรียญทึบเป็นเหรียญใสได้ก็จะเกิดความยั่งยืนของระบบ</w:t>
      </w:r>
      <w:r>
        <w:rPr>
          <w:rFonts w:cs="Cordia New"/>
          <w:sz w:val="32"/>
          <w:szCs w:val="32"/>
        </w:rPr>
        <w:t>...</w:t>
      </w:r>
    </w:p>
    <w:p>
      <w:pPr>
        <w:pStyle w:val="BodyText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0 -</w:t>
      </w:r>
    </w:p>
    <w:p>
      <w:pPr>
        <w:pStyle w:val="Subtitle"/>
        <w:jc w:val="both"/>
        <w:rPr>
          <w:rFonts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/>
          <w:b/>
          <w:b/>
          <w:bCs/>
          <w:i/>
          <w:i/>
          <w:iCs/>
          <w:color w:val="FF0000"/>
          <w:sz w:val="56"/>
          <w:sz w:val="56"/>
          <w:szCs w:val="56"/>
        </w:rPr>
        <w:t>เ</w:t>
      </w:r>
      <w:r>
        <w:rPr>
          <w:rFonts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>อกสารอ้างอิง</w:t>
      </w:r>
    </w:p>
    <w:p>
      <w:pPr>
        <w:pStyle w:val="Subtitle"/>
        <w:jc w:val="both"/>
        <w:rPr/>
      </w:pPr>
      <w:r>
        <w:rPr>
          <w:rFonts w:cs="Cordia New"/>
        </w:rPr>
        <w:t>มหาวิทยาลัยทักษิณ</w:t>
      </w:r>
      <w:r>
        <w:rPr>
          <w:rFonts w:cs="Cordia New"/>
        </w:rPr>
        <w:t xml:space="preserve">. (2549).  </w:t>
      </w:r>
      <w:r>
        <w:rPr>
          <w:rFonts w:cs="Cordia New"/>
          <w:u w:val="single"/>
        </w:rPr>
        <w:t xml:space="preserve">คู่มือการศึกษาระดับบัณฑิตศึกษา ปีการศึกษา </w:t>
      </w:r>
      <w:r>
        <w:rPr>
          <w:rFonts w:cs="Cordia New"/>
          <w:u w:val="single"/>
        </w:rPr>
        <w:t>2549</w:t>
      </w:r>
      <w:r>
        <w:rPr>
          <w:rFonts w:cs="Cordia New"/>
        </w:rPr>
        <w:t xml:space="preserve">. 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สงขลา </w:t>
      </w:r>
      <w:r>
        <w:rPr>
          <w:rFonts w:cs="Cordia New"/>
        </w:rPr>
        <w:t xml:space="preserve">: </w:t>
      </w:r>
      <w:r>
        <w:rPr>
          <w:rFonts w:cs="Cordia New"/>
        </w:rPr>
        <w:t>มหาวิทยาลัยทักษิณ</w:t>
      </w:r>
    </w:p>
    <w:p>
      <w:pPr>
        <w:pStyle w:val="Subtitle"/>
        <w:jc w:val="both"/>
        <w:rPr/>
      </w:pPr>
      <w:r>
        <w:rPr>
          <w:rFonts w:cs="Cordia New"/>
        </w:rPr>
        <w:t>ทบวงมหาวิทยาลัย</w:t>
      </w:r>
      <w:r>
        <w:rPr>
          <w:rFonts w:cs="Cordia New"/>
        </w:rPr>
        <w:t xml:space="preserve">. (2536).  </w:t>
      </w:r>
      <w:r>
        <w:rPr>
          <w:rFonts w:cs="Cordia New"/>
          <w:u w:val="single"/>
        </w:rPr>
        <w:t>รายงานการวิจัยเรื่องประสิทธิภาพในการผลิตกำลังคนระดับสูง</w:t>
      </w:r>
      <w:r>
        <w:rPr>
          <w:rFonts w:cs="Cordia New"/>
        </w:rPr>
        <w:t>.</w:t>
      </w:r>
      <w:r>
        <w:rPr>
          <w:rFonts w:cs="Cordia New"/>
          <w:b/>
          <w:bCs/>
        </w:rPr>
        <w:t xml:space="preserve"> </w:t>
      </w:r>
    </w:p>
    <w:p>
      <w:pPr>
        <w:pStyle w:val="Subtitle"/>
        <w:jc w:val="both"/>
        <w:rPr/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กรุงเทพฯ </w:t>
      </w:r>
      <w:r>
        <w:rPr>
          <w:rFonts w:cs="Cordia New"/>
        </w:rPr>
        <w:t xml:space="preserve">: </w:t>
      </w:r>
      <w:r>
        <w:rPr>
          <w:rFonts w:cs="Cordia New"/>
        </w:rPr>
        <w:t>สำนักงานปลัดทบวงมหาวิ</w:t>
      </w:r>
      <w:r>
        <w:rPr>
          <w:rFonts w:cs="Cordia New"/>
        </w:rPr>
        <w:t>ท</w:t>
      </w:r>
      <w:r>
        <w:rPr>
          <w:rFonts w:cs="Cordia New"/>
        </w:rPr>
        <w:t>ยาลัย</w:t>
      </w:r>
      <w:r>
        <w:rPr>
          <w:rFonts w:cs="Cordia New"/>
        </w:rPr>
        <w:t>.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  <w:t>ทรงธรรม  ธีระกุล</w:t>
      </w:r>
      <w:r>
        <w:rPr>
          <w:rFonts w:cs="Cordia New"/>
        </w:rPr>
        <w:t xml:space="preserve">. (2549).  </w:t>
      </w:r>
      <w:r>
        <w:rPr>
          <w:rFonts w:cs="Cordia New"/>
          <w:u w:val="single"/>
        </w:rPr>
        <w:t>เอกสารเสนอขอรับการประเมินเข้าสู่ตำแหน่งนักวิชาการศึกษา</w:t>
      </w:r>
      <w:r>
        <w:rPr>
          <w:rFonts w:cs="Cordia New"/>
          <w:u w:val="single"/>
        </w:rPr>
        <w:t>ชำนาญการ</w:t>
      </w:r>
      <w:r>
        <w:rPr>
          <w:rFonts w:cs="Cordia New"/>
        </w:rPr>
        <w:t>.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สงขลา </w:t>
      </w:r>
      <w:r>
        <w:rPr>
          <w:rFonts w:cs="Cordia New"/>
        </w:rPr>
        <w:t xml:space="preserve">: </w:t>
      </w:r>
      <w:r>
        <w:rPr>
          <w:rFonts w:cs="Cordia New"/>
        </w:rPr>
        <w:t>บัณฑิตวิทยาลัย มหาวิทยาลัยทักษิณ</w:t>
      </w:r>
      <w:r>
        <w:rPr>
          <w:rFonts w:cs="Cordia New"/>
        </w:rPr>
        <w:t>.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  <w:t>สุธีระ  ประเสริฐสรรพ์</w:t>
      </w:r>
      <w:r>
        <w:rPr>
          <w:rFonts w:cs="Cordia New"/>
        </w:rPr>
        <w:t xml:space="preserve">.  (2549).  </w:t>
      </w:r>
      <w:r>
        <w:rPr>
          <w:rFonts w:cs="Cordia New"/>
          <w:u w:val="single"/>
        </w:rPr>
        <w:t>วิจัย</w:t>
      </w:r>
      <w:r>
        <w:rPr>
          <w:rFonts w:cs="Cordia New"/>
          <w:u w:val="single"/>
        </w:rPr>
        <w:t>...</w:t>
      </w:r>
      <w:r>
        <w:rPr>
          <w:rFonts w:cs="Cordia New"/>
          <w:u w:val="single"/>
        </w:rPr>
        <w:t xml:space="preserve">ยังมีอะไรที่ไม่รู้ </w:t>
      </w:r>
      <w:r>
        <w:rPr>
          <w:rFonts w:cs="Cordia New"/>
          <w:u w:val="single"/>
        </w:rPr>
        <w:t>(</w:t>
      </w:r>
      <w:r>
        <w:rPr>
          <w:rFonts w:cs="Cordia New"/>
          <w:u w:val="single"/>
        </w:rPr>
        <w:t>ว่าไม่รู้</w:t>
      </w:r>
      <w:r>
        <w:rPr>
          <w:rFonts w:cs="Cordia New"/>
          <w:u w:val="single"/>
        </w:rPr>
        <w:t>)</w:t>
      </w:r>
      <w:r>
        <w:rPr>
          <w:rFonts w:cs="Cordia New"/>
        </w:rPr>
        <w:t xml:space="preserve">.  </w:t>
      </w:r>
      <w:r>
        <w:rPr>
          <w:rFonts w:cs="Cordia New"/>
        </w:rPr>
        <w:t xml:space="preserve">กรุงเทพฯ </w:t>
      </w:r>
      <w:r>
        <w:rPr>
          <w:rFonts w:cs="Cordia New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สำนักงานกองทุนสนับสนุน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>การวิจัย</w:t>
      </w:r>
      <w:r>
        <w:rPr>
          <w:rFonts w:cs="Cordia New"/>
        </w:rPr>
        <w:t>.</w:t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Subtitle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Cordia New"/>
          <w:color w:val="FF0000"/>
          <w:sz w:val="32"/>
          <w:sz w:val="32"/>
          <w:szCs w:val="32"/>
        </w:rPr>
        <w:t xml:space="preserve">    บทความนี้</w:t>
      </w:r>
      <w:r>
        <w:rPr>
          <w:rFonts w:cs="Cordia New"/>
          <w:color w:val="FF0000"/>
          <w:sz w:val="32"/>
          <w:sz w:val="32"/>
          <w:szCs w:val="32"/>
        </w:rPr>
        <w:t>ได้รับการ</w:t>
      </w:r>
      <w:r>
        <w:rPr>
          <w:rFonts w:cs="Cordia New"/>
          <w:color w:val="FF0000"/>
          <w:sz w:val="32"/>
          <w:sz w:val="32"/>
          <w:szCs w:val="32"/>
        </w:rPr>
        <w:t>ตีพิมพ์เผยแพร่ในเอกสารรวมบทความการบริหารอุดมศึกษา หลักสูตร</w:t>
      </w:r>
      <w:r>
        <w:rPr>
          <w:rFonts w:cs="Cordia New"/>
          <w:color w:val="FF0000"/>
          <w:sz w:val="32"/>
          <w:sz w:val="32"/>
          <w:szCs w:val="32"/>
        </w:rPr>
        <w:t xml:space="preserve">   </w:t>
      </w:r>
      <w:r>
        <w:rPr>
          <w:rFonts w:cs="Cordia New"/>
          <w:color w:val="FF0000"/>
          <w:sz w:val="32"/>
          <w:sz w:val="32"/>
          <w:szCs w:val="32"/>
        </w:rPr>
        <w:t xml:space="preserve">นักบริหารอุดมศึกษา รุ่นที่ </w:t>
      </w:r>
      <w:r>
        <w:rPr>
          <w:rFonts w:cs="Cordia New"/>
          <w:color w:val="FF0000"/>
          <w:sz w:val="32"/>
          <w:szCs w:val="32"/>
        </w:rPr>
        <w:t xml:space="preserve">1 </w:t>
      </w:r>
      <w:r>
        <w:rPr>
          <w:rFonts w:cs="Cordia New"/>
          <w:color w:val="FF0000"/>
          <w:sz w:val="32"/>
          <w:sz w:val="32"/>
          <w:szCs w:val="32"/>
        </w:rPr>
        <w:t xml:space="preserve">มหาวิทยาลัยทักษิณ ระหว่างวันที่ </w:t>
      </w:r>
      <w:r>
        <w:rPr>
          <w:rFonts w:cs="Cordia New"/>
          <w:color w:val="FF0000"/>
          <w:sz w:val="32"/>
          <w:szCs w:val="32"/>
        </w:rPr>
        <w:t xml:space="preserve">9 – 21 </w:t>
      </w:r>
      <w:r>
        <w:rPr>
          <w:rFonts w:cs="Cordia New"/>
          <w:color w:val="FF0000"/>
          <w:sz w:val="32"/>
          <w:sz w:val="32"/>
          <w:szCs w:val="32"/>
        </w:rPr>
        <w:t xml:space="preserve">ตุลาคม </w:t>
      </w:r>
      <w:r>
        <w:rPr>
          <w:rFonts w:cs="Cordia New"/>
          <w:color w:val="FF0000"/>
          <w:sz w:val="32"/>
          <w:szCs w:val="32"/>
        </w:rPr>
        <w:t>2549</w:t>
      </w:r>
    </w:p>
    <w:p>
      <w:pPr>
        <w:pStyle w:val="BodyText2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sectPr>
      <w:type w:val="nextPage"/>
      <w:pgSz w:w="11906" w:h="16838"/>
      <w:pgMar w:left="1588" w:right="124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3"/>
      <w:szCs w:val="33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13:00Z</dcterms:created>
  <dc:creator>songtham</dc:creator>
  <dc:description/>
  <dc:language>en-US</dc:language>
  <cp:lastModifiedBy>Microsoft</cp:lastModifiedBy>
  <cp:lastPrinted>2008-02-23T10:07:00Z</cp:lastPrinted>
  <dcterms:modified xsi:type="dcterms:W3CDTF">2018-12-30T07:13:00Z</dcterms:modified>
  <cp:revision>2</cp:revision>
  <dc:subject/>
  <dc:title/>
</cp:coreProperties>
</file>