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odchiangUPC"/>
          <w:b/>
          <w:b/>
          <w:bCs/>
          <w:shadow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                   </w:t>
      </w:r>
      <w:r>
        <w:rPr>
          <w:rFonts w:cs="KodchiangUPC"/>
          <w:b/>
          <w:b/>
          <w:bCs/>
          <w:sz w:val="52"/>
          <w:sz w:val="52"/>
          <w:szCs w:val="52"/>
        </w:rPr>
        <w:t>บทความวิชาการ</w:t>
      </w:r>
    </w:p>
    <w:p>
      <w:pPr>
        <w:pStyle w:val="Normal"/>
        <w:ind w:right="-688" w:hanging="0"/>
        <w:jc w:val="center"/>
        <w:rPr>
          <w:rFonts w:cs="KodchiangUPC"/>
          <w:b/>
          <w:b/>
          <w:bCs/>
          <w:shadow/>
          <w:sz w:val="16"/>
          <w:szCs w:val="16"/>
        </w:rPr>
      </w:pPr>
      <w:r>
        <w:rPr>
          <w:rFonts w:cs="Cordia New" w:ascii="Cordia New" w:hAnsi="Cordia New"/>
          <w:b/>
          <w:bCs/>
          <w:shadow/>
          <w:sz w:val="32"/>
          <w:szCs w:val="32"/>
        </w:rPr>
        <w:drawing>
          <wp:inline distT="0" distB="0" distL="0" distR="0">
            <wp:extent cx="47205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dchiangUPC"/>
          <w:b/>
          <w:b/>
          <w:bCs/>
          <w:shadow/>
          <w:sz w:val="16"/>
          <w:szCs w:val="16"/>
        </w:rPr>
      </w:pPr>
      <w:r>
        <w:rPr>
          <w:rFonts w:cs="KodchiangUPC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cs="KodchiangUP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          </w:t>
      </w:r>
      <w:r>
        <w:rPr>
          <w:rFonts w:cs="KodchiangUPC"/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KodchiangUPC"/>
          <w:b/>
          <w:b/>
          <w:bCs/>
          <w:sz w:val="44"/>
          <w:sz w:val="44"/>
          <w:szCs w:val="44"/>
        </w:rPr>
        <w:t>เหตุจูงใจในการศึกษาต่อระดับบัณฑิตศึกษา</w:t>
      </w:r>
    </w:p>
    <w:p>
      <w:pPr>
        <w:pStyle w:val="Normal"/>
        <w:jc w:val="left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pStyle w:val="Normal"/>
        <w:ind w:right="-688" w:hanging="0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KodchiangUPC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  </w:t>
      </w:r>
      <w:r>
        <w:rPr>
          <w:rFonts w:cs="Cordia New" w:ascii="Cordia New" w:hAnsi="Cordia New"/>
          <w:b/>
          <w:bCs/>
          <w:color w:val="FF00FF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FF00FF"/>
          <w:sz w:val="28"/>
          <w:sz w:val="28"/>
        </w:rPr>
        <w:t>วันวิสาข์  แก้วสมบูรณ์</w:t>
      </w:r>
      <w:r>
        <w:rPr>
          <w:rFonts w:cs="Cordia New" w:ascii="Cordia New" w:hAnsi="Cordia New"/>
          <w:b/>
          <w:bCs/>
          <w:color w:val="FF00FF"/>
          <w:sz w:val="28"/>
        </w:rPr>
        <w:t>*</w:t>
      </w:r>
    </w:p>
    <w:p>
      <w:pPr>
        <w:pStyle w:val="Normal"/>
        <w:ind w:right="-688" w:hanging="0"/>
        <w:jc w:val="left"/>
        <w:rPr>
          <w:rFonts w:cs="KodchiangUPC"/>
          <w:b/>
          <w:b/>
          <w:bCs/>
          <w:sz w:val="36"/>
          <w:szCs w:val="24"/>
        </w:rPr>
      </w:pPr>
      <w:r>
        <w:rPr>
          <w:rFonts w:cs="KodchiangUPC"/>
          <w:b/>
          <w:bCs/>
          <w:sz w:val="36"/>
          <w:szCs w:val="24"/>
        </w:rPr>
      </w:r>
    </w:p>
    <w:p>
      <w:pPr>
        <w:pStyle w:val="Normal"/>
        <w:ind w:left="-360" w:right="-69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อดีตที่ผ่านมาการศึกษาในระดับสูงยังมีความต้องการไม่มาก  จึงทำให้ผู้ที่ศึกษาอยู่นั้นไม่มีความต้องการที่จะเรียนต่อในระดับที่สูงขึ้นและการเข้าศึกษาในระดับปริญญาโทหรือปริญญาเอกมีสถาบันการศึกษาที่มีโครงการในระดับมหาบัณฑิตขึ้นไปนั้นเฉพาะในต่างประเทศ  ต่อมาในประเทศไทยก็เริ่มที่จะมีสถาบันการศึกษาที่มีโครงการในระดับมหาบัณฑิต  และได้มีการวางแผนการศึกษาในระดับสูงกว่าปริญญาตรีมาอย่างต่อเนื่อง  เพราะเห็นว่าเป็นการศึกษาที่มีจุดมุ่งหมายที่จะพัฒนาความรู้  ความเชี่ยวชาญ  แนวคิดวิธีการปฏิบัติเฉพาะสาขา  เพื่อให้ผู้ที่ได้รับการศึกษาสามารถปรับสภาพในการปฏิบัติงานได้อย่างถูกต้องและเหมาะสม  เป็นการเพิ่มพูนศักยภาพและมาตรฐานการทำงานของบุคคลให้มีประสิทธิภาพ  ปัจจุบันการศึกษาในระดับบัณฑิตศึกษาในสถาบันของรัฐและเอกชนมีเพิ่มมากขึ้น  เป็นการเปิดโอกาสให้ผู้ที่ต้องการแสวงหาความรู้และประสบการณ์  สามารถเลือกเข้าศึกษาต่อได้ตามความต้องการ  เพื่อสามารถศึกษาต่อควบคู่ไปกับการทำงานได้ </w:t>
      </w:r>
    </w:p>
    <w:p>
      <w:pPr>
        <w:pStyle w:val="Normal"/>
        <w:ind w:left="-360" w:right="-69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ในระดับอุดมศึกษาเป็นเสมือนแหล่งความรู้ที่จะเสริมความก้าวหน้าทางวิชาการ  เพื่อใช้เป็นปัจจัยในการพัฒนาทรัพยากรมนุษย์  อันเป็นปัจจัยพื้นฐานในการพัฒนาประเทศ บุคคลทั่วไปจึงให้ความสำคัญแก่การศึกษา  โดยมีแนวคิดว่าผู้ที่มีการศึกษาสูงจะมีโอกาสเจริญก้าวหน้าในด้านต่าง ๆ  ได้ดีกว่า  ดังนั้นบุคคลทั่วไปจึงพยายามที่จะศึกษาให้ถึงระดับสูงที่สุด  คือ  ระดับอุดมศึกษา  จนมีคำกล่าวว่าสังคมไทยเป็นสังคมที่นิยมคนที่มีปริญญา  โดยเฉพาะอย่างยิ่งการศึกษาระดับสูงกว่าปริญญาตรี  ซึ่งเป็นการศึกษาที่มุ่งเสริมให้ผู้เรียนได้พัฒนาความรู้และทักษะในสาขาวิชาการเฉพาะทางให้มีความชำนาญยิ่งขึ้น  มุ่งสร้างสรรค์ความก้าวหน้าและความเป็นเลิศทางวิชาการ  โดยเฉพาะการศึกษาค้นคว้าวิจัยและพัฒนาองค์ความรู้  ซึ่งปัจจุบันการศึกษาต่อในระดับปริญญาโทนั้น  ได้มีผู้นิยมเข้าศึกษาต่อกันมากขึ้น  เนื่องจากระบบการศึกษาระดับต้นๆ  ในประเทศไทยได้ขยายตัวมากขึ้น และปัจจุบันมีอาจารย์ที่จบการศึกษาทั้งในระดับปริญญาโทและปริญญาเอกจากต่างประเทศเป็นจำนวนมาก  ทำให้สามารถเปิดสอนในระดับปริญญาโทได้กว้างขวางยิ่งขึ้น  ปัจจัยสำคัญที่มีอิทธิพลต่อการเรียนที่สำคัญอีกอย่างก็คือ  ค่านิยมในปริญญา  การได้รับปริญญาขั้นสูงจะมีประโยชน์ในการทำงาน  ลักษณะการทำงานหลายอย่างในประเทศไทยขึ้นอยู่กับปริญญา  ไม่ได้ขึ้นอยู่กับประสบการณ์และความรู้ความสามารถเพียงอย่างเดียว   คนที่มีปริญญาสูงเท่านั้นที่จะสามารถเลื่อนไปสู่ตำแหน่งที่สูง ๆ  บางตำแหน่งได้  นอกจากนี้ยังมีสาเหตุอื่น ๆ อีก เช่น เรียนจบปริญญาตรีแล้วยังหางานทำไม่ได้จึงเรียนต่อระดับปริญญาโทเพื่อชะลอการว่างงาน  นอกจากนี้การเรียนปริญญาโทเป็นการใช้เวลาว่างให้เป็นประโยชน์  เพราะมีสถาบันการศึกษาหลายแห่งเปิดสอนปริญญาโทหลังเลิกงาน  จึงมีผู้ที่ต้องการศึกษาหาความรู้เพิ่มเติมเป็นจำนวนมาก นอกจากนี้บางคนยังเห็นว่าการศึกษาต่อระดับปริญญาโทเป็นแฟชั่นอย่างหนึ่งในสังคมปัจจุบันเป็นเรื่องของนักศึกษาที่พยายามจะพัฒนาตัวเอง  เพราะปัจจุบันภาวะเศรษฐกิจดีขึ้น  ทำให้การแข่งขันค่อนข้างสูง  การได้พัฒนาตัวเองก็เป็นส่วนหนึ่งที่จะสามารถนำให้ก้าวไปสู่ความสำเร็จในหน้าที่การงาน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การตัดสินใจในการศึกษาต่อระดับบัณฑิตศึกษานั้นแต่ละคนอาจมีเหตุผล  มีแรงจูงใจแตกต่างกันไป  เช่น  ต้องการได้รับความรู้และประสบการณ์เพิ่มขึ้น  เพื่อนำไปพัฒนางานในหน้าที่ให้เจริญก้าวหน้า  ต้องการเพิ่มวุฒิทางการศึกษา  เพื่อนำไปประกอบการแสวงหาความก้าวหน้าและความมั่นคงในชีวิต  บางคนอาจมีความมุ่งหวังเพื่อให้เป็นที่ยอมรับของสังคม และความมีชื่อเสียงเกียรติย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เหตุจูงใจในการศึกษาต่อของบุคคลในแต่ละระดับจะแตกต่างกันออกไปตามวัย ฐานะ และโอกาส  ความคิดเกี่ยวกับการเรียนอาจจะเริ่มมีแนวหันเหเข้าหาผลทางเศรษฐกิจ เช่น เรียนในสาขาวิชาที่หางานทำได้ง่าย  มีรายได้ดี  ไม่ต้องทำงานหนักและที่สำคัญต้องเป็นงานประเภทที่ตนมีใจรักและชอบที่จะทำด้วย  บางครั้งการเลือกเรียนต่อในระดับบัณฑิตศึกษา มักขึ้นอยู่กับค่านิยมของผู้ปกครอง  เนื่องจากมีความเห็นว่าการเรียนในระดับบัณฑิตศึกษานั้นจะทำให้บุตรหลานมีโอกาสได้งานดี ๆ  ทำ  มีเงินเดือนสูง  เป็นเจ้าคนนายคน  เป็นที่เชิดหน้าชูตาของวงศ์ตระกูล  ครอบครัวใดมีฐานะทางเศรษฐกิจดีก็จะพยายามส่งบุตรหลานให้ได้เรียนจนถึงระดับสูงสุด  อาจเรียนจนถึงระดับปริญญาเอก  เท่าที่สติปัญญาจะเอื้ออำนวยให้เรียนได้  </w:t>
      </w:r>
    </w:p>
    <w:p>
      <w:pPr>
        <w:pStyle w:val="Normal"/>
        <w:ind w:left="-360" w:right="-69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ความสำคัญของการศึกษาต่อระดับบัณฑิตศึกษา  จึงมีนิสิตจำนวนมากมาศึกษาต่อเพราะต้องการพัฒนาศักยภาพของตนเองให้มีความรู้ความสามารถ  และประสบการณ์ให้มากยิ่งขึ้น  เพื่อให้สามารถปฏิบัติงานได้อย่างมีประสิทธิภาพ  และทันต่อการเปลี่ยนแปลงของสังคม  ความก้าวหน้าทางวิชาการ  ตลอดจนความเจริญทางวิทยาศาสตร์และเทคโนโลยีที่เป็นไปอย่างรวดเร็ว  จึงต้องพัฒนาตัวเองเพื่อให้ทันต่อการเปลี่ยนแปลงดังกล่าว  มิฉะนั้นแล้วจะกลายเป็นผู้ล้าหลัง  นอกจากนี้ผู้ที่จบการศึกษาในระดับมหาบัณฑิตยังเป็นที่ยอมรับของสังคม  ส่งผลต่อความก้าวหน้าในการทำงานในอนาคตต่อไป </w:t>
      </w:r>
    </w:p>
    <w:p>
      <w:pPr>
        <w:pStyle w:val="Normal"/>
        <w:ind w:left="-360" w:right="-69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8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วิเคราะห์รายด้านพบว่าเหตุจูงใจที่ทำให้นิสิตเข้าศึกษาต่อในระดับบัณฑิตศึกษานั้นขึ้นอยู่กับปัจจัยต่าง ๆ ดังนี้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ด้านความครบถ้วนสมบูรณ์ของสถาบันการศึกษา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ีหลักสูตรการเรียนการสอนตรงตามความต้องการของนักศึกษา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ีอุปกรณ์การสอนที่ทันสมัย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ีชื่อเสียง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สอนมีชื่อเสียงและมีคุณภาพ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ทดลองปฏิบัติงานในสถานการณ์จริง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ะดวกสบายของห้องเรียนและสวัสดิการของห้องอเนกประสงค์ต่าง ๆ 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ราคา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ค่าเล่าเรียนมีความเหมาะสม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ระบบการจ่ายค่าเล่าเรียนมีความสะดวก  อาจมีการโอนผ่านบัญชีธนาคาร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ด้านสถานที่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ีที่จอดรถกว้างขวางและสะดวกสบายแก่นักศึกษา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ื้นที่บริเวณมหาวิทยาลัยกว้างขวางและมีสภาพแวดล้อมที่ดี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ั้งของมหาวิทยาลัยมีความสะดวกในการเดินทางและเป็นศูนย์กลางในการเดินทาง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การส่งเสริมการตลาด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ทางมหาวิทยาลัยมีการโฆษณาและประชาสัมพันธ์ในสื่อต่าง ๆ  อย่างทั่วถึง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มหาวิทยาลัยมีระบบการผ่อนผันค่าเล่าเรียนหรือมีทุนการศึกษาให้ 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หน้าที่ก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ที่จบการศึกษาในระดับปริญญาโทสามารถเข้าสู่ตำแหน่งบางตำแหน่งได้ง่ายกว่าผู้จบการศึกษาในระดับปริญญาตรี  เนื่องจากบางหน่วยงานจะกำหนดคุณสมบัติของผู้เข้าสอบไว้ตั้งแต่ตอนเริ่มต้น  เนื่องจากเชื่อว่าผู้ที่มีการศึกษาสูง น่าจะมีวุฒิภาวะและประสบการณ์มากกว่าผู้ที่มีการศึกษาต่ำ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เหตุผลส่ว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ที่มาศึกษาต่ออาจมีเหตุผลส่วนตัวในการเข้าศึกษาต่อ  เพราะอยากมีชื่อเสียง  เกียรติยศ  อยากได้ชื่อว่าเป็นผู้จบปริญญาโท  ต้องการที่จะได้รับความรู้และประสบการณ์ที่เป็นประโยชน์จากมหาวิทยาลัย  โดยเน้นที่การจัดกิจกรรมการเรียนการสอนและเนื้อหาวิชาเพื่อสามารถที่จะนำไปประยุกต์ใช้ในชีวิตประจำวันได้จริง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อิทธิพลจากการชักจูงจากบุคคลและส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นิสิตบางคนเข้ามาศึกษาต่อโดยการสนับสนุนหรือได้รับคำชี้แจงจากเพื่อน  ครู  อาจารย์ที่เคยสอนมา  ญาติพี่น้องหรือสามี  ภรรยาให้การสนับสนุน  ตลอดจนได้ทราบข่าวการรับสมัครจากสื่อต่างๆ  เช่น  หนังสือพิมพ์  วิทยุ  โทรทัศน์  เป็นต้น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ด้านการเป็นสาขาวิชาที่ตรงกับความต้องการขอ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 เนื่องจากนิสิตส่วนใหญ่  ก่อนตัดสินใจเข้าศึกษาต่อในระดับบัณฑิตศึกษานั้น  ต้องมีการศึกษาค้นคว้าข้อมูลเรื่องความต้องการของตลาดแรงงานในปัจจุบันว่าเน้นไปในสาขาวิชาใดและมีความต้องการนิสิตที่จบปริญญาโทมากกว่าปริญญาตรีมากน้อยแค่ไหน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88112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Cordia New" w:hAnsi="Cordia New" w:cs="KodchiangUPC"/>
          <w:b/>
          <w:b/>
          <w:bCs/>
          <w:sz w:val="44"/>
          <w:szCs w:val="44"/>
        </w:rPr>
      </w:pPr>
      <w:r>
        <w:rPr>
          <w:rFonts w:ascii="Cordia New" w:hAnsi="Cordia New" w:cs="KodchiangUPC"/>
          <w:b/>
          <w:b/>
          <w:bCs/>
          <w:sz w:val="44"/>
          <w:sz w:val="44"/>
          <w:szCs w:val="44"/>
        </w:rPr>
        <w:t>เอกสารอ้างอิง</w:t>
      </w:r>
    </w:p>
    <w:p>
      <w:pPr>
        <w:pStyle w:val="Normal"/>
        <w:ind w:right="-694" w:hanging="0"/>
        <w:jc w:val="center"/>
        <w:rPr>
          <w:rFonts w:ascii="Cordia New" w:hAnsi="Cordia New" w:cs="KodchiangUPC"/>
          <w:b/>
          <w:b/>
          <w:bCs/>
          <w:sz w:val="32"/>
          <w:szCs w:val="32"/>
        </w:rPr>
      </w:pPr>
      <w:r>
        <w:rPr>
          <w:rFonts w:cs="KodchiangUPC" w:ascii="Cordia New" w:hAnsi="Cordia New"/>
          <w:b/>
          <w:bCs/>
          <w:sz w:val="32"/>
          <w:szCs w:val="32"/>
        </w:rPr>
      </w:r>
    </w:p>
    <w:p>
      <w:pPr>
        <w:pStyle w:val="Normal"/>
        <w:ind w:left="720" w:right="-694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ขุ</w:t>
      </w:r>
      <w:r>
        <w:rPr>
          <w:rFonts w:ascii="Cordia New" w:hAnsi="Cordia New" w:cs="Cordia New"/>
          <w:sz w:val="32"/>
          <w:sz w:val="32"/>
          <w:szCs w:val="32"/>
        </w:rPr>
        <w:t>นทอง  อินทร์ไทย</w:t>
      </w:r>
      <w:r>
        <w:rPr>
          <w:rFonts w:cs="Cordia New" w:ascii="Cordia New" w:hAnsi="Cordia New"/>
          <w:sz w:val="32"/>
          <w:szCs w:val="32"/>
        </w:rPr>
        <w:t>.  (2519).  “</w:t>
      </w:r>
      <w:r>
        <w:rPr>
          <w:rFonts w:ascii="Cordia New" w:hAnsi="Cordia New" w:cs="Cordia New"/>
          <w:sz w:val="32"/>
          <w:sz w:val="32"/>
          <w:szCs w:val="32"/>
        </w:rPr>
        <w:t>การศึกษาในระดับปริญญาโท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นิด้า </w:t>
      </w:r>
      <w:r>
        <w:rPr>
          <w:rFonts w:cs="Cordia New" w:ascii="Cordia New" w:hAnsi="Cordia New"/>
          <w:sz w:val="32"/>
          <w:szCs w:val="32"/>
          <w:u w:val="single"/>
        </w:rPr>
        <w:t>1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76-79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งค์การนักศึกษาสถาบันบัณฑิตพัฒนบริหารศาสตร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-1228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ฉลียว  บุรีภักดี</w:t>
      </w:r>
      <w:r>
        <w:rPr>
          <w:rFonts w:cs="Cordia New" w:ascii="Cordia New" w:hAnsi="Cordia New"/>
          <w:sz w:val="32"/>
          <w:szCs w:val="32"/>
        </w:rPr>
        <w:t xml:space="preserve">.  (2527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ัญหาและความต้องการทางด้านสังคมและวัฒนธรรมของสังคมไทยในทศวรรษหน้า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ที่ประชุมอธิการบดีแห่งประเทศไทย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-694" w:hanging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ิดชนนี  โพธิ์สุวัฒนากุ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544).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ศึกษาแรงจูงใจในการศึกษาต่อในระดับปริญญาโทของนักศึกษาในสถาบันอุดมศึกษาเอก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ญญานิพนธ์ บริหารธุรกิจมหาบัณฑ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วิทยาลัยหอการค้าไท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ค้นเม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color w:val="000000"/>
          <w:sz w:val="32"/>
          <w:szCs w:val="32"/>
        </w:rPr>
        <w:t>2551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  </w:t>
      </w:r>
      <w:r>
        <w:rPr>
          <w:rFonts w:cs="Cordia New" w:ascii="Cordia New" w:hAnsi="Cordia New"/>
          <w:color w:val="000000"/>
          <w:sz w:val="32"/>
          <w:szCs w:val="32"/>
        </w:rPr>
        <w:t>http://library.utcc.ac.th/onlinethesis</w:t>
      </w:r>
    </w:p>
    <w:p>
      <w:pPr>
        <w:pStyle w:val="Normal"/>
        <w:tabs>
          <w:tab w:val="left" w:pos="720" w:leader="none"/>
        </w:tabs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ทองหล่อ  นาคหอม</w:t>
      </w:r>
      <w:r>
        <w:rPr>
          <w:rFonts w:cs="Cordia New" w:ascii="Cordia New" w:hAnsi="Cordia New"/>
          <w:sz w:val="32"/>
          <w:szCs w:val="32"/>
        </w:rPr>
        <w:t xml:space="preserve">. (2535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รงจูงใจในการศึกษาต่อระดับปริญญาโทวิชาเอกการบริหารการศึกษา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หาวิทยาลัยนเรศวร  ปีการศึกษา </w:t>
      </w:r>
      <w:r>
        <w:rPr>
          <w:rFonts w:cs="Cordia New" w:ascii="Cordia New" w:hAnsi="Cordia New"/>
          <w:sz w:val="32"/>
          <w:szCs w:val="32"/>
          <w:u w:val="single"/>
        </w:rPr>
        <w:t xml:space="preserve">2533 </w:t>
      </w:r>
      <w:r>
        <w:rPr>
          <w:rFonts w:cs="Cordia New" w:ascii="Cordia New" w:hAnsi="Cordia New"/>
          <w:sz w:val="32"/>
          <w:szCs w:val="32"/>
          <w:u w:val="single"/>
        </w:rPr>
        <w:t>–</w:t>
      </w:r>
      <w:r>
        <w:rPr>
          <w:rFonts w:cs="Cordia New" w:ascii="Cordia New" w:hAnsi="Cordia New"/>
          <w:sz w:val="32"/>
          <w:szCs w:val="32"/>
          <w:u w:val="single"/>
        </w:rPr>
        <w:t xml:space="preserve"> 253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ริญญานิพนธ์ การศึกษามหาบัณฑิต</w:t>
      </w:r>
      <w:r>
        <w:rPr>
          <w:rFonts w:cs="Cordia New" w:ascii="Cordia New" w:hAnsi="Cordia New"/>
          <w:sz w:val="32"/>
          <w:szCs w:val="32"/>
        </w:rPr>
        <w:t xml:space="preserve">.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ษณุโลก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นเรศวร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ind w:left="720" w:right="-694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สุทิน  นพเกต</w:t>
      </w:r>
      <w:r>
        <w:rPr>
          <w:rFonts w:cs="Cordia New" w:ascii="Cordia New" w:hAnsi="Cordia New"/>
          <w:sz w:val="32"/>
          <w:szCs w:val="32"/>
        </w:rPr>
        <w:t>.  (2534).  “</w:t>
      </w:r>
      <w:r>
        <w:rPr>
          <w:rFonts w:ascii="Cordia New" w:hAnsi="Cordia New" w:cs="Cordia New"/>
          <w:sz w:val="32"/>
          <w:sz w:val="32"/>
          <w:szCs w:val="32"/>
        </w:rPr>
        <w:t>เด็กแห่เรียนปริญญาโทไม่ใช่แฟชั่น  แต่เป็นการหาความก้าวหน้าใส่ตัว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ฏจักร</w:t>
      </w:r>
      <w:r>
        <w:rPr>
          <w:rFonts w:cs="Cordia New" w:ascii="Cordia New" w:hAnsi="Cordia New"/>
          <w:sz w:val="32"/>
          <w:szCs w:val="32"/>
        </w:rPr>
        <w:t>. 10(1583)</w:t>
      </w:r>
      <w:r>
        <w:rPr>
          <w:rFonts w:cs="Cordia New" w:ascii="Cordia New" w:hAnsi="Cordia New"/>
          <w:sz w:val="32"/>
          <w:szCs w:val="32"/>
        </w:rPr>
        <w:t>,18.</w:t>
      </w:r>
    </w:p>
    <w:p>
      <w:pPr>
        <w:pStyle w:val="Normal"/>
        <w:tabs>
          <w:tab w:val="left" w:pos="720" w:leader="none"/>
        </w:tabs>
        <w:ind w:left="720" w:right="-694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ัมพร  ณ  สงขลา</w:t>
      </w:r>
      <w:r>
        <w:rPr>
          <w:rFonts w:cs="Cordia New" w:ascii="Cordia New" w:hAnsi="Cordia New"/>
          <w:sz w:val="32"/>
          <w:szCs w:val="32"/>
        </w:rPr>
        <w:t xml:space="preserve">.  (2539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หตุจูงใจในการศึกษาต่อระดับบัณฑิตศึกษาของนักศึกษาระดับปริญญาโทมหาวิทยาลัยอัสสัมชัญ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ริญญานิพนธ์ การศึกษามหาบัณฑิ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ind w:left="720" w:right="-694" w:hanging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วิทยาลัยศรีนครินทรวิโรฒ  ประสานมิตร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58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262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9.0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eastAsia="Cordia New" w:cs="Cordia New" w:ascii="Cordia New" w:hAnsi="Cordia Ne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7:00Z</dcterms:created>
  <dc:creator>pc01</dc:creator>
  <dc:description/>
  <dc:language>en-US</dc:language>
  <cp:lastModifiedBy>Microsoft</cp:lastModifiedBy>
  <cp:lastPrinted>2008-08-23T17:05:00Z</cp:lastPrinted>
  <dcterms:modified xsi:type="dcterms:W3CDTF">2018-12-30T07:17:00Z</dcterms:modified>
  <cp:revision>2</cp:revision>
  <dc:subject/>
  <dc:title>บทความ</dc:title>
</cp:coreProperties>
</file>