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z w:val="52"/>
          <w:szCs w:val="52"/>
        </w:rPr>
        <w:t xml:space="preserve">     </w:t>
      </w:r>
      <w:r>
        <w:rPr>
          <w:rFonts w:cs="KodchiangUPC"/>
          <w:b/>
          <w:b/>
          <w:bCs/>
          <w:sz w:val="52"/>
          <w:sz w:val="52"/>
          <w:szCs w:val="52"/>
        </w:rPr>
        <w:t>เอกสารเชิงวิเคราะห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Cordia New"/>
          <w:b/>
          <w:b/>
          <w:bCs/>
          <w:shadow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cs="KodchiangUPC"/>
          <w:b/>
          <w:b/>
          <w:bCs/>
          <w:shadow/>
          <w:sz w:val="16"/>
          <w:szCs w:val="16"/>
        </w:rPr>
      </w:pPr>
      <w:r>
        <w:rPr>
          <w:rFonts w:eastAsia="Cordia New" w:cs="Cordia New" w:ascii="Cordia New" w:hAnsi="Cordia New"/>
          <w:b/>
          <w:bCs/>
          <w:shadow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hadow/>
          <w:sz w:val="32"/>
          <w:szCs w:val="32"/>
        </w:rPr>
        <w:drawing>
          <wp:inline distT="0" distB="0" distL="0" distR="0">
            <wp:extent cx="47205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odchiangUPC"/>
          <w:b/>
          <w:b/>
          <w:bCs/>
          <w:shadow/>
          <w:sz w:val="16"/>
          <w:szCs w:val="16"/>
        </w:rPr>
      </w:pPr>
      <w:r>
        <w:rPr>
          <w:rFonts w:cs="KodchiangUPC"/>
          <w:b/>
          <w:bCs/>
          <w:shadow/>
          <w:sz w:val="16"/>
          <w:szCs w:val="16"/>
        </w:rPr>
      </w:r>
    </w:p>
    <w:p>
      <w:pPr>
        <w:pStyle w:val="Normal"/>
        <w:ind w:left="-360" w:right="-694" w:hanging="0"/>
        <w:jc w:val="center"/>
        <w:rPr>
          <w:rFonts w:cs="KodchiangUP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</w:t>
      </w:r>
      <w:r>
        <w:rPr>
          <w:rFonts w:cs="KodchiangUPC"/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KodchiangUPC"/>
          <w:b/>
          <w:b/>
          <w:bCs/>
          <w:sz w:val="44"/>
          <w:sz w:val="44"/>
          <w:szCs w:val="44"/>
        </w:rPr>
        <w:t>การวิเคราะห์ปัจจัยที่ส่งผลต่อการสำเร็จการศึกษา</w:t>
      </w:r>
    </w:p>
    <w:p>
      <w:pPr>
        <w:pStyle w:val="Normal"/>
        <w:ind w:left="-360" w:right="-694" w:hanging="0"/>
        <w:jc w:val="center"/>
        <w:rPr>
          <w:rFonts w:cs="KodchiangUP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</w:t>
      </w:r>
      <w:r>
        <w:rPr>
          <w:rFonts w:cs="KodchiangUPC"/>
          <w:b/>
          <w:b/>
          <w:bCs/>
          <w:sz w:val="44"/>
          <w:sz w:val="44"/>
          <w:szCs w:val="44"/>
        </w:rPr>
        <w:t>ล่าช้าของนิสิตระดับบัณฑิตศึกษ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color w:val="FF00FF"/>
          <w:sz w:val="28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color w:val="FF00FF"/>
          <w:sz w:val="28"/>
          <w:sz w:val="28"/>
        </w:rPr>
        <w:t>วันวิสาข์  แก้วสมบูรณ์</w:t>
      </w:r>
      <w:r>
        <w:rPr>
          <w:rFonts w:cs="Cordia New" w:ascii="Cordia New" w:hAnsi="Cordia New"/>
          <w:b/>
          <w:bCs/>
          <w:color w:val="FF00FF"/>
          <w:sz w:val="28"/>
        </w:rPr>
        <w:t>*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มาและความสำคัญของปัญหา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เป็นสิ่งจำเป็นในด้านการพัฒนากำลังคนของประเทศ  โดยเฉพาะอย่างยิ่งการศึกษาในระดับบัณฑิตศึกษา   ซึ่งเป็นการผลิตกำลังคนในระดับสูงที่ต้องการความเชี่ยวชาญเฉพาะในสาขาต่าง ๆ  เพื่อให้สอดคล้องกับความต้องการในการพัฒนาประเทศ  ทั้งในด้านเศรษฐกิจ  สังคม  การเมืองและวัฒนธรรม  ดังนั้นคุณภาพของมหาบัณฑิตจึงเป็นสิ่งสำคัญยิ่งต่อความเจริญของประเทศชาติ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 บัณฑิตวิทยาลัย  มหาวิทยาลัยทักษิณ ได้ผลิตบัณฑิตออกไปรับใช้สังคมมาหลายต่อหลายรุ่นแล้ว  โดยนิสิตทุกคนจะต้องปฏิบัติตามข้อบังคับและประกาศที่เกี่ยวข้องกับการศึกษาระดับบัณฑิตศึกษาของมหาวิทยาลัยทักษิณ ซึ่งส่วนหนึ่งของข้อบังคับและประกาศนั้นได้กำหนดรายละเอียดเกี่ยวกับระยะเวลาการสำเร็จการศึกษาดังต่อไปนี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ะกาศนียบัตรบัณฑิตและหลักสูตรประกาศนียบัตรบัณฑิตชั้นสูง  ให้ใช้เวลาในการศึกษาตามหลักสูตรจนสำเร็จการศึกษาไม่เกิน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เรียน  สำหรับภาคปกติ และไม่เกิ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ภาคเรียน สำหรับภาคพิเศษ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โท 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เวลาในการศึกษาตามหลักสูตรจนสำเร็จการศึกษาไม่เกิ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ภาคเรียน  สำหรับภาคปกติ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bookmarkStart w:id="0" w:name="OLE_LINK1"/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เวลาในการศึกษาตามหลักสูตรจนสำเร็จการศึกษาไม่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เรียน  สำหรับภาคพิเศษแบบจัดการเรียนการสอ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ภาคเรียน</w:t>
      </w:r>
      <w:bookmarkEnd w:id="0"/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เวลาในการศึกษาตามหลักสูตรจนสำเร็จการศึกษา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ฤดูร้อน สำหรับภาคพิเศษแบบจัดการเรียนการสอนเฉพาะภาคฤดูร้อน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ปริญญาเอก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-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ศึกษาที่สำเร็จการศึกษาปริญญาตรีหรือเทียบเท่า ให้ใช้เวลาในการศึกษาตามหลักสูตรจนสำเร็จการศึกษาไม่เกิน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เรียน  สำหรับภาคปกติ  และไม่เกิ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ภาคเรียน สำหรับภาคพิเศษ</w:t>
      </w:r>
    </w:p>
    <w:p>
      <w:pPr>
        <w:pStyle w:val="Normal"/>
        <w:ind w:left="-360" w:right="-69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-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ศึกษาที่สำเร็จการศึกษาระดับปริญญาโทหรือเทียบเท่า ให้ใช้เวลาในการศึกษาตามหลักสูตรจนสำเร็จการศึกษาไม่เกิ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เรียน  สำหรับภาคปกติ  และไม่เกิ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ภาคเรียน สำหรับภาคพิเศษ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เก็บรวบรวมข้อมูลของบัณฑิตวิทยาลัย มหาวิทยาลัยทักษิณ พบว่าที่ผ่านมานิสิตระดับบัณฑิตศึกษาส่วนใหญ่  จะใช้เวลาในการศึกษามากเกินไปจนเกือบพ้นสภาพความเป็นนิสิตหรือใช้เวลาเท่ากับขีดจำกัดสูงสุดที่ทางมหาวิทยาลัยกำหนดไว้  ทำให้เกิดความสูญเปล่าทางการศึกษาอย่างมาก เช่น การสูญเปล่าด้านบุคลากรที่จะไปประกอบอาชีพ การสูญเสียงบประมาณ การสูญเสียรายได้จากการทำงานที่บุคคลนั้น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อกไปประกอบอาชีพ และมีผลต่อการสมัครเข้าทำงานในหน่วยงานต่าง ๆ ซึ่งมักจะรับนิสิตเข้าทำงานในช่วงปลายภาคการศึกษา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การสำเร็จการศึกษาล่าช้ายังมีผลกระทบต่อสภาพจิตใจเนื่องจากขาดเพื่อนไปหรือการรู้สึกมีปมด้อย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ผลเสียของการสำเร็จการศึกษาล่าช้าดังกล่าว  ผู้วิเคราะห์จึงเกิดความสนใจที่จะศึกษาปัจจัยต่าง ๆ ที่มีผลต่อการสำเร็จการศึกษาล่าช้า  เพื่อเป็นข้อมูลและแนวทางในการพัฒนางานบัณฑิตศึกษา  และปรับปรุงการจัดการศึกษาระดับบัณฑิตศึกษาให้มีประสิทธิภาพมากขึ้นในโอกาสต่อไป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ัยที่คาดว่าจะส่งผลต่อการสำเร็จการศึกษาล่าช้าของนิสิตระดับบัณฑิตศึกษา แบ่ง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ัยหลัก ดังตารางต่อไปนี้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</w:t>
      </w:r>
      <w:r>
        <w:rPr>
          <w:rFonts w:cs="Cordia New" w:ascii="Cordia New" w:hAnsi="Cordia New"/>
          <w:sz w:val="16"/>
          <w:szCs w:val="16"/>
        </w:rPr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การเรียนและการทำกิจก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คิดเห็นเกี่ยวกับหลักสูตร  อาจารย์ผู้สอน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าจารย์ที่ปรึกษา และสถาบันการศึกษ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ทะเบียนเรียน โดยไม่ได้ดูโครงสร้างของหลักสูตร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ต่งตั้งอาจารย์ที่ปรึกษาล่าช้า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้าโคร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นิพนธ์ล่าช้า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วัดคุณสม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ประมวลความรู้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ภาษา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ผ่าน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งานตีพิมพ์ได้รับการตอบรับช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หรับนิสิตรุ่น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4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้นไป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ณะศึกษาทำงานพิเศษ  ซึ่งอาจส่งผลกระทบต่อ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รียน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าดความเอาใจใส่ทบทวนเนื้อหาวิชาหลังการเรียน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เรียนต่ำจึงต้องลงทะเบียนซ้ำใหม่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่งเวลาเรียนไม่เหมาะสม อาจมีการทำกิจกรรมมาก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ินไป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ปัญหาการโอนย้ายคณะหรือสาขาวิชา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ปัญหาเกี่ยวกับสุขภาพร่างกาย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กของเนื้อหาในหมวดวิชาพื้นฐานและหมวด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จารย์ที่ปรึกษาไม่มีเวลาในการอ่านต้นฉบับวิทยา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ิพนธ์อย่างเต็มที่ 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จารย์ผู้ส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จารย์ที่ปรึกษาไม่เปิดโอกาสให้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ซักถามปัญหาต่าง ๆ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จารย์ผู้ส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จารย์ที่ปรึกษา  ไม่มีประสบการณ์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ารส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ควบคุมวิทยานิพนธ์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ิสิตไม่มีความพึงพอใจต่ออาจารย์ผู้ส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ปรึกษา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การศึกษาไม่มีความพร้อมของอุปกรณ์ที่เกี่ยว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งกับการวิจัยเพื่อทำวิทยานิพนธ์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การศึกษาไม่ให้ความสำคัญในการจัดกิจกรรม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เสริมความรู้ ในการทำวิจัยเพื่อวิทยานิพนธ์ 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จารย์ที่ปรึกษาบางท่านยังไม่เข้าใจในข้อบังคับของ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วิทยาลัยอย่างถ่องแท้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จารย์ที่ปรึกษาบางท่านไม่สามารถให้คำแนะนำและ</w:t>
            </w:r>
          </w:p>
          <w:p>
            <w:pPr>
              <w:pStyle w:val="Normal"/>
              <w:ind w:right="-69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ก้ปัญหาได้เมื่อนิสิตเข้าพบ </w:t>
            </w:r>
          </w:p>
        </w:tc>
      </w:tr>
    </w:tbl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ในการแก้ไขปัญหาการสำเร็จการศึกษาล่าช้าโดยภาพ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ารย์ที่ปรึกษาวิทยานิพนธ์  ควรศึกษาทำความเข้าใจระเบียบข้อบังคับของมหาวิทยาลัยให้ถูกต้อง  เพื่อสร้างความตระหนัก  รู้บทบาทหน้าที่  เข้าใจกระบวนการให้คำปรึกษาอย่างเหมาะสมและมีคุณภาพ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วิช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บัณฑิตศึกษา  ควรร่วมมือกับบัณฑิตวิทยาลัยในการประชาสัมพันธ์เกี่ยวกับการใช้คู่มือการทำวิทยานิพนธ์ให้นิสิตได้รับทราบตั้งแต่ตอนเริ่มต้น  เพื่อลดความผิดพลาดจากการทำวิทยานิพนธ์และสำเร็จการศึกษาได้เร็วยิ่งขึ้น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าขาวิชา  ที่มีบัณฑิตศึกษา  ควรสร้างความพร้อมของห้องสมุด  การมีฐานข้อมูลต่างๆ ด้านการวิจัย  และอุปกรณ์การศึกษาที่ทันสมัยใช้งานได้อย่างมีประสิทธิภาพและเพียงพอ  เช่น คอมพิวเตอร์เพื่อการสืบค้นสารสนเทศ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วิชา ที่มีบัณฑิตศึกษา ควรร่วมมือกับบัณฑิตวิทยาลัยในการจัดกิจกรรมเสริมความรู้ให้นิสิตใน  รายวิชาที่เกี่ยวกับกระบวนการวิจัยเฉพาะสาขา  และให้นิสิตฝึกประสบการณ์ทำวิจัยก่อนทำวิทยานิพนธ์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วิช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 ควรกำหนดแนวปฏิบัติให้ชัดเจนในการกำกับดูแลให้นิสิตได้หัวข้อวิทยานิพนธ์เร็วขึ้น  และควรพิจารณากระบวนการขั้นตอนในการพิจารณาวิทยานิพนธ์ให้กระชับ  ไม่เสียเวลามากเกินไปในแต่ละขั้นตอนตั้งแต่การเสนอโครงร่าง   การขออนุมัติทำวิทยานิพนธ์  การสอบวิทยานิพนธ์  อาจทำแนวปฏิบัติให้ชัดเจนเพื่อให้กรรมการบริหารหลักสูตร  อาจารย์ที่ปรึกษาวิทยานิพนธ์และนิสิตสามารถวางแผนการบริหารเวลาต่าง ๆ  ได้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วิชา  ที่มีบัณฑิตศึกษา  ควรจัดทำ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ัฒนานิสิต”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การพัฒนาตนเองด้านความรับผิดชอบ  การมีวินัยในตนเอง  การบริหารจัดการด้านเวลา   และการมีความอดทนพยายามมุ่งมั่นในการทำวิจัยเพื่อวิทยานิพนธ์        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ในระดับมหาวิทยาลัย  การจัดการเรียนการสอนระดับปริญญาตรี  ควรให้นิสิตได้มีโอกาสฝึกทำวิจัยเป็นประสบการณ์พื้นฐาน  ก่อนที่จะเข้ามาศึกษาในระดับบัณฑิตศึกษา     </w:t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88112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36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048" w:hanging="0"/>
        <w:jc w:val="left"/>
        <w:rPr>
          <w:rFonts w:ascii="Cordia New" w:hAnsi="Cordia New" w:cs="KodchiangUPC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44"/>
          <w:szCs w:val="44"/>
        </w:rPr>
        <w:t xml:space="preserve">                                     </w:t>
      </w:r>
      <w:r>
        <w:rPr>
          <w:rFonts w:ascii="Cordia New" w:hAnsi="Cordia New" w:cs="KodchiangUPC"/>
          <w:b/>
          <w:b/>
          <w:bCs/>
          <w:sz w:val="44"/>
          <w:sz w:val="44"/>
          <w:szCs w:val="44"/>
        </w:rPr>
        <w:t>เอกสารอ้างอิง</w:t>
      </w:r>
    </w:p>
    <w:p>
      <w:pPr>
        <w:pStyle w:val="Normal"/>
        <w:ind w:right="-694" w:hanging="0"/>
        <w:jc w:val="center"/>
        <w:rPr>
          <w:rFonts w:ascii="Cordia New" w:hAnsi="Cordia New" w:cs="KodchiangUPC"/>
          <w:b/>
          <w:b/>
          <w:bCs/>
          <w:sz w:val="32"/>
          <w:szCs w:val="32"/>
        </w:rPr>
      </w:pPr>
      <w:r>
        <w:rPr>
          <w:rFonts w:cs="Kodchiang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4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ญจนา  ธีระกุล</w:t>
      </w:r>
      <w:r>
        <w:rPr>
          <w:rFonts w:cs="Cordia New" w:ascii="Cordia New" w:hAnsi="Cordia New"/>
          <w:sz w:val="32"/>
          <w:szCs w:val="32"/>
        </w:rPr>
        <w:t xml:space="preserve">. (2548)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วามท้าทายของบัณฑิตศึกษายุคใหม่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360" w:right="-1048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เมื่อ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 </w:t>
      </w:r>
      <w:r>
        <w:rPr>
          <w:rFonts w:cs="Cordia New" w:ascii="Cordia New" w:hAnsi="Cordia New"/>
          <w:sz w:val="32"/>
          <w:szCs w:val="32"/>
        </w:rPr>
        <w:t>http://www.kps.ku.ac.th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900" w:right="-694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มนฤดี  ม่วงรุ่ง  และ สุริยง วงษ์ศาพาน</w:t>
      </w:r>
      <w:r>
        <w:rPr>
          <w:rFonts w:cs="Cordia New" w:ascii="Cordia New" w:hAnsi="Cordia New"/>
          <w:sz w:val="32"/>
          <w:szCs w:val="32"/>
        </w:rPr>
        <w:t>. 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กฎาคม – ธันวาคม</w:t>
      </w:r>
      <w:r>
        <w:rPr>
          <w:rFonts w:cs="Arial" w:ascii="Arial" w:hAnsi="Arial"/>
          <w:color w:val="000000"/>
        </w:rPr>
        <w:t>, </w:t>
      </w:r>
      <w:r>
        <w:rPr>
          <w:rFonts w:cs="Cordia New" w:ascii="Cordia New" w:hAnsi="Cordia New"/>
          <w:sz w:val="32"/>
          <w:szCs w:val="32"/>
        </w:rPr>
        <w:t>2546).  “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จำแนกประเภทปัจจัยที่มีผลต่อการสำเร็จการศึกษาตามระยะเวลาที่กำหนดไว้ในหลักสูตรระดับปริญญาตรีของนักศึกษามหาวิทยาลัยพายัพ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ารสารมหาวิทยาลัยพายัพ</w:t>
      </w:r>
      <w:r>
        <w:rPr>
          <w:rFonts w:cs="Cordia New" w:ascii="Cordia New" w:hAnsi="Cordia New"/>
          <w:sz w:val="32"/>
          <w:szCs w:val="32"/>
        </w:rPr>
        <w:t>. 16(1)</w:t>
      </w:r>
      <w:r>
        <w:rPr>
          <w:rFonts w:cs="Cordia New" w:ascii="Cordia New" w:hAnsi="Cordia New"/>
          <w:sz w:val="32"/>
          <w:szCs w:val="32"/>
        </w:rPr>
        <w:t>, 85-99.</w:t>
      </w:r>
    </w:p>
    <w:p>
      <w:pPr>
        <w:pStyle w:val="Normal"/>
        <w:tabs>
          <w:tab w:val="clear" w:pos="720"/>
          <w:tab w:val="left" w:pos="900" w:leader="none"/>
        </w:tabs>
        <w:ind w:left="-360" w:right="-694" w:hanging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เมื่อ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 </w:t>
      </w:r>
      <w:r>
        <w:rPr>
          <w:rFonts w:cs="Cordia New" w:ascii="Cordia New" w:hAnsi="Cordia New"/>
          <w:sz w:val="32"/>
          <w:szCs w:val="32"/>
        </w:rPr>
        <w:t>http://www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journal.payap.ac.th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900" w:right="-694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ณฑิตวิทยาลัย  มหาวิทยาลัยทักษิณ</w:t>
      </w:r>
      <w:r>
        <w:rPr>
          <w:rFonts w:cs="Cordia New" w:ascii="Cordia New" w:hAnsi="Cordia New"/>
          <w:sz w:val="32"/>
          <w:szCs w:val="32"/>
        </w:rPr>
        <w:t xml:space="preserve">.  (2548)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้อบังคับและประกาศที่เกี่ยวข้องกับการศึกษาระดับบัณฑิตศึกษา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ทักษิณ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900" w:right="-1228" w:hanging="12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บัณฑิตวิทยาลัย  มหาวิทยาลัยสงขลานครินทร์</w:t>
      </w:r>
      <w:r>
        <w:rPr>
          <w:rFonts w:cs="Cordia New" w:ascii="Cordia New" w:hAnsi="Cordia New"/>
          <w:sz w:val="32"/>
          <w:szCs w:val="32"/>
        </w:rPr>
        <w:t>.  (</w:t>
      </w:r>
      <w:r>
        <w:rPr>
          <w:rFonts w:ascii="Cordia New" w:hAnsi="Cordia New" w:cs="Cordia New"/>
          <w:sz w:val="32"/>
          <w:sz w:val="32"/>
          <w:szCs w:val="32"/>
        </w:rPr>
        <w:t>มปป</w:t>
      </w:r>
      <w:r>
        <w:rPr>
          <w:rFonts w:cs="Cordia New" w:ascii="Cordia New" w:hAnsi="Cordia New"/>
          <w:sz w:val="32"/>
          <w:szCs w:val="32"/>
        </w:rPr>
        <w:t xml:space="preserve">.)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ัจจัยที่ส่งผลต่อระยะเวลาสำเร็จการศึกษาของนักศึกษาระดับมหาบัณฑิตมหาวิทยาลัยสงขลานครินทร์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สงขลานครินทร์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เมื่อ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http://www.grad.psu.ac.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94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9.05pt;mso-wrap-distance-left:0pt;mso-wrap-distance-right:0pt;mso-wrap-distance-top:0pt;mso-wrap-distance-bottom:0pt;margin-top:-0.1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19:00Z</dcterms:created>
  <dc:creator>pc01</dc:creator>
  <dc:description/>
  <dc:language>en-US</dc:language>
  <cp:lastModifiedBy>Microsoft</cp:lastModifiedBy>
  <cp:lastPrinted>2008-08-23T16:36:00Z</cp:lastPrinted>
  <dcterms:modified xsi:type="dcterms:W3CDTF">2018-12-30T07:19:00Z</dcterms:modified>
  <cp:revision>2</cp:revision>
  <dc:subject/>
  <dc:title>เอกสารเชิงวิเคราะห์</dc:title>
</cp:coreProperties>
</file>