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ติย่อการ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๔ พฤศจิกายน 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5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0" w:hanging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ประธานคณะกรรมการประจำบัณฑิต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ดังนี้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๑ รายงานผลการจ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International Conference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Yogyakata State University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ทศอินโดนีเซีย วันที่ ๓๑ สิงหาคม ๒๕๖๒</w:t>
      </w:r>
    </w:p>
    <w:p>
      <w:pPr>
        <w:pStyle w:val="Normal"/>
        <w:ind w:right="44"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บัณฑิตวิทยาลัย ร่วมกับคณะศึกษาศาสตร์ และงานวิเทศสัมพันธ์ มหาวิทยาลัยทักษิณ เป็นเจ้าภาพร่ว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จัดประชุมวิชาการ 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The 3</w:t>
      </w:r>
      <w:r>
        <w:rPr>
          <w:rFonts w:eastAsia="Times New Roman" w:cs="TH SarabunPSK" w:ascii="TH SarabunPSK" w:hAnsi="TH SarabunPSK"/>
          <w:spacing w:val="-4"/>
          <w:sz w:val="32"/>
          <w:szCs w:val="32"/>
          <w:vertAlign w:val="superscript"/>
        </w:rPr>
        <w:t>rd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  Yogyakarta International Seminar on Health, Physical Education, and Sports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Science (YISHPESS 2019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2</w:t>
      </w:r>
      <w:r>
        <w:rPr>
          <w:rFonts w:eastAsia="Times New Roman" w:cs="TH SarabunPSK" w:ascii="TH SarabunPSK" w:hAnsi="TH SarabunPSK"/>
          <w:spacing w:val="-10"/>
          <w:sz w:val="32"/>
          <w:szCs w:val="32"/>
          <w:vertAlign w:val="superscript"/>
        </w:rPr>
        <w:t>nd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 Conference on Interdisciplinary Approach in Sport (CoIS 2019)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กับ 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Yogyakata State University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ประเทศอินโดนีเซีย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, University Pendidikan Sultan Idris (UPSI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ประเทศมาเลเซีย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 xml:space="preserve">, National University of Singapore (NUS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ประเทศสิงคโปร์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 xml:space="preserve">, University of Wolongong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ประเทศออสเตรเลีย และ 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 xml:space="preserve">Deakin University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ประเทศออสเตรเลีย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 ในวันที่ ๓๑ สิงหาคม ๒๕๖๒ ณ 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Yogyakata State University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ประเทศอินโดนีเซีย มีผู้บรรยายจากทั้ง ๕ ประเทศ 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๖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สถาบัน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จำนวน ๗ คน มีการนำเสนอผลงานจากนักวิจัยจากหลายประเทศจำนวนกว่า ๙๐ เรื่อง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โดยมีผู้เข้าร่วมเดินทางจากมหาวิทยาลัยทักษิณ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จำนว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>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shd w:fill="FFFFFF" w:val="clear"/>
        </w:rPr>
        <w:t xml:space="preserve"> คน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ลลภา เชยบัวแก้ว เป็นวิทยากรบรรยายในหัวข้อ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Health and Sport Science in Disruptive Era”</w:t>
      </w:r>
    </w:p>
    <w:p>
      <w:pPr>
        <w:pStyle w:val="Normal"/>
        <w:shd w:fill="FFFFFF" w:val="clear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สิงหา ตุลยกุล ได้รับรางวัล </w:t>
      </w:r>
      <w:r>
        <w:rPr>
          <w:rFonts w:eastAsia="Times New Roman" w:cs="TH SarabunPSK" w:ascii="TH SarabunPSK" w:hAnsi="TH SarabunPSK"/>
          <w:sz w:val="32"/>
          <w:szCs w:val="32"/>
        </w:rPr>
        <w:t>Best paper award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“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Effects of Classroom Management Approaches in Physical Education Class toward Learning Environment among Primary School Teachers in Southern Thailand</w:t>
      </w:r>
    </w:p>
    <w:p>
      <w:pPr>
        <w:pStyle w:val="Normal"/>
        <w:shd w:fill="FFFFFF" w:val="clear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Manuscript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 รายการ รอการปรับปรุงเพื่อตีพิมพ์ในวารสารระดับนานาชาติ</w:t>
      </w:r>
    </w:p>
    <w:p>
      <w:pPr>
        <w:pStyle w:val="Normal"/>
        <w:shd w:fill="FFFFFF" w:val="clear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งานวิจัยที่นำเสนอ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เรื่อง ดังนี้</w:t>
      </w:r>
    </w:p>
    <w:p>
      <w:pPr>
        <w:pStyle w:val="Normal"/>
        <w:shd w:fill="FFFFFF" w:val="clear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uthors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Effects of Classroom Management Approaches in Physical   Education Class toward Learning Environment among Primary School Teachers in Southern Thailand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ingha Tulyakul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amchok Buaduang,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ohd. Sofian bin  Omar- Fuazee,   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auzi bin Hussin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effect of elastic shoulder taping on accuracy of long distance basketball in youth's basketball player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unyarat Wanburi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inyo Chotirat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rapin Tipdech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tudy of maximum oxygen consumption of students in physical education and health education, Thaksin </w:t>
            </w:r>
          </w:p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niversity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raphan Sangkaew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Kasem Pantusa,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awapong Metheethamawat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uthors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effect of agility ladder drills on increasing the speed of dribbling a ball for male football players at the age of 13 to 15 at Mahavajiravudh School in  Songkhla Provinc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tsanu Rotsuwan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laipin Kaeopheng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Development of Conceptual Framework for Director of Sub - district Health Promoting Hospital </w:t>
            </w:r>
          </w:p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eadership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arawadee Iasakul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llapa Choeibuakaew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Development of Songkhla Provincial Administrative Organization Elderly Day Care Model  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upaporn Kanokpet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llapa Choeibuakaew</w:t>
            </w:r>
          </w:p>
        </w:tc>
      </w:tr>
    </w:tbl>
    <w:p>
      <w:pPr>
        <w:pStyle w:val="Normal"/>
        <w:ind w:right="-1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1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 รายงานผลการจัด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The 2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International Seminar and Innovation Competition on Physical Education and Sports, 2019 :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ทักษิณ โดย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ณฑิตวิทยาลัย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สาธารณสุขศาสตร์ คณะวิทยาการสุขภาพและการกีฬา 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พลศึกษาและสุขศึกษา คณะศึกษาศาสตร์ ร่วมเป็นเจ้าภาพในการจ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he 2</w:t>
      </w:r>
      <w:r>
        <w:rPr>
          <w:rFonts w:cs="TH SarabunPSK" w:ascii="TH SarabunPSK" w:hAnsi="TH SarabunPSK"/>
          <w:spacing w:val="-1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International Seminar and Innovation Competition on Physical Education and Sports, 2019 :  Towards Holistic Human Development and Sustainable in Physical Education, Health and Sport</w:t>
      </w:r>
      <w:r>
        <w:rPr>
          <w:rFonts w:cs="TH SarabunPSK" w:ascii="TH SarabunPSK" w:hAnsi="TH SarabunPSK"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๓๑ ตุลาคม ๒๕๖๒ 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Seminar Hall, Faculty of Sports Science and Coaching, University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Universiti  Pendidika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มาเลเซี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Universiti  Pendidika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เจ้าภาพหลัก มหาวิทยาลัยทักษิณ 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>Universitas Negeri Yogyakart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UNY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เจ้าภาพร่วม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นิสิตระดับบัณฑิตศึกษา ร่วมนำเสนอผลงาน ๘ คน และได้รับรางวัล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Bronze Awar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าย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nnovation Competition on Physical Education and Sports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The Effects of Exercise with Rubber Chain on Physical Fitness of a Self-care System for The Elderly Living in Island Areas  of Southern Thailand while Other Family Members Were Away Working in Malaysia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</w:t>
      </w:r>
      <w:r>
        <w:rPr>
          <w:rFonts w:ascii="MS Sans Serif;Times New Roman" w:hAnsi="MS Sans Serif;Times New Roman" w:cs="MS Sans Serif;Times New Roman"/>
          <w:color w:val="707070"/>
          <w:sz w:val="27"/>
          <w:sz w:val="27"/>
          <w:szCs w:val="27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Mr. Adipong Yokyong and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r. Wilaipin Kaeopheng</w:t>
      </w:r>
    </w:p>
    <w:p>
      <w:pPr>
        <w:pStyle w:val="Normal"/>
        <w:ind w:right="-1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1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0" w:firstLine="284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 สรุปจำนวนนิสิตรับใหม่ระดับบัณฑิต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ีการศึกษา ๒๕๖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๒๕๖๒ 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ณฑิตวิทยาลัยนำเสนอข้อมูลสรุปจำนวนนิสิตรับใหม่ระดับบัณฑิตศึกษา ปีการศึกษา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ดังนี้ 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0"/>
        <w:gridCol w:w="1134"/>
        <w:gridCol w:w="992"/>
        <w:gridCol w:w="1134"/>
        <w:gridCol w:w="992"/>
        <w:gridCol w:w="1134"/>
        <w:gridCol w:w="993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๙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๗๖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๓๖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๙</w:t>
            </w:r>
          </w:p>
        </w:tc>
      </w:tr>
    </w:tbl>
    <w:p>
      <w:pPr>
        <w:pStyle w:val="Normal"/>
        <w:ind w:right="-10" w:hanging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0"/>
        <w:gridCol w:w="1134"/>
        <w:gridCol w:w="992"/>
        <w:gridCol w:w="1134"/>
        <w:gridCol w:w="992"/>
        <w:gridCol w:w="1134"/>
        <w:gridCol w:w="993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๗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๔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๐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๙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๙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๗๕๕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๔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๓๔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พรวมของมหาวิทยาลัย ในปีการศึกษา ๒๕๖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ดังนี้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ภาคปกติ จำนวน ๓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ตามลำดับ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เอก ภาคปกติ จำนวน 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ตามลำดับ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ภาคพิเศษ จำนวน 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๖ ตามลำดับ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เอก ภาคพิเศษ จำนวน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ตามลำดับ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ิสิตระดับปริญญาเอกในภาพรวมมีแนวโน้มดีขึ้น ส่วนระดับปริญญาโทและปริญญาเอก ภาคพิเศษลดลงเพียงเล็กน้อย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เมื่อพิจารณารายละเอียดของการรับนิสิตเป็นรายหลักสูตรจะเห็นว่ามีหลักสูตรประมาณ ๕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ปัญหา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นิสิตเข้าใหม่ปีการศึกษา ๒๕๖๑ และ ๒๕๖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ิสิตใหม่ได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น ในปีการศึกษา ๒๕๖๑ และ ๒๕๖๒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จ้งที่ประชุมทราบเพิ่มเติมเรื่องการจัดโครงการบัณฑิตวิทยาลัยพบหลักสูตรเพื่อหารือในเรื่องต่างๆ รวมถึงเรื่องการปรับปรุงหลักสูตรและการรับนิสิตด้วย มีกำหนดการดังนี้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๑๓ ธันวาคม ๒๕๖๒ จัดที่วิทยาเขตสงขลา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๒๗ ธันวาคม ๒๕๖๒ จัดที่วิทยาเขตพัทลุง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 สรุปจำนวนผู้สำเร็จการศึกษาระดับบัณฑิตศึกษา ปีการศึกษา ๒๕๖๑ และภาคเรียนที่ ๑ ปีการศึกษ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๒๕๖๒ </w:t>
      </w:r>
    </w:p>
    <w:p>
      <w:pPr>
        <w:pStyle w:val="Normal"/>
        <w:ind w:right="-10" w:firstLine="567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ณฑิตวิทยาลัยนำเสนอข้อมูลสรุปจำนวนผู้สำเร็จการศึกษาระดับบัณฑิตศึกษา ปีการศึกษา ๒๕๖๑ และภาคเรียนที่ ๑ ปีการศึกษา ๒๕๖๒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ึงเสนอที่ประชุมเพื่อทราบและรับฟังข้อคิดเห็น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1"/>
        <w:gridCol w:w="1417"/>
        <w:gridCol w:w="1701"/>
        <w:gridCol w:w="1985"/>
        <w:gridCol w:w="127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ฤดูร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๕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คณบดีบัณฑิตวิทยาลัย ได้เสนอสถิติการพ้นสภาพนิสิตในปีการศึกษา ๒๕๖๐ และ ๒๕๖๑ ดังนี้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04"/>
        <w:gridCol w:w="2404"/>
        <w:gridCol w:w="240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ของการพ้นสภาพ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จ่ายค่าบำรุง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" w:firstLine="720"/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บทราบ และมอบบัณฑิตวิทยาลัยวิเคราะห์การพ้นสภาพอย่างละเอียด เพื่อเป็นแนวทางในการบริหารการพ้นสภาพต่อไป </w:t>
      </w:r>
    </w:p>
    <w:p>
      <w:pPr>
        <w:pStyle w:val="Normal"/>
        <w:ind w:right="-10" w:firstLine="720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ผลการประเมินคุณภาพการศึกษาภายใน บัณฑิตวิทยาลัย ปีการศึกษา ๒๕๖๑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โดยคณะกรรมการประเมินที่มหาวิทยาลัยแต่งตั้งได้ดำเนินการประเมินคุณภาพการ ศึกษาภายใน ประจำปีการศึกษา ๒๕๖๑ บัณฑิตวิทยาลัย มหาวิทยาลัยทักษิณ เป็นการประเมินแบบ </w:t>
      </w:r>
      <w:r>
        <w:rPr>
          <w:rFonts w:cs="TH SarabunPSK" w:ascii="TH SarabunPSK" w:hAnsi="TH SarabunPSK"/>
          <w:sz w:val="32"/>
          <w:szCs w:val="32"/>
        </w:rPr>
        <w:t xml:space="preserve">Desktop Assess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ประเมิน </w:t>
      </w:r>
      <w:r>
        <w:rPr>
          <w:rFonts w:cs="TH SarabunPSK" w:ascii="TH SarabunPSK" w:hAnsi="TH SarabunPSK"/>
          <w:sz w:val="32"/>
          <w:szCs w:val="32"/>
        </w:rPr>
        <w:t xml:space="preserve">e-SAR TS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ิดตามผลการดำเนินงานตามเกณฑ์คุณภาพการศึกษาเพื่อการดำเนินงาน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PE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ผลการประเมิน ดังนี้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51"/>
        <w:gridCol w:w="976"/>
        <w:gridCol w:w="1038"/>
        <w:gridCol w:w="980"/>
        <w:gridCol w:w="1024"/>
        <w:gridCol w:w="990"/>
        <w:gridCol w:w="110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ระเมินคุณภาพการ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่วงน้ำหนัก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 xml:space="preserve">ส่วนที่ ๑ การนำระบบคุณภาพสากลมาใช้บริหารจัดการ      ทั่วทั้งองค์กร 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EdPEx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่วนที่ ๒ ผลลัพธ์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วด ๗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ind w:right="-1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ต้องปรับปรุง ดังนี้ 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๑ 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หลักสูตรและบริการที่สำคัญ พร้อมแนวทางส่งมอบ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แนกองค์ประก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ให้บุคลากรเข้ามามีส่วนร่วมเพื่อให้มหาวิทยาลัยบรรลุพันธกิจและวิสัยทัศน์ตามกลุ่มบุคลากร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กฎระเบียบที่สำคัญและเกี่ยวข้องให้ชัดจน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ต้องการและความคาดหวังของผู้เรียน ลูกค้ากลุ่มอื่น และผู้มีส่วนได้เสีย จำแนกตามกลุ่ม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บทบาทผู้ส่งมอบและคู่ความร่วมมือต่อระบบงานและกระบวนการ การส่งเสริมขีดความสามารถ และข้อกำหนดที่สำคัญ จำแนกตามกลุ่ม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ชี้วัดและลำดับการแข่งขันกับคู่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สอดคล้องกับข้อมูลเชิงเปรียบเทียบ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โอกาสเชิงกลยุทธ์เพิ่มเติมเพื่อนำไปใช้จัดทำแผน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ับปรุงผลการดำเนินการ ระบุเฉพา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บวนการ แนวคิดการออกแบบ 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ของ </w:t>
      </w:r>
      <w:r>
        <w:rPr>
          <w:rFonts w:cs="TH SarabunPSK" w:ascii="TH SarabunPSK" w:hAnsi="TH SarabunPSK"/>
          <w:sz w:val="32"/>
          <w:szCs w:val="32"/>
        </w:rPr>
        <w:t xml:space="preserve">O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ประเมินตนเอง หมวด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แผนและผลการพัฒนาตามแผนเรื่องกระบวนการจัดทำแผนและกระบวนการออกแบบระบบกระบวนการทำงาน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ับปรุงและพัฒนาองค์กรตามตัวชี้วัด</w:t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๒ ผลลัพธ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 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นวโน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ตัวชี้วัดที่มีข้อมูลย้อนหลังน้อย ๓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แนวโน้มไม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 ๆ ลง 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ตัวชี้วัด ได้แก่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 ร้อยละของผู้สำเร็จการศึกษาระดับปริญญาเอกที่ได้รับการตีพิมพ์หรือเผยแพร่ระดับนานาชาติ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 ระดับความพึงพอใจของบุคลากรด้านบรรยากาศการทำงาน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 ค่าเฉลี่ยดัชนีความสุขของบุคลากรในทุกระดับของมหาวิทยาลัย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ณบดีบัณฑิตวิทยาลัยได้สรุปการดำเนินงานเร่งด่วนในการบริหารงานคุณภาพการจัดการศึกษาระดับบัณฑิตศึกษาและการบริหารบัณฑิตวิทยาลัย ๒ ประเด็น ดังนี้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ร้างความเข้าใจต่อระบบพัฒนาคุณภาพ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EdPEx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ก่บุคลากรทั้งหม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ริหาร อาจารย์ และเจ้าหน้าที่ของบัณฑิตวิทยาลั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เตรียมหลักฐ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อกสารรองรับระบบคุณภาพอย่างเพียงพอ  </w:t>
      </w:r>
    </w:p>
    <w:p>
      <w:pPr>
        <w:pStyle w:val="Normal"/>
        <w:ind w:right="4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4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รับมอบงานทุนวิจัยบัณฑิตศึกษาจากสถาบันวิจัยและพัฒนา</w:t>
      </w:r>
    </w:p>
    <w:p>
      <w:pPr>
        <w:pStyle w:val="Normal"/>
        <w:ind w:right="44"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สถาบันวิจัยและพัฒนาและบัณฑิตวิทยาลัยได้มีการประชุมหารือเพื่อส่งมอบงานทุนวิจัยบัณฑิตศึกษา    เมื่อวันที่ ๗ ตุลาคม ๒๕๖๒ โดยที่ประชุมมีมติให้มีการส่งมอบงานทุนวิจัยบัณฑิตศึกษาที่ได้รับการจัดสรรงบประมาณจากสำนักงานการวิจัย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ทุนวิจัยบัณฑิตศึกษาจากแหล่งทุนภายนอกอื่น ๆ ทุกแหล่งทุน ให้เป็นการบริหารจัดการของบัณฑิตวิทยาลัย ตั้งแต่ปีงบประมาณ ๒๕๖๓ เป็นต้นไป </w:t>
      </w:r>
    </w:p>
    <w:p>
      <w:pPr>
        <w:pStyle w:val="Normal"/>
        <w:ind w:right="44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ผลการเสนอชื่อบุคคลผู้สมควรได้รับปริญญากิตติมศักดิ์ ประจำปีการศึกษา ๒๕๖๑ </w:t>
      </w:r>
    </w:p>
    <w:p>
      <w:pPr>
        <w:pStyle w:val="Normal"/>
        <w:ind w:right="-4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พิจารณาการมอ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ังสือ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่วนงานวิชาการพิจารณาเสนอชื่อผู้สมควรได้รั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ามหลักเกณฑ์และวิธีการที่กำหนดไว้ในประกาศคณะกรรมการพิจารณามอ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ฉบับที่ ๑ เรื่อง การพิจารณาการมอ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ประธานคณะ กรรมการประจำบัณฑิตวิทยาลัยได้แจ้งเวียนเรื่องเพื่อขอความอนุเคราะห์ให้คณะกรรมการประจำบัณฑิตวิทยาลัยพิจารณาให้ความเห็นช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เกณฑ์และวิธีการเสนอ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มควรได้รั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ละไม่เกิน ๑ ชื่อ ตามแบบเสนอชื่อที่กำหนด พร้อมแนบประวัติและผลงานโดยระบุเหตุผลในการเสนอชื่อใส่ซองปิดผนึกส่งถึงเลขานุการคณะกรรมการประจำบัณฑิตวิทยาลั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ภายในวันอังคารที่ ๑๕ ตุลาคม ๒๕๖๒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จารณาเสนอชื่อต่อคณะกรรมการสรรหาฯ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ภายในวันศุกร์ที่ ๑๘ ตุลาคม ๒๕๖๒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่อไป ทั้งนี้ กรณีที่ไม่เสนอชื่อภายในระยะเวลาที่กำหนด หรือกรณีที่ไม่มีประวัติและผลงานแนบ จะขออนุญาตถือว่าไม่มีการเสนอชื่อดังกล่าว นั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ครบระยะเวลาที่กำหนด ผลปรากฏว่ามีคณะกรรมการประจำบัณฑิตวิทยาลัยเสนอชื่อบุคคลผู้สมควรได้รับปริญญากิตติมศักดิ์ ประจำปีการศึกษา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วัติและผลงาน จำนวน ๑ ราย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แพทย์สุวัฒน์  วิริยพงษ์สุกิจ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ามหลักเกณฑ์และเงื่อนไขที่ขอความเห็นชอบจากคณะกรรมการประจำ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องอธิการบดีฝ่ายวิชาการและวิเทศสัมพันธ์ในฐานะประธานฯ และคณบดีบัณฑิตวิทยาลัยในฐานะรองประธานฯ ร่วมกันพิจารณารายชื่อเรียงตามลำดับความถี่ โดยเสนอรายชื่อผู้ที่มีความถี่สูงสุด จำนวนไม่เกิน ๑ ชื่อ ต่อคณะกรรมการสรรหาฯ กรณีมีรายชื่อซึ่งมีความถี่เท่ากันตั้งแต่สองชื่อขึ้นไปให้ประธานฯ และรองประธานฯ ร่วมกันพิจารณารายชื่อผู้ที่เห็นว่าเหมาะสมที่สุด จำนวนไม่เกิน ๑ ชื่อ ต่อคณะกรรมการสรรหาฯ ซึ่งครั้งนี้มีการ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สมควรได้รับปริญญากิตติมศักดิ์ ประจำปีการศึกษา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ื่อ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อธิการบดีฝ่ายวิชาการและวิเทศสัมพันธ์ในฐานะประธานฯ และคณบดีบัณฑิตวิทยาลัยในฐานะรองประธานฯ ร่วมกันพิจารณาแล้ว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บุคคลผู้สมควรได้รับปริญญากิตติมศักดิ์ ประจำปีการศึกษา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วัติและผลงาน จำนวน ๑ ราย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แพทย์สุวัฒน์  วิริยพงษ์สุ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0" w:firstLine="70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right="-1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40" w:hanging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เรื่องแจ้งเพื่อทราบ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จำบัณฑิต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ดังนี้</w:t>
      </w:r>
    </w:p>
    <w:p>
      <w:pPr>
        <w:pStyle w:val="Normal"/>
        <w:ind w:right="40" w:firstLine="28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จัดการเรียนการสอนรายวิชาภาษาอังกฤษระดับบัณฑิตศึกษา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สภาวิชาการในการประชุมสมัยสามัญ ครั้งที่ ๖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๒ เมื่อวันพุธที่ ๒๖ มิถุนายน ๒๕๖๒ ได้มีมติเห็นชอบการบริหารจัดการรายวิชาภาษาอังกฤษระดับบัณฑิตศึกษา จำนวน ๒ รายวิชา ประกอบด้วย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 ๙๙๒๐๑๐๐ ภาษาอังกฤษสำหรับบัณฑิตศึกษา ๑ จำนวน ๓ หน่วยกิต ๓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นิสิตระดับปริญญาโท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วิชา ๙๙๒๐๒๐๐ ภาษาอังกฤษสำหรับบัณฑิตศึกษา ๒ จำนวน ๓ หน่วยกิต ๓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นิสิตระดับปริญญาเอก 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เริ่มใช้สำหรับนิสิตรุ่นปีการศึกษา ๒๕๖๒ เป็นต้นไป  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ณฑิตวิทยาลัยกำหนดเปิดสอนรายวิชาภาษาอังกฤษทุกภาคเรียน โดยจะมีการสำรวจข้อมูลผู้เรียนก่อนเปิดภาคเรียนเพื่อประสานงานการเปิดรายวิชา การจัดผู้สอน และอื่น ๆ ที่เกี่ยวข้อง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ุปจำนวนผู้เรียนรายวิชาภาษาอังกฤษระดับบัณฑิตศึกษา ในภาคเรียนที่ ๑ และ ๒ ปีการศึกษา ๒๕๖๒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93"/>
        <w:gridCol w:w="992"/>
        <w:gridCol w:w="850"/>
        <w:gridCol w:w="5529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ุ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๐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จัดการให้นิสิตภาคปกติและภาคพิเศษเรียนร่วมกัน     โดยเรียนที่วิทยาเขตสงข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ณฑิตวิทยาลัยได้มีการจัดสัมมนาจัดทำข้อสอบรายวิชาภาษาอังกฤษระดับบัณฑิตศึกษาไปเมื่อวันที่ ๑๙ ตุลาคม ๒๕๖๒ โดยข้อสอบจัดทำเป็น ๒ ชุด สำหรับปริญญาโท และปริญญาเอก ซึ่งใช้สอบปลายภาคเรียนกับนิสิตที่ลงทะเบียนเรียนรายวิชาภาษาอังกฤษระดับบัณฑิตศึกษาในภาคเรียนที่ ๑ ปีการศึกษา ๒๕๖๒ ไปแล้ว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จัดการให้นิสิตภาคปกติและภาคพิเศษเรียนร่วมกัน โดยเรียน        ที่วิทยาเขตสงข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ได้สำรว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้อมูลนิสิตในหลักสูต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ขาวิชาระดับบัณฑิต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ึกษา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าดว่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ะลงทะเบียนเรียนรายวิชาภาษาอังกฤษระดับบัณฑิตศึกษา ในภาคเรียนที่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ิดสอนรายวิชา โดยจะทราบจำนวนที่แน่นอนหลังจากที่นิสิตลงทะเบียนจริงแล้วอีกครั้งหนึ่ง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-10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4" w:firstLine="28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๒ การปรับปรุงคู่มือการทำวิทยานิพนธ์ การค้นคว้าอิสระ และดุษฎีนิพนธ์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ัณฑิตวิทยาลัย มหาวิทยาลัยทักษิณ ได้จัดพิมพ์คู่มือการทำวิทยานิพ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ผยแพร่ไปตั้งแต่เดือนพฤษภาคม ๒๕๕๓ จนถึงปัจจุบัน จากการใช้คู่มือดังกล่าวมาระยะเวลาหนึ่งแล้ว จึงเห็นควรปรับปรุงคู่มือให้มีความถูกต้องสมบูรณ์และมีความเหมาะสมยิ่งขึ้น โดยได้แต่งตั้งคณะกรรมการปรับปรุงคู่มือการทำวิทยานิพนธ์ มหาวิทยาลัยทักษิณ เพื่อดำเนินการปรับปรุงคู่มือการทำวิทยานิพนธ์ การค้นคว้าอิสระ และดุษฎีนิพนธ์ ดังกล่าวแล้วนั้น บัดนี้ คณะกรรมการฯ ได้ปรับปรุงคู่มือดังกล่าวเสร็จเรียบร้อยแล้ว ขณะนี้อยู่ในระหว่างการจัดพิมพ์โดยศูนย์หนังสือมหาวิทยาลัยทักษิณ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ละจะเริ่มใช้ในภาคเรียนที่ ๒ ปีการศึกษา ๒๕๖๒ ต่อ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4"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284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วามก้าวหน้าในการดำเนินการ ร่าง หลักสูตรบูรณาการระดับบัณฑิตศึกษา วิศวกรรมศาสตรมหาบัณฑิ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ขาวิชาวิศวกรรมความปลอดภัยและการจัดการสิ่งแวดล้อม</w:t>
      </w:r>
    </w:p>
    <w:p>
      <w:pPr>
        <w:pStyle w:val="Normal"/>
        <w:ind w:right="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มหาวิทยาลัยได้แต่งตั้งคณะกรรมการยกร่างโครงการพัฒนาหลักสูตรวิศวกรรมศาสตรมหา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วิศวกรรมความปลอดภัยและการจัดการสิ่งแวดล้อม โดยมีหน้าที่สำรวจความต้องการของผู้เรียน ยกร่างโครงการพัฒนาหลักสูตรฯ และนำเสนอโครงการพัฒนาหลักสูตรฯ ต่อคณะกรรมการประจำส่วนงาน และเสนอมหาวิทยาลัยตามลำดับนั้น  คณะกรรมการฯ ได้จัดทำแผนปฏิบัติการพัฒนาหลักสูตรและเส้นทางการจัดทำหลักสูตรโดยได้ดำเนินกิจกรรมตามแผนฯ ที่กำหนดไปแล้วตามลำดับ </w:t>
      </w:r>
    </w:p>
    <w:p>
      <w:pPr>
        <w:pStyle w:val="Normal"/>
        <w:ind w:right="4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ประธานในที่ประชุมแจ้งเพิ่มเติมว่า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นา มหัจฉริยวงศ์ ผู้ทรงคุณวุฒิด้านวิศวกรรมศาสตร์     จะเดินทางมาปฏิบัติหน้า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าดใหญ่ในช่วงปลายเดือนพฤศจิก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รรมการยกร่างหลักสูตรสนใจที่จะหารือ ให้นัดหมายได้  </w:t>
      </w:r>
    </w:p>
    <w:p>
      <w:pPr>
        <w:pStyle w:val="Normal"/>
        <w:ind w:right="40"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40"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4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จัดหลักสูตรระยะสั้นเพื่อพัฒนานิสิตระดับบัณฑิตศึกษา 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บัณฑิตวิทยาลัยได้จัดทำปฏิทินการพัฒนาความรู้ทักษะทางวิชาการ ทักษะสากล และทักษะ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ระดับบัณฑิตศึกษา ปีการศึกษา ๒๕๖๒ โดยรองคณบดีบัณฑิตวิทยาลัยได้ประสานงานกับทุก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เพื่อสำรวจจำนวนนิสิตที่สนใจจะเข้าร่วมกิจกรรม และระยะเวลาที่จะดำเนินการได้อย่างเหมาะสมนั้น บัณฑิตวิทยาลัยได้ประชาสัมพันธ์ปฏิทินไปยังคณะ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ผ่านช่องทางต่าง ๆ แล้ว และขอรายงานผลการจัดกิจกรรมที่ดำเนินการไปแล้ว และกำลังดำเนินการดังนี้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แล้ว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1701"/>
        <w:gridCol w:w="113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ัน เวลา และสถ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ุ่น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ทคนิคการค้นคว้า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ืบค้นเอกสาร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Academic Document Search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Technique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รุ่นที่ ๑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ศุกร์ที่ ๑๘ ตุลาคม ๒๕๖๒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เวลา ๐๙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๒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ณ สำนักหอสมุด วิทยา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๖๐ คน</w:t>
            </w:r>
          </w:p>
        </w:tc>
      </w:tr>
      <w:tr>
        <w:trPr>
          <w:trHeight w:val="16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เทคนิคการเขียนอ้างอิง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Reference List Technique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และการทบทวนเอกสารและงานวิจัยที่เกี่ยวข้อง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Literature Review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ุ่นที่ 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ศุกร์ที่ ๑๘ ตุลาคม ๒๕๖๒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เวลา ๑๓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๐๐ – ๑๖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ณ สำนักหอสมุด วิทยา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๖๐ คน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กำลังจะ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1701"/>
        <w:gridCol w:w="113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ัน เวลา และสถ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ุ่น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English for Communication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หรับนิสิตระดับปริญญาเอ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วันเสาร์ที่ ๒๑ ธันวาคม ๒๕๖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วลา ๐๘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– ๑๖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ณ ห้องประชุมใหญ่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ชั้น 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นักหอสมุด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ทุกชั้นปี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คน</w:t>
            </w:r>
          </w:p>
        </w:tc>
      </w:tr>
      <w:tr>
        <w:trPr>
          <w:trHeight w:val="11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English for Communication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หรับนิสิตระดับปริญญาโ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วันเสาร์ที่ ๒๑ ธันวาคม ๒๕๖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วลา ๐๘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– ๑๖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ณ ห้องประชุมใหญ่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ชั้น 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นักหอสมุด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ทุกชั้นปี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คน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ดำเนินงานของคลินิกให้คำปรึกษา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SU GRAD CLINI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คลินิกให้คำปรึกษาเพื่อพัฒนาคุณภาพการศึกษาระดับบัณฑิตศึกษา 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U GRAD CLIN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เป็นหน่วยให้บริการการศึกษาแก่ผู้เรียนระดับบัณฑิตศึกษา เป็นการสร้างระบบการดูแลผู้เรียนระดับบัณฑิตศึกษาที่มีคุณภาพ และให้ผู้เรียนสามารถเข้าถึงการดูแลที่มีคุณภาพเกี่ยวข้องกับการศึกษาระดับบัณฑิตศึกษา โดยเริ่มเปิดคลินิกให้คำปรึกษาฯ ตั้งแต่วันที่ ๒๓ มกราคม 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๒ ปีการศึกษา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มาอย่างต่อเนื่องจนถึงปัจจุบัน นั้น  สรุปผลการดำเนินงานของคลินิกให้คำปรึกษาฯ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835"/>
        <w:gridCol w:w="160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ให้คำปรึกษ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ทำวิทยานิพนธ์และการค้นคว้าอิส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ำปรึกษาในการเขียนบทคัดย่อภาษาอังกฤ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bstrac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ฤดูร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๒๕๖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๒๕๖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๓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บัณฑิตวิทยาลัยทบทวนหลักสูตรในการเก็บเงินค่าให้คำปรึกษา ในการเขียนบทคัดย่อให้ยืดหยุ่นกรณีที่นิสิตและอาจารย์ที่ปรึกษา มีทักษะเพียงพอในการเขียนบทคัดย่อภาษาอังกฤษ 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๙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คลินิกให้คำปรึกษาการทำผลงานฯ ของบุคลากรสายสนับสนุน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คลินิกให้คำปรึกษาเพื่อพัฒนาคุณภาพการศึกษาระดับบัณฑิตศึกษา 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U GRAD CLIN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เป็นหน่วยให้บริการการศึกษาแก่ผู้เรียนระดับบัณฑิตศึกษา เป็นการสร้างระบบการดูแลผู้เรียนระดับบัณฑิตศึกษาที่มีคุณภาพ และให้ผู้เรียนสามารถเข้าถึงการดูแลที่มีคุณภาพเกี่ยวข้องกับการศึกษาระดับบัณฑิตศึกษา โดยเริ่มเปิดคลินิกให้คำปรึกษาฯ ตั้งแต่วันที่ ๒๓ มกราคม 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มาอย่างต่อเนื่องจนถึงปัจจุบัน ความทราบแล้วนั้น 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นื่องจากบัณฑิตวิทยาลัยเล็งเห็นความสำคัญในการพัฒนาบุคลากรสายสนับสนุนตามนโยบายของมหาวิทยาลัย ประกอบกับบัณฑิตวิทยาลัยมีบุคลากรสายสนับสนุนที่มีความรู้และประสบการณ์ในการจัดทำผลงานประเภทต่าง ๆ รวมทั้งทำหน้าที่พี่เลี้ยงในการทำผลงานและเป็นผู้ทรงคุณวุฒิในการประเมินผลงานมาอย่างต่อเนื่อง ซึ่งเป็นโอกาสในการให้บริการวิชาการและการสร้างเครือข่าย ในปีการศึกษา ๒๕๖๒ จึงสนับสนุนและส่งเสริมจัดบริการให้คำปรึกษาในการทำผลงานให้แก่บุคลากรสายสนับสนุนของมหาวิทยาลัยทักษิณ และหน่วยงานภายนอก โดยดำเนินการภายใต้คลินิกให้คำปรึกษาฯ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TSU GRAD CLINIC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ิดให้บริการทุกวันพุธบ่าย เวลา ๑๓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สำนักงานบัณฑิตวิทยาลัย ชั้น ๔ อาคาร ๗ มหาวิทยาลัยทักษิณ วิทยาเขตสงขลา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ไม่เสียค่าใช้จ่าย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จัดอบรมการใช้งานระบ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ก่นิสิตและอาจารย์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ตามข้อเสนอแนะ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ทักษิณมีนโยบายในการนำ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he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ทำและบริหารจัดการวิทยานิพนธ์และการค้นคว้าอิสระของมหาวิทยาลัยทักษิณ โดยออกเป็นประกาศ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The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หาวิทยาลัยทักษิ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๒๕ เมษายน ๒๕๖๒ กำหนดให้เริ่มใช้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he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ภาคเรียนที่ ๑ ปีการ ศึกษา ๒๕๖๒ เป็นต้นไป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จะจัดอบรมให้แก่นิสิตระดับบัณฑิตศึกษาและอาจารย์ระดับบัณฑิต ศึกษาที่ทำหน้าที่อาจารย์ที่ปรึกษาวิทยานิพนธ์และการค้นคว้าอิสระ จำนวน ๑ ครั้ง หรือตามความเหมาะสม ซึ่งจะมีคู่มือแนะนำการใช้งานระบบ รวมทั้งมี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ทางในการติดต่อสื่อสารและแลกเปลี่ยนเรียนรู้ปัญหาและการแก้ไขปัญหาในการใช้ระบบให้แก่ผู้ใช้งาน เช่น ทางเว็บไซต์ หรือช่องทางอื่น ๆ ที่สะดวกและเหมาะสม นั้น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ณฑิตวิทยาลัยได้ประชุมร่วมกับสำนักหอสมุดโดยกำหนดแผนที่จะจัดอบรมการใช้งานระบบ </w:t>
      </w:r>
      <w:r>
        <w:rPr>
          <w:rFonts w:cs="TH SarabunPSK" w:ascii="TH SarabunPSK" w:hAnsi="TH SarabunPSK"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นิสิตระดับบัณฑิตศึกษาและอาจารย์ระดับบัณฑิตศึกษาที่ทำหน้าที่อาจารย์ที่ปรึกษาวิทยานิพนธ์และการค้นคว้าอิสระ ในเดือนพฤศจิกายน ๒๕๖๒ โดยความร่วมมือกับสำนักหอสมุด และสำนักคอมพิวเตอร์ โดยขณะนี้อยู่ในระหว่างการเตรียมการและประสานงานในการจัดอบรมดังกล่าว เช่น วิทยากรที่จะทำหน้าที่ให้การอบรม วันเวลาและสถานที่ อุปกรณ์เครื่องมือ รวมทั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อื่น ๆ ที่เกี่ยวข้อง เพื่อดำเนินการให้เป็นไปด้วยความเรียบร้อยและมีประสิทธิภาพต่อไป       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1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แจ้งเพื่อทราบจากกรรม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รมการโดยตำแหน่งและกรรมการผู้ทรงคุณวุฒ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</w:p>
    <w:p>
      <w:pPr>
        <w:pStyle w:val="2"/>
        <w:ind w:right="51" w:hanging="0"/>
        <w:jc w:val="left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คณะ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จำบัณฑิตวิทยาลัย มีเรื่องแจ้งเพื่อทราบ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ดังนี้</w:t>
      </w:r>
    </w:p>
    <w:p>
      <w:pPr>
        <w:pStyle w:val="Normal"/>
        <w:ind w:right="4" w:firstLine="284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งาน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บิกจ่ายงบประมา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ไตรมาส ๔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ที่บัณฑิตวิทยาลัยได้รับจัดสรรงบประมาณจากมหาวิทยาลัย ประจำปี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๒ จำนวน ๓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๘๒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๐ บาท โดยการเบิกจ่ายงบประมาณประจำไตรมาส ๔ สิ้นสุด ณ วันที่ ๓๐ กันยายน ๒๕๖๒ จากระบบบัญชีสามมิติ ในภาพรวมคิดเป็นร้อยละ ๗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๙๘ และงบประมาณที่เบิกจ่ายไม่เป็นไปตามแผน จำนวน ๒ รายการ ได้แก่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มวดค่าวัสดุ จ่ายเกินจำนวนงบประมาณที่ได้รับ แต่ไม่มีผลกระทบต่อการบริหารจัดการงบประมาณเนื่องจากได้ถัวจ่าย อยู่ในหมวดค่าตอบแทน ใช้สอย และวัสดุ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่าสาธารณูปโภคจ่ายเกินงบประมาณที่ได้รับจัดสรร เนื่องจากงบที่ได้รับจัดสรรมีไม่เพียงพอ โดยได้ดำเนินการโอนเปลี่ยนแปลงงบประมาณมาจากหมวดรายจ่ายอื่น มาสมทบเพิ่มเติม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นึ่ง งบประมาณคงเหลือจะอยู่ในหมวดการจัดการวิทยานิพนธ์ เนื่องจากมีนิสิตสอบวิทยานิพนธ์เพื่อสำเร็จการศึกษาน้อยกว่าที่ประมาณการไว้ตามแผน ซึ่งเป็นค่าใช้จ่ายในการตอบแทนให้แก่คณะกรรมการที่เกี่ยวข้องกับการทำและสอบวิทยานิพนธ์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าจารย์ที่ปรึกษาวิทยานิพนธ์ คณะกรรมการสอบเค้าโครงวิทยานิพนธ์ คณะกรรมการสอบปากเปล่าวิทยานิพนธ์ คณะกรรมการตรวจรูปแบบ ฯลฯ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จะเป็นเงินสะสมของหน่วยงาน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" w:firstLine="284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ผลการดำเนินงานรวบรวม จัดทำ และบันทึกข้อมูล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วิทยานิพนธ์และการค้นคว้าอิสระ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ณฑิตวิทยาลัยได้ดำเนินการรวบรวม จัดทำ และบันทึกข้อมูลวิทยานิพนธ์และการค้นคว้าอิสระของนิสิตที่สำเร็จ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การศึกษา ๒๕๕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ผยแพร่ทางเว็บไซต์ของบัณฑิตวิทยาลัย โดยดำเนินการต่อเนื่องจากข้อมูลที่ได้จัดทำไว้แล้วตั้งแต่เริ่มต้นเปิดสอนจนถึงปัจจุบัน สรุปดังนี้ 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850"/>
        <w:gridCol w:w="992"/>
        <w:gridCol w:w="851"/>
        <w:gridCol w:w="850"/>
        <w:gridCol w:w="859"/>
        <w:gridCol w:w="11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๗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๐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๒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๙๙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๔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๓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๔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๐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๗๙๘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๔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๓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๒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๔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๗๘๙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ราบ</w:t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2"/>
        <w:ind w:right="51" w:hanging="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4" w:right="4" w:hanging="284"/>
        <w:jc w:val="left"/>
        <w:outlineLvl w:val="3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ายงานความก้าวหน้าการดำเนินงานตามมติการประชุมครั้งที่ผ่านม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มัยสามัญ ครั้งที่ 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๖๒  วันพฤหัสบดี   ที่ ๑ สิงหาคม ๒๕๖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5"/>
        <w:gridCol w:w="45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วามก้าวหน้าการดำเนินงานตามมต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พัฒนาระบบการโอนหน่วยกิตระหว่างประเทศให้มีความพร้อมรองรับการโอนหน่วยกิต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ารือเพื่อเพิ่มในข้อบังคับฯ ใหม่ที่กำลังดำเนินกา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จัดการเรียนการสอนรายวิชาภาษาอังกฤษระดับบัณฑิตศึกษ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ดำเนินการเปิดสอนในภาคเรียนที่ ๑ ปีการศึกษา ๒๕๖๒ แล้ว และกำลังจะเปิดสอนในภาคเรียนที่ ๒ ปีการศึกษา ๒๕๖๒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นี้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ระชาสัมพันธ์การจัดหลักสูตรระยะสั้นเพื่อพัฒนานิสิตระดับบัณฑิตศึกษา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๕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ชาสัมพันธ์ปฏิทิน และดำเนินการจัดกิจกรรม      ไปแล้ว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 ครั้งนี้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Abstract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TSU GRAD CLINIC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วรมีผู้ทรงคุณวุฒิด้านภาษาอังกฤษคลอบคลุมทุกศาสตร์สาข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๕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หารือในที่ประชุมบุคลากรบัณฑิตวิทยาลัยเพื่อพิจารณา     การดำเนินการตรว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Abstract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TSU GRAD CLINIC 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ซึ่งการดำเนินการตามโครงการนี้ได้เริ่มใช้กับนิสิตตั้งแต่ภาคเรียนที่ 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๖๑ มาจนถึงปัจจุบัน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พิจารณาอัตราค่าตอบแทนวิทยานิพนธ์ฯ ให้มีความเหมาะสม โดยมอบบัณฑิตวิทยาลัยประสานกับหน่วยงานที่เกี่ยวข้องพิจารณาทบทวนเรื่องดังกล่าว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สานงานและหารือเบื้องต้นกับหน่วยงานที่เกี่ยวข้อง แต่เนื่องจากมีความเกี่ยวข้องกับงบประมาณ รายรับ รายจ่าย และอื่น ๆ ซึ่งจะต้องหารือในรายละเอียดต่อไป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ผนยุทธศาสตร์การพัฒนาบัณฑิตวิทยาลัย มหาวิทยาลัยทักษิณ ระยะ ๔ ปี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๒๕๖๕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อความชัดเจนในการจัดทำ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OKRs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ล้วจะนำเสนอที่ประชุมต่อไป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ปฏิบัติการบัณฑิตวิทยาลั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หาวิทยาลัยทักษิณ ประจำปีการศึกษา ๒๕๖๒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ับตามข้อเสนอแนะของที่ประชุมแล้ว 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ประสานกับสถาบันวิจัยและพัฒนาเพื่อหารือเรื่องทุนสนับสนุนการวิจั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 ครั้งนี้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ให้ทุนยกเว้นค่าเล่าเรียนเสนอมหาวิทยาลัยพิจารณาเป็นรายกรณีตามความจำเป็น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๘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วามก้าวหน้าการจัดการวิทยานิพนธ์ ดุษฎีนิพนธ์ และการค้นคว้าอิสระ ที่ยังไม่ลงนาม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ที่ 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ัณฑิตวิทยาลัยได้นำข้อเสนอแนะจากคณะกรรมการ ในการประชุมบัณฑิตวิทยาลัยสมัยสามัญครั้งที่ 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สนอต่ออธิการบดีเพื่อพิจารณาแล้ว และกำลังดำเนินการตามความเห็นของอธิการบดีอย่างต่อเนื่อ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เปิดให้มีการร่วมรับฟังการสอบวิทยานิพนธ์    ดุษฎีนิพนธ์ และการค้นคว้าอิสระ โดยประชาสัมพันธ์ให้สาธารณและผู้สนใจรับทราบก่อนถึงวันสอบ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วาระที่ ๔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๒ ครั้งที่แล้ว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มีการประชาสัมพันธ์การสอบผ่านช่องทางต่าง ๆ ให้       สาธารณชนและผู้สนใจได้รับทราบก่อนถึงวันสอบ และตั้งแต่เดือนธันวาคมจะมีการประชาสัมพันธ์ผ่านเว็บไซต์ของบัณฑิตวิทยาลัย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ราบ</w:t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2"/>
        <w:ind w:right="51" w:hanging="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hanging="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่ ๑ สิงหาคม ๒๕๖๒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ยไม่มีการแก้ไข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ห็นชอบในหลักก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ภาพจ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he 3</w:t>
      </w:r>
      <w:r>
        <w:rPr>
          <w:rFonts w:cs="TH SarabunPSK" w:ascii="TH SarabunPSK" w:hAnsi="TH SarabunPSK"/>
          <w:spacing w:val="-10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International Seminar and Innovation Competition on Physical Education and Sports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๓ ซึ่งมหาวิทยาลัยทักษิณ จะร่วมกับมหาวิทยาลัยวลัยลักษ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>UNY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ดยมอบคณบดีบัณฑิตวิทยาลัยเสนออธิการบดีแต่งตั้งคณะกรรมการอำนวยการ พร้อมหารือกันในรายละเอียดต่อไป โดยมีข้อเสนอแนะเพิ่มเติมดังนี้ </w:t>
      </w:r>
    </w:p>
    <w:p>
      <w:pPr>
        <w:pStyle w:val="Normal"/>
        <w:ind w:firstLine="28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ในนามมหาวิทยาลัยโดยบัณฑิตวิทยาลัยเป็นฝ่ายเลขานุการและมีหลายๆ หน่วยงานของมหาวิทยาลัยทักษิณมาเป็นเจ้าภาพร่วมกับบัณฑิตวิทยาลัย </w:t>
      </w:r>
    </w:p>
    <w:p>
      <w:pPr>
        <w:pStyle w:val="Normal"/>
        <w:ind w:firstLine="284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ักษณะการจัดงาน ควรจัดให้สามารถนำเสนอผลงานได้หลากหลายสาขาทั้งในระดับปริญญาตรี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อก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ตั้งเป็นคณะกรรมการของมหาวิทยาลัยทักษิณในภาพรวมโดยร่วมกับมหาวิทยาลัยวลัยลักษณ์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UPSI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2"/>
          <w:sz w:val="32"/>
          <w:szCs w:val="32"/>
        </w:rPr>
        <w:t>UNY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Theme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งานที่กำหนดให้สอดคล้องกับบริบทของมหาวิทยาลัยทักษิณและครอบคลุมได้หลากหลาย </w:t>
      </w:r>
    </w:p>
    <w:p>
      <w:pPr>
        <w:pStyle w:val="Normal"/>
        <w:ind w:right="44" w:hanging="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เห็นชอบในหลักก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ขอจริยธรรมวิจัยฯ สำหรับวิทยานิพนธ์ การค้นคว้าอิสระ และดุษฎี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เสนอแนะเพิ่มเติมดังนี้ </w:t>
      </w:r>
    </w:p>
    <w:p>
      <w:pPr>
        <w:pStyle w:val="Normal"/>
        <w:ind w:right="44" w:firstLine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บัณฑิตวิทยาลัยประสานกับสถาบันวิจัยเพื่อกำหนดกระบวนการที่ชัดเจนสำหรับนิสิต</w:t>
      </w:r>
    </w:p>
    <w:p>
      <w:pPr>
        <w:pStyle w:val="Normal"/>
        <w:ind w:right="44" w:firstLine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บัณฑิตวิทยาลัยร่างประกาศ และมีผลบังคับใช้กับนิสิตที่ยังไม่สอบเค้าโครงวิทยานิพนธ์ตั้งแต่ภาคเรียนที่      ๒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๒ เป็นต้นไป สำหรับนิสิตที่ได้สอบเค้าโครงฯ ไปแล้ว และประสงค์จะขอ ให้ดำเนินเรื่องกับบัณฑิตวิทยาลัยตามหลักเกณฑ์ที่กำหนด </w:t>
      </w:r>
    </w:p>
    <w:p>
      <w:pPr>
        <w:pStyle w:val="Normal"/>
        <w:ind w:right="44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เห็นชอบให้เสนอชื่อผู้สมควรดำรงตำแหน่งนายกสภามหาวิทยาลัยทักษิณ จำนวน ๒ ท่าน ได้แก่</w:t>
      </w:r>
    </w:p>
    <w:p>
      <w:pPr>
        <w:pStyle w:val="Normal"/>
        <w:ind w:right="44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ยแพทย์วีระศักดิ์ จงสู่วิวัฒน์วงศ์ </w:t>
      </w:r>
    </w:p>
    <w:p>
      <w:pPr>
        <w:pStyle w:val="Normal"/>
        <w:ind w:right="44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มคิด เลิศไพฑูรย์ </w:t>
      </w:r>
    </w:p>
    <w:p>
      <w:pPr>
        <w:pStyle w:val="Normal"/>
        <w:ind w:right="44" w:firstLine="284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ส่ง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ข้อมูลประวัติ ผลงาน ประสบการณ์ ความเหมาะสมอื่น ๆ และเหตุผลให้ประธานคณะกรรมการสรรหาฯ ภายในวันที่ ๑๘ พฤศจิกายน ๒๕๖๒ ตามประกาศของคณะกรรมการสรรหาฯ ต่อไป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ห็นชอบ ร่าง ประกาศมหาวิทยาลัยทักษิณ เรื่อง การบริหาร จัดการและการเรียนการสอนรายวิชาภาษาอังกฤษระดับบัณฑิตศึกษาของมหาวิทยาลัยทักษิ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เสนอแนะเพิ่มเติม ดังนี้ </w:t>
      </w:r>
    </w:p>
    <w:p>
      <w:pPr>
        <w:pStyle w:val="Normal"/>
        <w:ind w:right="44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้อที่ ๒ แก้ไขเป็น “ประกาศนี้บังคับใช้ตั้งแต่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ป็นต้นไป” </w:t>
      </w:r>
    </w:p>
    <w:p>
      <w:pPr>
        <w:pStyle w:val="Normal"/>
        <w:ind w:firstLine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ลี่ยนข้อ 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 มาเป็นวรรค ๒ ของข้อ ๔ และเพิ่มข้อความท้ายประโยคว่า “โดยผ่านความเห็นชอบของคณะกรรมการประจำบัณฑิตวิทยาลัย”</w:t>
      </w:r>
    </w:p>
    <w:p>
      <w:pPr>
        <w:pStyle w:val="Normal"/>
        <w:ind w:firstLine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ากคณะกรรมการประจำบัณฑิตวิทยาลัยมีข้อเสนอแนะเพิ่มเติม ให้แจ้งมายังบัณฑิตวิทยาลัยภายในวันจันทร์ที่ ๑๘ พฤศจิกายน ๒๕๖๒ เพื่อเสนอเรื่องต่อไปยังสภาวิชาการพิจารณา โดยอำนาจอธิการบดีลงนาม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เห็นชอบในหลักการให้มหาวิทยาลัยทักษิณให้ความร่วมมือในการจัดสัมมนาวิชาการ “</w:t>
      </w:r>
      <w:r>
        <w:rPr>
          <w:rFonts w:cs="TH SarabunPSK" w:ascii="TH SarabunPSK" w:hAnsi="TH SarabunPSK"/>
          <w:spacing w:val="-10"/>
          <w:sz w:val="32"/>
          <w:szCs w:val="32"/>
        </w:rPr>
        <w:t>The Second International Conference on Science Technology Engineering Economics Education Mathematics (STEEEM) 2020 in February 19, 2020</w:t>
      </w:r>
      <w:r>
        <w:rPr>
          <w:rFonts w:cs="TH SarabunPSK" w:ascii="TH SarabunPSK" w:hAnsi="TH SarabunPSK"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niversitas Ahmad Dahlan, Yogyakarta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ข้อเสนอแนะเพิ่มเติมดังนี้ </w:t>
      </w:r>
    </w:p>
    <w:p>
      <w:pPr>
        <w:pStyle w:val="Normal"/>
        <w:ind w:firstLine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ระยะเวลาการจัดสัมมนาค่อนข้างกระชั้นชิด  มหาวิทยาลัยทักษิณจะให้ความร่วมมือได้ในเรื่องของสถานที่และการประสานงานก่อนในครั้งนี้ หากมีโอกาสและระยะเวลาในการเตรียมการในครั้งต่อไปอาจเป็นเจ้าภาพร่วมโดยมีผลงานวิจัยของนิสิตและคณาจารย์เข้าร่วมในการจัดสัมมนาด้วย </w:t>
      </w:r>
    </w:p>
    <w:p>
      <w:pPr>
        <w:pStyle w:val="Normal"/>
        <w:ind w:firstLine="28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ผู้ช่วย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พเก้า ณ พัทลุง ประสานงานเบื้องต้นกับ </w:t>
      </w:r>
      <w:r>
        <w:rPr>
          <w:rFonts w:cs="TH SarabunPSK" w:ascii="TH SarabunPSK" w:hAnsi="TH SarabunPSK"/>
          <w:spacing w:val="-10"/>
          <w:sz w:val="32"/>
          <w:szCs w:val="32"/>
        </w:rPr>
        <w:t>Universitas Ahmad Dahlan, Yogyakart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นื่องจากได้เคยมีความร่วมมือและประสานงานกันเมื่อปีที่แล้ว จากนั้นจึงแจ้งข้อมูลให้บัณฑิตวิทยาลัยทราบเพื่อสามารถดำเนินการช่วยเหลือในการจัดสัมมนาดังกล่าวในเรื่องต่างๆ ต่อไป  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ฏิทินการประชุมคณะกรรมการประจำบัณฑิตวิทยาลัยปี ๒๕๖๓ ตามที่เสนอ 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๓</w:t>
      </w:r>
      <w:r>
        <w:rPr/>
        <w:t xml:space="preserve"> </w:t>
      </w:r>
      <w:r>
        <w:rPr/>
        <w:t xml:space="preserve">-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41910</wp:posOffset>
                  </wp:positionV>
                  <wp:extent cx="1126490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มติย่อ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213360</wp:posOffset>
                  </wp:positionV>
                  <wp:extent cx="1017905" cy="508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29845</wp:posOffset>
                  </wp:positionV>
                  <wp:extent cx="659765" cy="45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94" t="23555" r="117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61595</wp:posOffset>
                  </wp:positionV>
                  <wp:extent cx="655320" cy="368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มติย่อ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ุมคณะกรรมการประจำบัณฑิตวิทยาลัย สมัยสามัญ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๔ พฤศจิกายน ๒๕๖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ทองหลา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าค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ิทยาเขตสงขล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ทางไกล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ปยัง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ตตบงกช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คารบริหารและสำนักงานกลาง วิทยาเขตพัทลุง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</w:t>
      </w:r>
    </w:p>
    <w:p>
      <w:pPr>
        <w:pStyle w:val="Normal"/>
        <w:ind w:right="-86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ind w:right="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</w:p>
    <w:tbl>
      <w:tblPr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903"/>
      </w:tblGrid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อธิการบดีฝ่ายวิชาการและวิเทศสัมพันธ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บัณฑิตวิทย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 xml:space="preserve">ประธานกรรมการ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บัณฑิต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วดี  กระโหม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ศาสตร์และ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ริฉัตร ตู้ด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ศาสตร์และบริหาร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จันทร์ ศิริโช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ทยา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ันธุ์  ปัทม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วิทยาการสุขภาพ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เชาวลักษณ์  ฤทธิสรไ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โดยตำแหน่ง </w:t>
            </w:r>
          </w:p>
        </w:tc>
      </w:tr>
      <w:tr>
        <w:trPr>
          <w:trHeight w:val="649" w:hRule="atLeast"/>
        </w:trPr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และการ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ศักดิ์  คช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วิศวกรรมศาสตร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นทพันธ์  นภัทรานันท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การจัดการเพื่อ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์ ฤทธิ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เกษม อัศวตรีรัต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>โดยตำแหน่ง</w:t>
            </w:r>
          </w:p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ิรยา สิทธิสา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มศิริ เดชารัตน์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รงธรรม ธีระกุล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านุการ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นวิสาข์ แก้วสมบูรณ์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ลขานุกา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ติดภารกิจอื่น</w:t>
      </w:r>
      <w:r>
        <w:rPr>
          <w:rFonts w:cs="TH SarabunPSK" w:ascii="TH SarabunPSK" w:hAnsi="TH SarabunPSK"/>
        </w:rPr>
        <w:t>)</w:t>
      </w:r>
    </w:p>
    <w:tbl>
      <w:tblPr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903"/>
      </w:tblGrid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บดีคณะอุตสาหกรรมเกษตรและชีว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วร จันทโช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903" w:type="dxa"/>
            <w:tcBorders/>
          </w:tcPr>
          <w:p>
            <w:pPr>
              <w:pStyle w:val="Heading4"/>
              <w:ind w:right="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โดยตำแหน่ง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ทธิพร บุญมา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ษฎา นกน้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๑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ครบองค์ประชุม ประธานกล่าวเปิดการประชุมและดำเนินการประชุมตามระเบียบวาระดังนี้</w:t>
      </w:r>
    </w:p>
    <w:p>
      <w:pPr>
        <w:pStyle w:val="Normal"/>
        <w:ind w:right="5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5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รื่องแจ้งเพื่อทราบ</w:t>
      </w:r>
    </w:p>
    <w:p>
      <w:pPr>
        <w:pStyle w:val="Normal"/>
        <w:ind w:right="56" w:firstLine="10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รื่องแจ้งเพื่อทราบจากประธาน </w:t>
      </w:r>
      <w:r>
        <w:rPr>
          <w:rFonts w:cs="TH SarabunPSK" w:ascii="TH SarabunPSK" w:hAnsi="TH SarabunPSK"/>
          <w:b/>
          <w:bCs/>
          <w:spacing w:val="-1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6"/>
          <w:sz w:val="36"/>
          <w:szCs w:val="36"/>
        </w:rPr>
        <w:t>รองอธิการบดีฝ่ายวิชาการและวิเทศสัมพันธ์</w:t>
      </w:r>
      <w:r>
        <w:rPr>
          <w:rFonts w:cs="TH SarabunPSK" w:ascii="TH SarabunPSK" w:hAnsi="TH SarabunPSK"/>
          <w:b/>
          <w:bCs/>
          <w:spacing w:val="-14"/>
          <w:sz w:val="36"/>
          <w:szCs w:val="36"/>
        </w:rPr>
        <w:t>)</w:t>
      </w:r>
    </w:p>
    <w:p>
      <w:pPr>
        <w:pStyle w:val="Normal"/>
        <w:ind w:right="56" w:firstLine="16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</w:p>
    <w:p>
      <w:pPr>
        <w:pStyle w:val="Normal"/>
        <w:ind w:right="55" w:firstLine="108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๒  เรื่องแจ้งเพื่อทราบจากรองประธา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จำนวน ๗ เรื่อง ดังนี้</w:t>
      </w:r>
    </w:p>
    <w:p>
      <w:pPr>
        <w:pStyle w:val="Normal"/>
        <w:ind w:right="4" w:firstLine="16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๑ รายงานผลการจัด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International Conference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Yogyakata State University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ทศอินโดนีเซีย วันที่ ๓๑ สิงหาคม ๒๕๖๒</w:t>
      </w:r>
    </w:p>
    <w:p>
      <w:pPr>
        <w:pStyle w:val="Normal"/>
        <w:ind w:right="44" w:firstLine="225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บัณฑิตวิทยาลัย ร่วมกับคณะศึกษาศาสตร์ และงานวิเทศสัมพันธ์ มหาวิทยาลัยทักษิณ เป็นเจ้าภาพร่วมจัดประชุมวิชาการ 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The 3</w:t>
      </w:r>
      <w:r>
        <w:rPr>
          <w:rFonts w:eastAsia="Times New Roman" w:cs="TH SarabunPSK" w:ascii="TH SarabunPSK" w:hAnsi="TH SarabunPSK"/>
          <w:spacing w:val="-6"/>
          <w:sz w:val="32"/>
          <w:szCs w:val="32"/>
          <w:vertAlign w:val="superscript"/>
        </w:rPr>
        <w:t>rd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  Yogyakarta International Seminar on Health, Physical Education, and Sports Science (YISHPESS 2019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</w:t>
      </w:r>
      <w:r>
        <w:rPr>
          <w:rFonts w:eastAsia="Times New Roman" w:cs="TH SarabunPSK" w:ascii="TH SarabunPSK" w:hAnsi="TH SarabunPSK"/>
          <w:spacing w:val="-6"/>
          <w:sz w:val="32"/>
          <w:szCs w:val="32"/>
          <w:vertAlign w:val="superscript"/>
        </w:rPr>
        <w:t>nd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 Conference on Interdisciplinary Approach in Sport (CoIS 2019)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>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กับ 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>Yogyakata State University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ประเทศอินโดนีเซีย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>, University Pendidikan Sultan Idris (UPSI)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ประเทศมาเลเซีย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 xml:space="preserve">, National University of Singapore (NUS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ประเทศสิงคโปร์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 xml:space="preserve">, University of Wolongong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ประเทศออสเตรเลีย และ 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 xml:space="preserve">Deakin University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ประเทศออสเตรเลี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 ในวันที่ ๓๑ สิงหาคม ๒๕๖๒ ณ 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>Yogyakata State University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ประเทศอินโดนีเซีย มีผู้บรรยายจากทั้ง ๕ ประเทศ 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สถาบัน</w:t>
      </w: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จำนวน ๗ คน มีการนำเสนอผลงานจากนักวิจัยจากหลายประเทศจำนวนกว่า ๙๐ เรื่อง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โดยมีผู้เข้าร่วมเดินทางจากมหาวิทยาลัยทักษิณ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จำนวน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 คน</w:t>
      </w:r>
    </w:p>
    <w:p>
      <w:pPr>
        <w:pStyle w:val="Normal"/>
        <w:shd w:fill="FFFFFF" w:val="clear"/>
        <w:ind w:firstLine="2250"/>
        <w:jc w:val="both"/>
        <w:rPr/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าจารย์ ด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วัลลภา เชยบัวแก้ว เป็นวิทยากรบรรยายในหัวข้อ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Health and Sport Science in Disruptive Era”</w:t>
      </w:r>
    </w:p>
    <w:p>
      <w:pPr>
        <w:pStyle w:val="Normal"/>
        <w:shd w:fill="FFFFFF" w:val="clear"/>
        <w:ind w:firstLine="225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าจารย์สิงหา ตุลยกุล ได้รับรางวัล 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Best paper award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รื่อง “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The Effects of Classroom Management Approaches in Physical Education Class toward Learning Environment among Primary School Teachers in Southern Thailand</w:t>
      </w:r>
    </w:p>
    <w:p>
      <w:pPr>
        <w:pStyle w:val="Normal"/>
        <w:shd w:fill="FFFFFF" w:val="clear"/>
        <w:ind w:firstLine="225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  <w:shd w:fill="FFFFFF" w:val="clear"/>
        </w:rPr>
        <w:t xml:space="preserve">Manuscript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 รายการ รอการปรับปรุงเพื่อตีพิมพ์ในวารสารระดับนานาชาติ</w:t>
      </w:r>
    </w:p>
    <w:p>
      <w:pPr>
        <w:pStyle w:val="Normal"/>
        <w:shd w:fill="FFFFFF" w:val="clear"/>
        <w:ind w:firstLine="225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งานวิจัยที่นำเสนอ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>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  <w:shd w:fill="FFFFFF" w:val="clear"/>
        </w:rPr>
        <w:t xml:space="preserve"> เรื่อง ดังนี้</w:t>
      </w:r>
    </w:p>
    <w:p>
      <w:pPr>
        <w:pStyle w:val="Normal"/>
        <w:shd w:fill="FFFFFF" w:val="clear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uthors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Effects of Classroom Management Approaches in Physical   Education Class toward Learning Environment among Primary School Teachers in Southern Thailand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ingha Tulyakul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amchok Buaduang,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Mohd. Sofian bin  Omar- Fuazee,   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auzi bin Hussin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effect of elastic shoulder taping on accuracy of long distance basketball in youth's basketball players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unyarat Wanburi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inyo Chotirat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rapin Tipdech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Study of maximum oxygen consumption of students in physical education and health education, Thaksin </w:t>
            </w:r>
          </w:p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niversity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eraphan Sangkaew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Kasem Pantusa,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awapong Metheethamawat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tbl>
      <w:tblPr>
        <w:tblW w:w="9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Titl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Authors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effect of agility ladder drills on increasing the speed of dribbling a ball for male football players at the age of 13 to 15 at Mahavajiravudh School in  Songkhla Province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tsanu Rotsuwan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laipin Kaeopheng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Development of Conceptual Framework for Director of Sub - district Health Promoting Hospital </w:t>
            </w:r>
          </w:p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eadership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arawadee Iasakul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llapa Choeibuakaew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9" w:right="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he Development of Songkhla Provincial Administrative Organization Elderly Day Care Model  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upaporn Kanokpet,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allapa Choeibuakaew</w:t>
            </w:r>
          </w:p>
        </w:tc>
      </w:tr>
    </w:tbl>
    <w:p>
      <w:pPr>
        <w:pStyle w:val="Normal"/>
        <w:ind w:right="-1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10" w:firstLine="2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1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62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 รายงานผลการจัด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The 2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International Seminar and Innovation Competition on Physical Education and Sports, 2019 : </w:t>
      </w:r>
    </w:p>
    <w:p>
      <w:pPr>
        <w:pStyle w:val="Normal"/>
        <w:ind w:firstLine="225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ทักษิณ โดย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ณฑิตวิทยาลัย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สาธารณสุขศาสตร์    คณะวิทยาการสุขภาพและการกีฬา 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ขาวิชาพลศึกษาและสุขศึกษา คณะศึกษาศาสตร์ ร่วมเป็นเจ้าภาพในการจ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he 2</w:t>
      </w:r>
      <w:r>
        <w:rPr>
          <w:rFonts w:cs="TH SarabunPSK" w:ascii="TH SarabunPSK" w:hAnsi="TH SarabunPSK"/>
          <w:spacing w:val="-1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International Seminar and Innovation Competition on Physical Education and Sports, 2019 :  Towards Holistic Human Development and Sustainable in Physical Education, Health and Sport</w:t>
      </w:r>
      <w:r>
        <w:rPr>
          <w:rFonts w:cs="TH SarabunPSK" w:ascii="TH SarabunPSK" w:hAnsi="TH SarabunPSK"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๓๑ ตุลาคม ๒๕๖๒ ณ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Seminar Hall, Faculty of Sports Science and Coaching, University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Universiti  Pendidika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มาเลเซี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Universiti  Pendidika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Sultan Idris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เจ้าภาพหลัก มหาวิทยาลัยทักษิณ 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>Universitas Negeri Yogyakart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UNY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เจ้าภาพร่วม </w:t>
      </w:r>
    </w:p>
    <w:p>
      <w:pPr>
        <w:pStyle w:val="Normal"/>
        <w:ind w:firstLine="225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นิสิตระดับบัณฑิตศึกษา ร่วมนำเสนอผลงาน ๘ คน และได้รับรางวัล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Bronze Awar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าย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nnovation Competition on Physical Education and Sports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The Effects of Exercise with Rubber Chain on Physical Fitness of a Self-care System for The Elderly Living in Island Areas  of Southern Thailand while Other Family Members Were Away Working in Malaysia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</w:t>
      </w:r>
      <w:r>
        <w:rPr>
          <w:rFonts w:ascii="MS Sans Serif;Times New Roman" w:hAnsi="MS Sans Serif;Times New Roman" w:cs="MS Sans Serif;Times New Roman"/>
          <w:color w:val="707070"/>
          <w:sz w:val="27"/>
          <w:sz w:val="27"/>
          <w:szCs w:val="27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Mr. Adipong Yokyong and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r. Wilaipin Kaeopheng</w:t>
      </w:r>
    </w:p>
    <w:p>
      <w:pPr>
        <w:pStyle w:val="Normal"/>
        <w:ind w:right="-10" w:firstLine="2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 </w:t>
      </w:r>
    </w:p>
    <w:p>
      <w:pPr>
        <w:pStyle w:val="Normal"/>
        <w:ind w:right="-1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00" w:firstLine="162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 สรุปจำนวนนิสิตรับใหม่ระดับบัณฑิต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ีการศึกษา ๒๕๖๐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๒๕๖๒ 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ณฑิตวิทยาลัยนำเสนอข้อมูลสรุปจำนวนนิสิตรับใหม่ระดับบัณฑิตศึกษา ปีการศึกษา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ดังนี้ 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0"/>
        <w:gridCol w:w="1134"/>
        <w:gridCol w:w="992"/>
        <w:gridCol w:w="1134"/>
        <w:gridCol w:w="992"/>
        <w:gridCol w:w="1134"/>
        <w:gridCol w:w="993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๙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๗๖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๔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๓๓๖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๙</w:t>
            </w:r>
          </w:p>
        </w:tc>
      </w:tr>
    </w:tbl>
    <w:p>
      <w:pPr>
        <w:pStyle w:val="Normal"/>
        <w:ind w:right="-10" w:hanging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8"/>
          <w:sz w:val="20"/>
          <w:szCs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0"/>
        <w:gridCol w:w="1134"/>
        <w:gridCol w:w="992"/>
        <w:gridCol w:w="1134"/>
        <w:gridCol w:w="992"/>
        <w:gridCol w:w="1134"/>
        <w:gridCol w:w="993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๕๗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๔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๐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๕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๙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๙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๗๕๕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๑๔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๓๔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๒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ภาพรวมของมหาวิทยาลัย ในปีการศึกษา ๒๕๖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ดังนี้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ภาคปกติ จำนวน ๓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ตามลำดับ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เอก ภาคปกติ จำนวน 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ตามลำดับ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ภาคพิเศษ จำนวน 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๖ ตามลำดับ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เอก ภาคพิเศษ จำนวน 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ตามลำดับ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ิสิตระดับปริญญาเอกในภาพรวมมีแนวโน้มดีขึ้น ส่วนระดับปริญญาโทและปริญญาเอก ภาคพิเศษลดลงเพียงเล็กน้อย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เมื่อพิจารณารายละเอียดของการรับนิสิตเป็นรายหลักสูตรจะเห็นว่ามีหลักสูตรประมาณ ๕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็นปัญหา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นิสิตเข้าใหม่ปีการศึกษา ๒๕๖๑ และ ๒๕๖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นิสิตใหม่ได้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น ในปีการศึกษา ๒๕๖๑ และ ๒๕๖๒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จ้งที่ประชุมทราบเพิ่มเติมเรื่องการจัดโครงการบัณฑิตวิทยาลัยพบหลักสูตรเพื่อหารือในเรื่องต่างๆ รวมถึงเรื่องการปรับปรุงหลักสูตรและการรับนิสิตด้วย มีกำหนดการดังนี้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๑๓ ธันวาคม ๒๕๖๒ จัดที่วิทยาเขตสงขลา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ศุกร์ที่ ๒๗ ธันวาคม ๒๕๖๒ จัดที่วิทยาเขตพัทลุง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6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๔ สรุปจำนวนผู้สำเร็จการศึกษาระดับบัณฑิตศึกษา ปีการศึกษา ๒๕๖๑ และภาคเรียนที่ ๑ ปีการศึกษ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๒๕๖๒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ณฑิตวิทยาลัยนำเสนอข้อมูลสรุปจำนวนผู้สำเร็จการศึกษาระดับบัณฑิตศึกษา             ปีการศึกษา ๒๕๖๑ และภาคเรียนที่ ๑ ปีการศึกษา ๒๕๖๒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ึงเสนอที่ประชุมเพื่อทราบและรับฟังข้อคิดเห็น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1"/>
        <w:gridCol w:w="1417"/>
        <w:gridCol w:w="1701"/>
        <w:gridCol w:w="1985"/>
        <w:gridCol w:w="127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 ๒๕๖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 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ฤดูร้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 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๕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คณบดีบัณฑิตวิทยาลัย ได้เสนอสถิติการพ้นสภาพนิสิตในปีการศึกษา ๒๕๖๐ และ ๒๕๖๑ ดังนี้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04"/>
        <w:gridCol w:w="2404"/>
        <w:gridCol w:w="240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ของการพ้นสภาพ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จ่ายค่าบำรุง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</w:tr>
    </w:tbl>
    <w:p>
      <w:pPr>
        <w:pStyle w:val="Normal"/>
        <w:ind w:right="-1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" w:firstLine="2250"/>
        <w:jc w:val="left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ับทราบ และมอบบัณฑิตวิทยาลัยวิเคราะห์การพ้นสภาพอย่างละเอียด เพื่อเป็นแนวทางในการบริหารการพ้นสภาพต่อไป </w:t>
      </w:r>
    </w:p>
    <w:p>
      <w:pPr>
        <w:pStyle w:val="Normal"/>
        <w:ind w:right="-10" w:firstLine="720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ind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ผลการประเมินคุณภาพการศึกษาภายใน บัณฑิตวิทยาลัย ปีการศึกษา ๒๕๖๑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โดยคณะกรรมการประเมินที่มหาวิทยาลัยแต่งตั้งได้ดำเนินการประเมินคุณภาพการ ศึกษาภายใน ประจำปีการศึกษา ๒๕๖๑ บัณฑิตวิทยาลัย มหาวิทยาลัยทักษิณ เป็นการประเมินแบบ </w:t>
      </w:r>
      <w:r>
        <w:rPr>
          <w:rFonts w:cs="TH SarabunPSK" w:ascii="TH SarabunPSK" w:hAnsi="TH SarabunPSK"/>
          <w:sz w:val="32"/>
          <w:szCs w:val="32"/>
        </w:rPr>
        <w:t xml:space="preserve">Desktop Assess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ประเมิน </w:t>
      </w:r>
      <w:r>
        <w:rPr>
          <w:rFonts w:cs="TH SarabunPSK" w:ascii="TH SarabunPSK" w:hAnsi="TH SarabunPSK"/>
          <w:sz w:val="32"/>
          <w:szCs w:val="32"/>
        </w:rPr>
        <w:t xml:space="preserve">e-SAR TS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ิดตามผลการดำเนินงานตามเกณฑ์คุณภาพการศึกษาเพื่อการดำเนินงาน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PEx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ผลการประเมิน ดังนี้ 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51"/>
        <w:gridCol w:w="976"/>
        <w:gridCol w:w="1038"/>
        <w:gridCol w:w="980"/>
        <w:gridCol w:w="1024"/>
        <w:gridCol w:w="990"/>
        <w:gridCol w:w="110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ระเมินคุณภาพการศึกษ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่วงน้ำหนัก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pacing w:val="-2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2"/>
                <w:sz w:val="32"/>
                <w:sz w:val="32"/>
                <w:szCs w:val="32"/>
              </w:rPr>
              <w:t xml:space="preserve">ส่วนที่ ๑ การนำระบบคุณภาพสากลมาใช้บริหารจัดการ      ทั่วทั้งองค์กร 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EdPEx</w:t>
            </w:r>
            <w:r>
              <w:rPr>
                <w:rFonts w:cs="TH SarabunPSK" w:ascii="TH SarabunPSK" w:hAnsi="TH SarabunPSK"/>
                <w:spacing w:val="-22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่วนที่ ๒ ผลลัพธ์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วด ๗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</w:tr>
    </w:tbl>
    <w:p>
      <w:pPr>
        <w:pStyle w:val="Normal"/>
        <w:ind w:right="-1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ต้องปรับปรุง ดังนี้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๑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องค์กร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หลักสูตรและบริการที่สำคัญ พร้อมแนวทางส่งมอบ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ำแนกองค์ประก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ให้บุคลากรเข้ามามีส่วนร่วมเพื่อให้มหาวิทยาลัยบรรลุพันธกิจและวิสัยทัศน์ตามกลุ่มบุคลากร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กฎระเบียบที่สำคัญและเกี่ยวข้องให้ชัดจน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บริหาร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ต้องการและความคาดหวังของผู้เรียน ลูกค้ากลุ่มอื่น และผู้มีส่วนได้เสีย จำแนกตามกลุ่ม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บทบาทผู้ส่งมอบและคู่ความร่วมมือต่อระบบงานและกระบวนการ การส่งเสริมขีดความสามารถ และข้อกำหนดที่สำคัญ จำแนกตามกลุ่ม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ชี้วัดและลำดับการแข่งขันกับคู่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สอดคล้องกับข้อมูลเชิงเปรียบเทียบ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โอกาสเชิงกลยุทธ์เพิ่มเติมเพื่อนำไปใช้จัดทำแผน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ปรับปรุงผลการดำเนินการ ระบุเฉพา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บวนการ แนวคิดการออกแบบ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ของ </w:t>
      </w:r>
      <w:r>
        <w:rPr>
          <w:rFonts w:cs="TH SarabunPSK" w:ascii="TH SarabunPSK" w:hAnsi="TH SarabunPSK"/>
          <w:sz w:val="32"/>
          <w:szCs w:val="32"/>
        </w:rPr>
        <w:t xml:space="preserve">OF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ประเมินตนเอง หมวด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แผนและผลการพัฒนาตามแผนเรื่องกระบวนการจัดทำแผนและกระบวนการออกแบบระบบกระบวนการทำงาน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ับปรุงและพัฒนาองค์กรตามตัวชี้วัด</w:t>
      </w:r>
    </w:p>
    <w:p>
      <w:pPr>
        <w:pStyle w:val="Normal"/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๒ ผลลัพธ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 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แนวโน้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ตัวชี้วัดที่มีข้อมูลย้อนหลังน้อย ๓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แนวโน้มไม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ึ้น ๆ ลง 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ตัวชี้วัด ได้แก่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 ร้อยละของผู้สำเร็จการศึกษาระดับปริญญาเอกที่ได้รับการตีพิมพ์หรือเผยแพร่ระดับนานาชาติ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 ระดับความพึงพอใจของบุคลากรด้านบรรยากาศการทำงาน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๙ ค่าเฉลี่ยดัชนีความสุขของบุคลากรในทุกระดับของมหาวิทยาลัย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ณบดีบัณฑิตวิทยาลัยได้สรุปการดำเนินงานเร่งด่วนในการบริหารงานคุณภาพการจัดการศึกษาระดับบัณฑิตศึกษาและการบริหารบัณฑิตวิทยาลัย ประเด็น ดังนี้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ำความเข้าใ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EdPEx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บุคลากรทั้งหม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ริหาร อาจารย์ และเจ้าหน้าที่ของบัณฑิตวิทยาลั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จัดเตรียมหลักฐ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อกสารรองรับระบบคุณภาพอย่างเพียงพอ  </w:t>
      </w:r>
    </w:p>
    <w:p>
      <w:pPr>
        <w:pStyle w:val="Normal"/>
        <w:ind w:right="44" w:firstLine="22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4"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รับมอบงานทุนวิจัยบัณฑิตศึกษาจากสถาบันวิจัยและพัฒนา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สถาบันวิจัยและพัฒนาและบัณฑิตวิทยาลัยได้มีการประชุมหารือเพื่อส่งมอบงานทุนวิจัยบัณฑิตศึกษา เมื่อวันที่ ๗ ตุลาคม ๒๕๖๒ โดยที่ประชุมมีมติให้มีการส่งมอบงานทุนวิจัยบัณฑิตศึกษาที่ได้รับการจัดสรรงบประมาณจากสำนักงานการวิจัย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ทุนวิจัยบัณฑิตศึกษาจากแหล่งทุนภายนอกอื่น ๆ ทุกแหล่งทุน ให้เป็นการบริหารจัดการของบัณฑิตวิทยาลัย ตั้งแต่ปีงบประมาณ ๒๕๖๓ เป็นต้นไป </w:t>
      </w:r>
    </w:p>
    <w:p>
      <w:pPr>
        <w:pStyle w:val="Normal"/>
        <w:ind w:right="44"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ผลการเสนอชื่อบุคคลผู้สมควรได้รับปริญญากิตติมศักดิ์ ประจำปีการศึกษา ๒๕๖๑ </w:t>
      </w:r>
    </w:p>
    <w:p>
      <w:pPr>
        <w:pStyle w:val="Normal"/>
        <w:ind w:right="-46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พิจารณาการมอ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นังสือแจ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ัวหน้าส่วนงานวิชาการพิจารณาเสนอชื่อผู้สมควรได้รั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ามหลักเกณฑ์และวิธีการที่กำหนดไว้ในประกาศคณะกรรมการพิจารณามอ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ฉบับที่ ๑ เรื่อง การพิจารณาการมอ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ประธานคณะ กรรมการประจำบัณฑิตวิทยาลัยได้แจ้งเวียนเรื่องเพื่อขอความอนุเคราะห์ให้คณะกรรมการประจำบัณฑิตวิทยาลัยพิจารณาให้ความเห็นช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เกณฑ์และวิธีการเสนอช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มควรได้รับปริญญากิตติมศักดิ์ ประจำปีการศึกษา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ละไม่เกิน ๑ ชื่อ ตามแบบเสนอชื่อที่กำหนด พร้อมแนบประวัติและผลงานโดยระบุเหตุผลในการเสนอชื่อใส่ซองปิดผนึกส่งถึงเลขานุการคณะกรรมการประจำบัณฑิตวิทยาลั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ภายในวันอังคารที่ ๑๕ ตุลาคม ๒๕๖๒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จารณาเสนอชื่อต่อคณะกรรมการสรรหาฯ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u w:val="single"/>
        </w:rPr>
        <w:t>ภายในวันศุกร์ที่ ๑๘ ตุลาคม ๒๕๖๒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่อไป ทั้งนี้ กรณีที่ไม่เสนอชื่อภายในระยะเวลาที่กำหนด หรือกรณีที่ไม่มีประวัติและผลงานแนบ จะขออนุญาตถือว่าไม่มีการเสนอชื่อดังกล่าว นั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ครบระยะเวลาที่กำหนด ผลปรากฏว่ามีคณะกรรมการประจำบัณฑิตวิทยาลัยเสนอชื่อบุคคลผู้สมควรได้รับปริญญากิตติมศักดิ์ ประจำปีการศึกษา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วัติและผลงาน จำนวน ๑ ราย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แพทย์สุวัฒน์  วิริยพงษ์สุกิจ</w:t>
      </w:r>
    </w:p>
    <w:p>
      <w:pPr>
        <w:pStyle w:val="Normal"/>
        <w:ind w:right="-46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46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46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-46" w:firstLine="2250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ตามหลักเกณฑ์และเงื่อนไขที่ขอความเห็นชอบจากคณะกรรมการประจำ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องอธิการบดีฝ่ายวิชาการและวิเทศสัมพันธ์ในฐานะประธานฯ และคณบดีบัณฑิตวิทยาลัยในฐานะรองประธานฯ ร่วมกันพิจารณารายชื่อเรียงตามลำดับความถี่ โดยเสนอรายชื่อผู้ที่มีความถี่สูงสุด จำนวนไม่เกิน ๑ ชื่อ ต่อคณะกรรมการสรรหาฯ กรณีมีรายชื่อซึ่งมีความถี่เท่ากันตั้งแต่สองชื่อขึ้นไปให้ประธานฯ และรองประธานฯ ร่วมกันพิจารณารายชื่อผู้ที่เห็นว่าเหมาะสมที่สุด จำนวนไม่เกิน ๑ ชื่อ ต่อคณะกรรมการสรรหาฯ ซึ่งครั้งนี้มีการ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สมควรได้รับปริญญากิตติมศักดิ์ ประจำปีการศึกษา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ื่อ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อธิการบดีฝ่ายวิชาการและวิเทศสัมพันธ์ในฐานะประธานฯ และคณบดีบัณฑิตวิทยาลัยในฐานะรองประธานฯ ร่วมกันพิจารณาแล้ว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บุคคลผู้สมควรได้รับปริญญากิตติมศักดิ์ ประจำปีการศึกษา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วัติและผลงาน จำนวน ๑ ราย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ยแพทย์สุวัฒน์  วิริยพงษ์สุ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0" w:firstLine="225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right="-10" w:firstLine="225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ind w:right="40" w:firstLine="1080"/>
        <w:jc w:val="left"/>
        <w:rPr>
          <w:rFonts w:ascii="TH SarabunPSK" w:hAnsi="TH SarabunPSK" w:cs="TH SarabunPSK"/>
          <w:b/>
          <w:b/>
          <w:bCs/>
          <w:spacing w:val="-1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1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๓ เรื่องแจ้งเพื่อทราบจาก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คณะกรรมการประจำบัณฑิตวิทยาลัย </w:t>
      </w:r>
      <w:r>
        <w:rPr>
          <w:rFonts w:cs="TH SarabunPSK" w:ascii="TH SarabunPSK" w:hAnsi="TH SarabunPSK"/>
          <w:b/>
          <w:bCs/>
          <w:spacing w:val="-1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คณบดีบัณฑิตวิทยาลัย</w:t>
      </w:r>
      <w:r>
        <w:rPr>
          <w:rFonts w:cs="TH SarabunPSK" w:ascii="TH SarabunPSK" w:hAnsi="TH SarabunPSK"/>
          <w:b/>
          <w:bCs/>
          <w:spacing w:val="-1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 เรื่อง ดังนี้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จัดการเรียนการสอนรายวิชาภาษาอังกฤษระดับบัณฑิตศึกษา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ที่สภาวิชาการในการประชุมสมัยสามัญ ครั้งที่ ๖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๖๒ เมื่อวันพุธที่ ๒๖ มิถุนายน ๒๕๖๒ ได้มีมติเห็นชอบการบริหารจัดการรายวิชาภาษาอังกฤษระดับบัณฑิตศึกษา จำนวน ๒ รายวิชา ประกอบด้วย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วิชา ๙๙๒๐๑๐๐ ภาษาอังกฤษสำหรับบัณฑิตศึกษา ๑ จำนวน ๓ หน่วยกิต ๓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นิสิตระดับปริญญาโท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วิชา ๙๙๒๐๒๐๐ ภาษาอังกฤษสำหรับบัณฑิตศึกษา ๒ จำนวน ๓ หน่วยกิต ๓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หรับนิสิตระดับปริญญาเอก 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ให้เริ่มใช้สำหรับนิสิตรุ่นปีการศึกษา ๒๕๖๒ เป็นต้นไป  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ณฑิตวิทยาลัยกำหนดเปิดสอนรายวิชาภาษาอังกฤษทุกภาคเรียน โดยจะมีการสำรวจข้อมูลผู้เรียนก่อนเปิดภาคเรียนเพื่อประสานงานการเปิดรายวิชา การจัดผู้สอน และอื่น ๆ ที่เกี่ยวข้อง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รุปจำนวนผู้เรียนรายวิชาภาษาอังกฤษระดับบัณฑิตศึกษา ในภาคเรียนที่ ๑ และ ๒ ปีการศึกษา ๒๕๖๒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42"/>
        <w:gridCol w:w="758"/>
        <w:gridCol w:w="542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๕๐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บริหารจัดการให้นิสิตภาคปกติและภาคพิเศษเรียนร่วมกัน  โดยเรียนที่วิทยาเขตสงข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บัณฑิตวิทยาลัยได้มีการจัดสัมมนาจัดทำข้อสอบรายวิชาภาษาอังกฤษระดับบัณฑิตศึกษาไปเมื่อวันที่ ๑๙ ตุลาคม ๒๕๖๒ โดยข้อสอบจัดทำเป็น ๒ ชุด สำหรับปริญญาโท และปริญญาเอก ซึ่งใช้สอบปลายภาคเรียนกับนิสิตที่ลงทะเบียนเรียนรายวิชาภาษาอังกฤษระดับบัณฑิตศึกษาในภาคเรียนที่ ๑ ปีการศึกษา ๒๕๖๒ ไปแล้ว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บริหารจัดการให้นิสิตภาคปกติและภาคพิเศษเรียนร่วมกัน โดยเรียนที่วิทยาเขตสงข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ัณฑิตวิทยาลัยได้สำรว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ข้อมูลนิสิตในหลักสูต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าขาวิชาระดับบัณฑิต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ศึกษาที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าดว่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ะลงทะเบียนเรียนรายวิชาภาษาอังกฤษระดับบัณฑิตศึกษา ในภาคเรียนที่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๕๖๒ เพื่อเปิดสอนรายวิชา โดยจะทราบจำนวนที่แน่นอนหลังจากที่นิสิตลงทะเบียนจริงแล้วอีกครั้งหนึ่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๙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4" w:firstLine="153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๒ การปรับปรุงคู่มือการทำวิทยานิพนธ์ การค้นคว้าอิสระ และดุษฎีนิพนธ์ 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ตามที่บัณฑิตวิทยาลัย มหาวิทยาลัยทักษิณ ได้จัดพิมพ์คู่มือการทำวิทยานิพนธ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ฉบับปรับปรุงครั้งที่ ๒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ผยแพร่ไปตั้งแต่เดือนพฤษภาคม ๒๕๕๓ จนถึงปัจจุบัน จากการใช้คู่มือดังกล่าวมาระยะเวลาหนึ่งแล้ว จึงเห็นควรปรับปรุงคู่มือให้มีความถูกต้องสมบูรณ์และมีความเหมาะสมยิ่งขึ้น โดยได้แต่งตั้งคณะกรรมการปรับปรุงคู่มือการทำวิทยานิพนธ์ มหาวิทยาลัยทักษิณ เพื่อดำเนินการปรับปรุงคู่มือการทำวิทยานิพนธ์ การค้นคว้าอิสระ และดุษฎีนิพนธ์ ดังกล่าวแล้วนั้น บัดนี้ คณะกรรมการฯ ได้ปรับปรุงคู่มือดังกล่าวเสร็จเรียบร้อยแล้ว ขณะนี้อยู่ในระหว่างการจัดพิมพ์โดยศูนย์หนังสือมหาวิทยาลัยทักษิณ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และจะเริ่มใช้ในภาคเรียนที่ ๒ ปีการศึกษา ๒๕๖๒ ต่อ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right="4" w:firstLine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ความก้าวหน้าในการดำเนินการ ร่าง หลักสูตรบูรณาการระดับบัณฑิตศึกษา วิศวกรรมศาสตรมหาบัณฑิ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ขาวิชาวิศวกรรมความปลอดภัยและการจัดการสิ่งแวดล้อม</w:t>
      </w:r>
    </w:p>
    <w:p>
      <w:pPr>
        <w:pStyle w:val="Normal"/>
        <w:ind w:right="40" w:firstLine="20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มหาวิทยาลัยได้แต่งตั้งคณะกรรมการยกร่างโครงการพัฒนาหลักสูตรวิศวกรรมศาสตรมหา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วิศวกรรมความปลอดภัยและการจัดการสิ่งแวดล้อม โดยมีหน้าที่สำรวจความต้องการของผู้เรียน ยกร่างโครงการพัฒนาหลักสูตรฯ และนำเสนอโครงการพัฒนาหลักสูตรฯ ต่อคณะกรรมการประจำส่วนงาน และเสนอมหาวิทยาลัยตามลำดับนั้น คณะกรรมการฯ ได้จัดทำแผนปฏิบัติการพัฒนาหลักสูตรและเส้นทางการจัดทำหลักสูตรโดยได้ดำเนินกิจกรรมตามแผนฯ ที่กำหนดไปแล้วตามลำดับ </w:t>
      </w:r>
    </w:p>
    <w:p>
      <w:pPr>
        <w:pStyle w:val="Normal"/>
        <w:ind w:right="40" w:firstLine="20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ประธานในที่ประชุมแจ้งเพิ่มเติมว่า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นา มหัจฉริยวงศ์ ผู้ทรงคุณวุฒิด้านวิศวกรรมศาสตร์จะเดินทางมาปฏิบัติหน้า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าดใหญ่ในช่วงปลายเดือนพฤศจิก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รรมการยกร่างหลักสูตรสนใจที่จะหารือ ให้นัดหมายได้  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40"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right="40" w:firstLine="15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การจัดหลักสูตรระยะสั้นเพื่อพัฒนานิสิตระดับบัณฑิตศึกษา </w:t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บัณฑิตวิทยาลัยได้จัดทำปฏิทินการพัฒนาความรู้ทักษะทางวิชาการ ทักษะสากล และทักษะ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ิสิตระดับบัณฑิตศึกษา ปีการศึกษา ๒๕๖๒ โดยรองคณบดีบัณฑิตวิทยาลัยได้ประสานงานกับทุก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เพื่อสำรวจจำนวนนิสิตที่สนใจจะเข้าร่วมกิจกรรม และระยะเวลาที่จะดำเนินการได้อย่างเหมาะสมนั้น บัณฑิตวิทยาลัยได้ประชาสัมพันธ์ปฏิทินไปยังคณะ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ผ่านช่องทางต่าง ๆ แล้ว และขอรายงานผลการจัดกิจกรรมที่ดำเนินการไปแล้ว และกำลังดำเนินการดังนี้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"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แล้ว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1701"/>
        <w:gridCol w:w="113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ัน เวลา และสถ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ุ่น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ทคนิคการค้นคว้า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ืบค้นเอกสาร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Academic Document Search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Technique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รุ่นที่ ๑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ศุกร์ที่ ๑๘ ตุลาคม ๒๕๖๒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เวลา ๐๙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๑๒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ณ สำนักหอสมุด วิทยา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๖๐ คน</w:t>
            </w:r>
          </w:p>
        </w:tc>
      </w:tr>
      <w:tr>
        <w:trPr>
          <w:trHeight w:val="16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เทคนิคการเขียนอ้างอิง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Reference List Technique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และการทบทวนเอกสารและงานวิจัยที่เกี่ยวข้อง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Literature Review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รุ่นที่ 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ศุกร์ที่ ๑๘ ตุลาคม ๒๕๖๒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เวลา ๑๓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๐๐ – ๑๖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๐๐ น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 w:val="32"/>
                <w:sz w:val="32"/>
                <w:szCs w:val="32"/>
              </w:rPr>
              <w:t>ณ สำนักหอสมุด วิทยา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๖๐ คน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๙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กำลังจะดำเนิ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1701"/>
        <w:gridCol w:w="113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ัน เวลา และสถาน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ุ่น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English for Communication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หรับนิสิตระดับปริญญาเอ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วันเสาร์ที่ ๒๑ ธันวาคม ๒๕๖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วลา ๐๘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– ๑๖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ณ ห้องประชุมใหญ่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ชั้น 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นักหอสมุด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ทุกชั้นปี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คน</w:t>
            </w:r>
          </w:p>
        </w:tc>
      </w:tr>
      <w:tr>
        <w:trPr>
          <w:trHeight w:val="110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ภาษาอังกฤษเพื่อการสื่อสาร 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English for Communication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หรับนิสิตระดับปริญญาโ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วันเสาร์ที่ ๒๑ ธันวาคม ๒๕๖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วลา ๐๘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– ๑๖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น</w:t>
            </w:r>
            <w:r>
              <w:rPr>
                <w:rFonts w:eastAsia="Calibri"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ณ ห้องประชุมใหญ่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ชั้น ๒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 xml:space="preserve">สำนักหอสมุด 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เขตสงข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ทุกชั้นปี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</w:rPr>
              <w:t>๓๐ คน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การดำเนินงานของคลินิกให้คำปรึกษาฯ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SU GRAD CLINI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คลินิกให้คำปรึกษาเพื่อพัฒนาคุณภาพการศึกษาระดับบัณฑิตศึกษา 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U GRAD CLIN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เป็นหน่วยให้บริการการศึกษาแก่ผู้เรียนระดับบัณฑิตศึกษา เป็นการสร้างระบบการดูแลผู้เรียนระดับบัณฑิตศึกษาที่มีคุณภาพ และให้ผู้เรียนสามารถเข้าถึงการดูแลที่มีคุณภาพเกี่ยวข้องกับการศึกษาระดับบัณฑิตศึกษา โดยเริ่มเปิดคลินิกให้คำปรึกษาฯ ตั้งแต่วันที่ ๒๓ มกราคม 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๒ ปีการศึกษา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มาอย่างต่อเนื่องจนถึงปัจจุบัน นั้น  สรุปผลการดำเนินงานของคลินิกให้คำปรึกษาฯ ดังนี้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835"/>
        <w:gridCol w:w="1609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ให้คำปรึกษ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การทำวิทยานิพนธ์และการค้นคว้าอิส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คำปรึกษาในการเขียนบทคัดย่อภาษาอังกฤ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bstrac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๒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ฤดูร้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๒๕๖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๒๕๖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๓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4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บัณฑิตวิทยาลัยทบทวนหลักสูตรในการเก็บเงินค่าให้คำปรึกษา ในการเขียนบทคัดย่อให้ยืดหยุ่นกรณีที่นิสิตและอาจารย์ที่ปรึกษา มีทักษะเพียงพอในการเขียนบทคัดย่อภาษาอังกฤษ </w:t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"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คลินิกให้คำปรึกษาการทำผลงานฯ ของบุคลากรสายสนับสนุน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ได้จัดตั้งคลินิกให้คำปรึกษาเพื่อพัฒนาคุณภาพการศึกษาระดับบัณฑิตศึกษา 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SU GRAD CLINI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เป็นหน่วยให้บริการการศึกษาแก่ผู้เรียนระดับบัณฑิตศึกษา เป็นการสร้างระบบการดูแลผู้เรียนระดับบัณฑิตศึกษาที่มีคุณภาพ และให้ผู้เรียนสามารถเข้าถึงการดูแลที่มีคุณภาพเกี่ยวข้องกับการศึกษาระดับบัณฑิตศึกษา โดยเริ่มเปิดคลินิกให้คำปรึกษาฯ ตั้งแต่วันที่ ๒๓ มกราคม ๒๕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มาอย่างต่อเนื่องจนถึงปัจจุบัน ความทราบแล้วนั้น  </w:t>
      </w:r>
    </w:p>
    <w:p>
      <w:pPr>
        <w:pStyle w:val="Normal"/>
        <w:ind w:right="44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นื่องจากบัณฑิตวิทยาลัยเล็งเห็นความสำคัญในการพัฒนาบุคลากรสายสนับสนุนตามนโยบายของมหาวิทยาลัย ประกอบกับบัณฑิตวิทยาลัยมีบุคลากรสายสนับสนุนที่มีความรู้และประสบการณ์ในการจัดทำผลงานประเภทต่าง ๆ รวมทั้งทำหน้าที่พี่เลี้ยงในการทำผลงานและเป็นผู้ทรงคุณวุฒิในการประเมินผลงานมาอย่างต่อเนื่อง ซึ่งเป็นโอกาสในการให้บริการวิชาการและการสร้างเครือข่าย ในปีการศึกษา ๒๕๖๒ จึงสนับสนุนและส่งเสริมจัดบริการให้คำปรึกษาในการทำผลงานให้แก่บุคลากรสายสนับสนุนของมหาวิทยาลัยทักษิณ และหน่วยงานภายนอก โดยดำเนินการภายใต้คลินิกให้คำปรึกษาฯ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TSU GRAD CLINIC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ิดให้บริการทุกวันพุธบ่าย เวลา ๑๓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สำนักงานบัณฑิตวิทยาลัย ชั้น ๔ อาคาร ๗ มหาวิทยาลัยทักษิณ วิทยาเขตสงขลา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ไม่เสียค่าใช้จ่าย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ind w:right="4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1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จัดอบรมการใช้งานระบ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ก่นิสิตและอาจารย์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ตามข้อเสนอแนะ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ทักษิณมีนโยบายในการนำ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he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ทำและบริหารจัดการวิทยานิพนธ์และการค้นคว้าอิสระของมหาวิทยาลัยทักษิณ โดยออกเป็นประกาศ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ใช้งานระบบกำกับคุณภาพมาตรฐานการจัดทำและบริหารจัดการวิทยานิพนธ์สำหรับสถาบันอุด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The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มหาวิทยาลัยทักษิ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๒๕ เมษายน ๒๕๖๒ กำหนดให้เริ่มใช้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he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ภาคเรียนที่ ๑ ปีการ ศึกษา ๒๕๖๒ เป็นต้นไป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จะจัดอบรมให้แก่นิสิตระดับบัณฑิตศึกษาและอาจารย์ระดับบัณฑิต ศึกษาที่ทำหน้าที่อาจารย์ที่ปรึกษาวิทยานิพนธ์และการค้นคว้าอิสระ จำนวน ๑ ครั้ง หรือตามความเหมาะสม ซึ่งจะมีคู่มือแนะนำการใช้งานระบบ รวมทั้งมีช่องทางในการติดต่อสื่อสารและแลกเปลี่ยนเรียนรู้ปัญหาและการแก้ไขปัญหาในการใช้ระบบให้แก่ผู้ใช้งาน เช่น ทางเว็บไซต์ หรือช่องทางอื่น ๆ ที่สะดวกและเหมาะสม นั้น </w:t>
      </w:r>
    </w:p>
    <w:p>
      <w:pPr>
        <w:pStyle w:val="Normal"/>
        <w:ind w:right="-10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ณฑิตวิทยาลัยได้ประชุมร่วมกับสำนักหอสมุดโดยกำหนดแผนที่จะจัดอบรมการใช้งานระบบ </w:t>
      </w:r>
      <w:r>
        <w:rPr>
          <w:rFonts w:cs="TH SarabunPSK" w:ascii="TH SarabunPSK" w:hAnsi="TH SarabunPSK"/>
          <w:spacing w:val="-4"/>
          <w:sz w:val="32"/>
          <w:szCs w:val="32"/>
        </w:rPr>
        <w:t>iThesi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นิสิตระดับบัณฑิตศึกษาและอาจารย์ระดับบัณฑิตศึกษาที่ทำหน้าที่อาจารย์ที่ปรึกษาวิทยานิพนธ์และการค้นคว้าอิสระ ในเดือนพฤศจิกายน ๒๕๖๒ โดยความร่วมมือกับสำนักหอสมุด และสำนักคอมพิวเตอร์ โดยขณะนี้อยู่ในระหว่างการเตรียมการและประสานงานในการจัดอบรมดังกล่าว เช่น วิทยากรที่จะทำหน้าที่ให้การอบรม วันเวลาและสถานที่ อุปกรณ์เครื่องมือ รวมทั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อื่น ๆ ที่เกี่ยวข้อง เพื่อดำเนินการให้เป็นไปด้วยความเรียบร้อยและมีประสิทธิภาพต่อไป        </w:t>
      </w:r>
    </w:p>
    <w:p>
      <w:pPr>
        <w:pStyle w:val="Normal"/>
        <w:ind w:right="4" w:firstLine="216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right="-10"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-10" w:firstLine="1080"/>
        <w:jc w:val="left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รื่องแจ้งเพื่อทราบจากกรรมการ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รรมการโดยตำแหน่งและกรรมการผู้ทรงคุณวุฒิ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</w:p>
    <w:p>
      <w:pPr>
        <w:pStyle w:val="2"/>
        <w:ind w:left="720" w:right="51" w:firstLine="720"/>
        <w:jc w:val="left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51" w:firstLine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1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>๕ เรื่องแจ้งเพื่อทราบ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านุการคณะ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จำบัณฑิตวิทยาลัย</w:t>
      </w: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๒ เรื่อง ดังนี้ </w:t>
      </w:r>
    </w:p>
    <w:p>
      <w:pPr>
        <w:pStyle w:val="Normal"/>
        <w:ind w:right="4" w:firstLine="153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งาน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บิกจ่ายงบประมา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๒ ไตรมาส ๔ 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ที่บัณฑิตวิทยาลัยได้รับจัดสรรงบประมาณจากมหาวิทยาลัย ประจำปีงบประมาณ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๒ จำนวน ๓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๘๒</w:t>
      </w:r>
      <w:r>
        <w:rPr>
          <w:rFonts w:cs="TH SarabunPSK" w:ascii="TH SarabunPSK" w:hAnsi="TH SarabunPSK"/>
          <w:spacing w:val="-12"/>
          <w:sz w:val="32"/>
          <w:szCs w:val="32"/>
        </w:rPr>
        <w:t>,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๐๐๐ บาท โดยการเบิกจ่ายงบประมาณประจำไตรมาส ๔ สิ้นสุด ณ วันที่ ๓๐ กันยายน ๒๕๖๒ จากระบบบัญชีสามมิติ ในภาพรวมคิดเป็นร้อยละ ๗๖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๙๘ และงบประมาณที่เบิกจ่ายไม่เป็นไปตามแผน จำนวน ๒ รายการ ได้แก่ 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มวดค่าวัสดุ จ่ายเกินจำนวนงบประมาณที่ได้รับ แต่ไม่มีผลกระทบต่อการบริหารจัดการงบประมาณเนื่องจากได้ถัวจ่าย อยู่ในหมวดค่าตอบแทน ใช้สอย และวัสดุ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่าสาธารณูปโภคจ่ายเกินงบประมาณที่ได้รับจัดสรร เนื่องจากงบที่ได้รับจัดสรรมีไม่เพียงพอ โดยได้ดำเนินการโอนเปลี่ยนแปลงงบประมาณมาจากหมวดรายจ่ายอื่น มาสมทบเพิ่มเติม</w:t>
      </w:r>
    </w:p>
    <w:p>
      <w:pPr>
        <w:pStyle w:val="Normal"/>
        <w:ind w:right="44" w:firstLine="216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นึ่ง งบประมาณคงเหลือจะอยู่ในหมวดการจัดการวิทยานิพนธ์ เนื่องจากมีนิสิตสอบวิทยานิพนธ์เพื่อสำเร็จการศึกษาน้อยกว่าที่ประมาณการไว้ตามแผน ซึ่งเป็นค่าใช้จ่ายในการตอบแทนให้แก่คณะกรรมการที่เกี่ยวข้องกับการทำและสอบวิทยานิพนธ์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าจารย์ที่ปรึกษาวิทยานิพนธ์ คณะกรรมการสอบเค้าโครงวิทยานิพนธ์ คณะกรรมการสอบปากเปล่าวิทยานิพนธ์ คณะกรรมการตรวจรูปแบบ ฯลฯ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จะเป็นเงินสะสมของหน่วยงานต่อไป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" w:firstLine="153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 สรุปผลการดำเนินงานรวบรวม จัดทำ และบันทึกข้อมูลวิทยานิพนธ์และการค้นคว้า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อิสระ </w:t>
      </w:r>
    </w:p>
    <w:p>
      <w:pPr>
        <w:pStyle w:val="Normal"/>
        <w:ind w:right="4" w:firstLine="20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ณฑิตวิทยาลัยได้ดำเนินการรวบรวม จัดทำ และบันทึกข้อมูลวิทยานิพนธ์และการค้นคว้าอิสระของนิสิตที่สำเร็จ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การศึกษา ๒๕๕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ผยแพร่ทางเว็บไซต์ของบัณฑิตวิทยาลัย โดยดำเนินการต่อเนื่องจากข้อมูลที่ได้จัดทำไว้แล้วตั้งแต่เริ่มต้นเปิดสอนจนถึงปัจจุบัน สรุปดังนี้ </w:t>
      </w:r>
    </w:p>
    <w:p>
      <w:pPr>
        <w:pStyle w:val="Normal"/>
        <w:ind w:right="4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850"/>
        <w:gridCol w:w="992"/>
        <w:gridCol w:w="851"/>
        <w:gridCol w:w="850"/>
        <w:gridCol w:w="859"/>
        <w:gridCol w:w="1176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๗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๐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๖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๒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๐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๙๙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๔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๓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๔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๐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๗๙๘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๔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๓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๓๑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๒๒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๔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๗๘๙</w:t>
            </w:r>
          </w:p>
        </w:tc>
      </w:tr>
    </w:tbl>
    <w:p>
      <w:pPr>
        <w:pStyle w:val="Normal"/>
        <w:ind w:right="4" w:firstLine="72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2"/>
        <w:ind w:right="51" w:firstLine="216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ราบ</w:t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2"/>
        <w:ind w:right="51" w:hanging="0"/>
        <w:jc w:val="left"/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4" w:firstLine="1080"/>
        <w:jc w:val="left"/>
        <w:outlineLvl w:val="3"/>
        <w:rPr/>
      </w:pP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๖ รายงานความก้าวหน้าการดำเนินงานตามมติการประชุมครั้งที่ผ่านมา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สมัยสามัญครั้งที่ ๓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๒๕๖๒  วันพฤหัสบดีที่ ๑ สิงหาคม ๒๕๖๒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5"/>
        <w:gridCol w:w="45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วามก้าวหน้าการดำเนินงานตามมต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พัฒนาระบบการโอนหน่วยกิตระหว่างประเทศให้มีความพร้อมรองรับการโอนหน่วยกิต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ารือเพื่อเพิ่มในข้อบังคับฯ ใหม่ที่กำลังดำเนินการ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จัดการเรียนการสอนรายวิชาภาษาอังกฤษระดับบัณฑิตศึกษ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ดำเนินการเปิดสอนในภาคเรียนที่ ๑ ปีการศึกษา ๒๕๖๒ แล้ว และกำลังจะเปิดสอนในภาคเรียนที่ ๒ ปีการศึกษา ๒๕๖๒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นี้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ระชาสัมพันธ์การจัดหลักสูตรระยะสั้นเพื่อพัฒนานิสิตระดับบัณฑิตศึกษา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๕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ชาสัมพันธ์ปฏิทิน และดำเนินการจัดกิจกรรม      ไปแล้ว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 ครั้งนี้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Abstract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TSU GRAD CLINIC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วรมีผู้ทรงคุณวุฒิด้านภาษาอังกฤษคลอบคลุมทุกศาสตร์สาข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๕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หารือในที่ประชุมบุคลากรบัณฑิตวิทยาลัยเพื่อพิจารณา     การดำเนินการตรว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Abstract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TSU GRAD CLINIC 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ซึ่งการดำเนินการตามโครงการนี้ได้เริ่มใช้กับนิสิตตั้งแต่ภาคเรียนที่ 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๖๑ มาจนถึงปัจจุบัน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พิจารณาอัตราค่าตอบแทนวิทยานิพนธ์ฯ ให้มีความเหมาะสม โดยมอบบัณฑิตวิทยาลัยประสานกับหน่วยงานที่เกี่ยวข้องพิจารณาทบทวนเรื่องดังกล่าว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้อเสนอแนะ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ะสานงานและหารือเบื้องต้นกับหน่วยงานที่เกี่ยวข้อง แต่เนื่องจากมีความเกี่ยวข้องกับงบประมาณ รายรับ รายจ่าย และอื่น ๆ ซึ่งจะต้องหารือในรายละเอียดต่อไป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ผนยุทธศาสตร์การพัฒนาบัณฑิตวิทยาลัย มหาวิทยาลัยทักษิณ ระยะ ๔ ปี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๒๕๖๕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 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อความชัดเจนในการจัดทำ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OKRs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ล้วจะนำเสนอที่ประชุมต่อไป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๗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ผนปฏิบัติการบัณฑิตวิทยาลั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หาวิทยาลัยทักษิณ ประจำปีการศึกษา ๒๕๖๒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ปรับตามข้อเสนอแนะของที่ประชุมแล้ว 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ประสานกับสถาบันวิจัยและพัฒนาเพื่อหารือเรื่องทุนสนับสนุนการวิจั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 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 ครั้งนี้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การให้ทุนยกเว้นค่าเล่าเรียนเสนอมหาวิทยาลัยพิจารณาเป็นรายกรณีตามความจำเป็น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๘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วามก้าวหน้าการจัดการวิทยานิพนธ์ ดุษฎีนิพนธ์ และการค้นคว้าอิสระ ที่ยังไม่ลงนาม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าระที่ 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ัณฑิตวิทยาลัยได้นำข้อเสนอแนะจากคณะกรรมการ ในการประชุมบัณฑิตวิทยาลัยสมัยสามัญครั้งที่ 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ครั้งที่แล้ว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เสนอต่ออธิการบดีเพื่อพิจารณาแล้ว และกำลังดำเนินการตามความเห็นของอธิการบดีอย่างต่อเนื่อ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๙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เปิดให้มีการร่วมรับฟังการสอบวิทยานิพนธ์    ดุษฎีนิพนธ์ และการค้นคว้าอิสระ โดยประชาสัมพันธ์ให้สาธารณและผู้สนใจรับทราบก่อนถึงวันสอบ</w:t>
            </w:r>
          </w:p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วาระที่ ๔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๒ ครั้งที่แล้ว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มีการประชาสัมพันธ์การสอบผ่านช่องทางต่าง ๆ ให้       สาธารณชนและผู้สนใจได้รับทราบก่อนถึงวันสอบ และตั้งแต่เดือนธันวาคมจะมีการประชาสัมพันธ์ผ่านเว็บไซต์ของบัณฑิตวิทยาลัย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ราบ</w:t>
      </w:r>
    </w:p>
    <w:p>
      <w:pPr>
        <w:pStyle w:val="2"/>
        <w:ind w:right="51" w:firstLine="709"/>
        <w:jc w:val="left"/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pacing w:val="-14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left="1080" w:right="51" w:firstLine="54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  <w:u w:val="single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  <w:u w:val="single"/>
        </w:rPr>
        <w:t>๒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ผลการรับรองรายงานการประชุมคณะกรรมการประจำบัณฑิตวิทยาลัย สมัยสามัญ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๒๕๖๒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วันพฤหัสบดีที่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๑ สิงหาคม ๒๕๖๒ </w:t>
      </w:r>
    </w:p>
    <w:p>
      <w:pPr>
        <w:pStyle w:val="Normal"/>
        <w:ind w:right="51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ประชุมรับทราบผลการรับรองรายงานการประชุมคณะกรรมการประจำบัณฑิตวิทยาลัย สมัยสามัญ ครั้ง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พฤหัสบดี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๑ สิงหาคม ๒๕๖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ไม่มีการแก้ไข </w:t>
      </w:r>
    </w:p>
    <w:p>
      <w:pPr>
        <w:pStyle w:val="Normal"/>
        <w:ind w:right="51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๓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นโยบาย</w:t>
      </w:r>
      <w:r>
        <w:rPr>
          <w:rFonts w:cs="TH SarabunPSK" w:ascii="TH SarabunPSK" w:hAnsi="TH SarabunPSK"/>
          <w:b/>
          <w:bCs/>
          <w:color w:val="000000"/>
          <w:spacing w:val="-6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>สืบเรื่อง</w:t>
      </w:r>
    </w:p>
    <w:p>
      <w:pPr>
        <w:pStyle w:val="Normal"/>
        <w:ind w:right="-10" w:firstLine="1080"/>
        <w:jc w:val="left"/>
        <w:rPr>
          <w:rFonts w:ascii="TH SarabunPSK" w:hAnsi="TH SarabunPSK" w:cs="TH SarabunPSK"/>
          <w:b/>
          <w:b/>
          <w:bCs/>
          <w:spacing w:val="-12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color w:val="000000"/>
          <w:spacing w:val="-1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การเป็นเจ้าภาพจัด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6"/>
          <w:szCs w:val="36"/>
        </w:rPr>
        <w:t>The 3</w:t>
      </w:r>
      <w:r>
        <w:rPr>
          <w:rFonts w:cs="TH SarabunPSK" w:ascii="TH SarabunPSK" w:hAnsi="TH SarabunPSK"/>
          <w:b/>
          <w:bCs/>
          <w:spacing w:val="-12"/>
          <w:sz w:val="36"/>
          <w:szCs w:val="36"/>
          <w:vertAlign w:val="superscript"/>
        </w:rPr>
        <w:t>rd</w:t>
      </w:r>
      <w:r>
        <w:rPr>
          <w:rFonts w:cs="TH SarabunPSK" w:ascii="TH SarabunPSK" w:hAnsi="TH SarabunPSK"/>
          <w:b/>
          <w:bCs/>
          <w:spacing w:val="-12"/>
          <w:sz w:val="36"/>
          <w:szCs w:val="36"/>
        </w:rPr>
        <w:t xml:space="preserve"> International Seminar and Innovation Competition on Physical Education and Sports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ได้มีการจ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International Seminar and Innovation Competition on Physical Education and Sport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รั้ง โดยในการจัดครั้งแรกเป็นความร่วมมือระหว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  <w:shd w:fill="FFFFFF" w:val="clear"/>
        </w:rPr>
        <w:t>University Pendidikan Sultan Idris (UPSI) 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>Universitas Negeri Yogyakart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UNY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ครั้งที่ ๒ ที่ผ่านมาได้มีการจัด </w:t>
      </w:r>
      <w:r>
        <w:rPr>
          <w:rFonts w:cs="TH SarabunPSK" w:ascii="TH SarabunPSK" w:hAnsi="TH SarabunPSK"/>
          <w:spacing w:val="-10"/>
          <w:sz w:val="32"/>
          <w:szCs w:val="32"/>
        </w:rPr>
        <w:t>The 2</w:t>
      </w:r>
      <w:r>
        <w:rPr>
          <w:rFonts w:cs="TH SarabunPSK" w:ascii="TH SarabunPSK" w:hAnsi="TH SarabunPSK"/>
          <w:spacing w:val="-1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International Seminar and Innovation Competition on Physical Education and Sports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เจ้าภาพร่วมจัด คือ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Thaksin University (TSU), UPSI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NY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มื่อวันที่ ๓๑ ตุลาคม ๒๕๖๒ ณ </w:t>
      </w:r>
      <w:r>
        <w:rPr>
          <w:rFonts w:cs="TH SarabunPSK" w:ascii="TH SarabunPSK" w:hAnsi="TH SarabunPSK"/>
          <w:spacing w:val="-10"/>
          <w:sz w:val="32"/>
          <w:szCs w:val="32"/>
        </w:rPr>
        <w:t>UPS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ทศมาเลเซีย นั้น  ใน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๓ มหาวิทยาลัยทักษิณ จะร่วมกับมหาวิทยาลัยวลัยลักษ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>UNY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ัด </w:t>
      </w:r>
      <w:r>
        <w:rPr>
          <w:rFonts w:cs="TH SarabunPSK" w:ascii="TH SarabunPSK" w:hAnsi="TH SarabunPSK"/>
          <w:spacing w:val="-10"/>
          <w:sz w:val="32"/>
          <w:szCs w:val="32"/>
        </w:rPr>
        <w:t>The 3</w:t>
      </w:r>
      <w:r>
        <w:rPr>
          <w:rFonts w:cs="TH SarabunPSK" w:ascii="TH SarabunPSK" w:hAnsi="TH SarabunPSK"/>
          <w:spacing w:val="-1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International Seminar and Innovation Competition on Physical Education and Sports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ั้งนี้ บัณฑิตวิทยาลัย มหาวิทยาลัยทักษิณ จะเป็นหน่วยงานเจ้าภาพร่วมกับหน่วยงานอื่น ๆ ของมหาวิทยาลัยทักษิณที่สนใจ</w:t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ห็นชอบในหลักก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ภาพจ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The 3</w:t>
      </w:r>
      <w:r>
        <w:rPr>
          <w:rFonts w:cs="TH SarabunPSK" w:ascii="TH SarabunPSK" w:hAnsi="TH SarabunPSK"/>
          <w:spacing w:val="-10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International Seminar and Innovation Competition on Physical Education and Sports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๓         ซึ่งมหาวิทยาลัยทักษิณ จะร่วมกับมหาวิทยาลัยวลัยลักษ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PSI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0"/>
          <w:sz w:val="32"/>
          <w:szCs w:val="32"/>
        </w:rPr>
        <w:t>UNY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โดยมอบคณบดีบัณฑิตวิทยาลัยเสนออธิการบดีแต่งตั้งคณะกรรมการอำนวยการ พร้อมหารือกันในรายละเอียดต่อไป โดยมีข้อเสนอแนะเพิ่มเติมดังนี้ </w:t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ในนามมหาวิทยาลัยโดยบัณฑิตวิทยาลัยเป็นฝ่ายเลขานุการและมีหลายๆ หน่วยงานของมหาวิทยาลัยทักษิณมาเป็นเจ้าภาพร่วมกับบัณฑิตวิทยาลัย </w:t>
      </w:r>
    </w:p>
    <w:p>
      <w:pPr>
        <w:pStyle w:val="Normal"/>
        <w:ind w:firstLine="1530"/>
        <w:jc w:val="left"/>
        <w:rPr/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ลักษณะการจัดงาน ควรจัดให้สามารถนำเสนอผลงานได้หลากหลายสาขาทั้งในระดับปริญญาตรี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อก</w:t>
      </w:r>
    </w:p>
    <w:p>
      <w:pPr>
        <w:pStyle w:val="Normal"/>
        <w:ind w:firstLine="1530"/>
        <w:jc w:val="left"/>
        <w:rPr/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ัดตั้งเป็นคณะกรรมการของมหาวิทยาลัยทักษิณในภาพรวมโดยร่วมกับมหาวิทยาลัยวลัยลักษณ์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UPSI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12"/>
          <w:sz w:val="32"/>
          <w:szCs w:val="32"/>
        </w:rPr>
        <w:t>UNY</w:t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Theme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งานที่กำหนดให้สอดคล้องกับบริบทของมหาวิทยาลัยทักษิณและครอบคลุมได้หลากหลาย </w:t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การขอจริยธรรมวิจัยฯ สำหรับวิทยานิพนธ์ การค้นคว้าอิสระ และดุษฎีนิพนธ์</w:t>
      </w:r>
    </w:p>
    <w:p>
      <w:pPr>
        <w:pStyle w:val="Normal"/>
        <w:autoSpaceDE w:val="false"/>
        <w:ind w:firstLine="153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ามที่มหาวิทยาลัยทักษิณมีนโยบายในการยกระดับคุณภาพการวิจัยให้เป็นไปตามพระราชบัญญัติการวิจัยในคนตามที่สำนักงานคณะกรรมการการวิจัยแห่งชาติ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ช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ำหนด โดยมหาวิทยาลัยได้จัดทำมาตรฐานการดำเนินงานคณะกรรมการจริยธรรมการวิจัยในคน มหาวิทยาลัยทักษิณ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eastAsia="BrowalliaNew;Arial Unicode MS" w:cs="TH SarabunPSK" w:ascii="TH SarabunPSK" w:hAnsi="TH SarabunPSK"/>
          <w:sz w:val="32"/>
          <w:szCs w:val="32"/>
        </w:rPr>
        <w:t>SOPs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ขึ้น สำหรับเป็นมาตรฐานในการดำเนินงานด้านการวิจัย นั้น 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ให้การขอจริยธรรมวิจัยฯ สำหรับวิทยานิพนธ์ การค้นคว้าอิสระ และดุษฎีนิพนธ์ ของนิสิตระดับบัณฑิตศึกษาของมหาวิทยาลัยเป็นไปด้วยความเรียบร้อย และมีเป็นมาตรฐานเดียวกับการดำเนินงานด้านการวิจัยของมหาวิทยาลัย  จึงเสนอที่ประชุมพิจารณาและให้ข้อคิดเห็นเกี่ยวกับการขอจริยธรรมวิจัยฯ สำหรับวิทยานิพนธ์ การค้นคว้าอิสระ และดุษฎีนิพนธ์ ของนิสิตระดับบัณฑิตศึกษ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โดยใช้แนวทางตามมาตรฐานการดำเนินงานคณะกรรมการจริยธรรมการวิจัยในคน มหาวิทยาลัยทักษิณ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eastAsia="BrowalliaNew;Arial Unicode MS" w:cs="TH SarabunPSK" w:ascii="TH SarabunPSK" w:hAnsi="TH SarabunPSK"/>
          <w:sz w:val="32"/>
          <w:szCs w:val="32"/>
        </w:rPr>
        <w:t>SOPs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รรยาบรรณการใช้สัตว์ทดลอง และความปลอดภัยทางชีวภาพ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4" w:firstLine="153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เห็นชอบในหลักการ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ขอจริยธรรมวิจัยฯ สำหรับวิทยานิพนธ์ การค้นคว้าอิสระ และดุษฎี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เสนอแนะเพิ่มเติมดังนี้ </w:t>
      </w:r>
    </w:p>
    <w:p>
      <w:pPr>
        <w:pStyle w:val="Normal"/>
        <w:ind w:right="44"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บัณฑิตวิทยาลัยประสานกับสถาบันวิจัยเพื่อกำหนดกระบวนการที่ชัดเจนสำหรับนิสิต</w:t>
      </w:r>
    </w:p>
    <w:p>
      <w:pPr>
        <w:pStyle w:val="Normal"/>
        <w:ind w:right="44"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บัณฑิตวิทยาลัยร่างประกาศ และมีผลบังคับใช้กับนิสิตที่ยังไม่สอบเค้าโครงวิทยานิพนธ์ตั้งแต่ภาคเรียนที่ ๒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๕๖๒ เป็นต้นไป สำหรับนิสิตที่ได้สอบเค้าโครงฯ ไปแล้ว และประสงค์จะขอ ให้ดำเนินเรื่องกับบัณฑิตวิทยาลัยตามหลักเกณฑ์ที่กำหนด </w:t>
      </w:r>
    </w:p>
    <w:p>
      <w:pPr>
        <w:pStyle w:val="Normal"/>
        <w:ind w:right="51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พิจารณา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สนอชื่อผู้สมควรดำรงตำแหน่งนายกสภามหาวิทยาลัย</w:t>
      </w:r>
      <w:r>
        <w:rPr>
          <w:rFonts w:ascii="TH SarabunPSK" w:hAnsi="TH SarabunPSK" w:cs="TH SarabunPSK"/>
          <w:color w:val="000000"/>
          <w:spacing w:val="-8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 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หานายกสภามหาวิทยาลัยทักษิณ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ันยายน ๒๕๖๒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ออก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รรหานายกสภามหาวิทยาลัยทักษิ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คุณ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ต้องห้าม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นายกสภามหาวิทยาลัยทักษิณ และข้อควรทราบในการเสนอชื่อผู้สมควรดำรงตำแหน่งนายกสภามหาวิทยาลัยฯ ซึ่งตามประกาศคณะกรรมการสรรหาฯ ได้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นงานวิชาการดำเนินการเชิญประชุมคณะกรรมการประจำส่วนงานเพื่อพิจารณาเสนอชื่อผู้สมควรดำรงตำแหน่งนายกสภามหาวิทยาลัย จำนวนส่วนงานละไม่เกิน ๒ ชื่อ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วิธีการที่คณะกรรมการประจำส่วนงานกำหนด โดยเปิดโอกาสให้ผู้ปฏิบัติงานในมหาวิทยาลัยที่สังกัดส่วนงานได้มีส่วนร่วมในการเสนอชื่อ ทั้งนี้ ให้หัวหน้าส่วนงานวิชาการเสนอชื่อผู้สมควรดำรงตำแหน่งนายกสภามหาวิทยาลัยตามมติของที่ประชุมโดยไม่ให้ผู้ถูกเสนอชื่อรับทราบ จำนวนไม่เกิน ๒ ชื่อ พร้อมข้อมูลประวัติ ผลงาน ประสบการณ์ ความเหมาะสมอื่น ๆ และเหตุผลให้ประธานคณะกรรมการสรรหาฯ ภายในวันที่ ๑๘ พฤศจิกายน ๒๕๖๒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ผู้สมควรดำรงตำแหน่งนายกสภา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ด้วยความเรียบร้อยตามประกาศดังกล่าว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ธานคณะกรรมการประจำบัณฑิตวิทยาลัยจึงได้เสนอคณะกรรมการประจำบัณฑิตวิทยาลัยพิจารณาให้ความเห็นชอบหลักเกณฑ์และวิธีการ ดังนี้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คณะกรรมการประจำบัณฑิต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สนอชื่อผู้สมควรดำรงตำแหน่งนายกสภามหาวิทยาลัยทักษิณ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ละไม่เกิน ๑ ชื่อ ตามแบบเสนอชื่อที่กำหนด พร้อมแนบประวัติ ผลงาน ประสบการณ์       ความเหมาะสมอื่น ๆ และเหตุผลในการเสนอชื่อใส่ซองปิดผนึกส่งถึงเลขานุการคณะกรรมการประจำบัณฑิตวิทยาลัย ภายในวันศุกร์ที่ ๑ พฤศจิกายน ๒๕๖๒ เพื่อรวบรวมข้อมูลรายชื่อนำเสนอที่ประชุมคณะกรรมการประจำบัณฑิตวิทยาลัย พิจารณาในการประชุมสมัยสามัญ ครั้งที่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๒ วันพฤหัสบดีที่ ๑๔ พฤศจิกายน ๒๕๖๒ และเสนอรายชื่อจำนวนไม่เกิน ๒ ชื่อ ต่อประธานคณะกรรมการสรรหาฯ ภายในวันจันทร์ที่ ๑๘ พฤศจิกายน ๒๕๖๒ ต่อไป กรณีที่ไม่เสนอชื่อภายในระยะเวลาที่กำหนด หรือกรณีที่ไม่มีประวัติและผลงานฯ แนบ จะขออนุญาตถือว่าไม่มีการเสนอชื่อดังกล่าว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ที่คณะกรรมการประจำบัณฑิตวิทยาลัยเห็นชอบตามข้อ ๑ ขอความอนุเคราะ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เสนอชื่อผู้สมควรดำรงตำแหน่งนายกสภามหาวิทยาลัยทักษิณ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ละไม่เกิน ๑ ชื่อ ตามแบบเสนอชื่อที่กำหนด พร้อมแนบประวัติ ผลงาน ประสบการณ์ ความเหมาะสมอื่น ๆ และเหตุผลในการเสนอชื่อใส่ซองปิดผนึกส่งถึงเลขานุการคณะกรรมการประจำบัณฑิตวิทยาลัย ภายในวันศุกร์ที่ ๑ พฤศจิกายน ๒๕๖๒ เพื่อรวบรวมข้อมูลรายชื่อนำเสนอที่ประชุมคณะกรรมการประจำบัณฑิตวิทยาลัย พิจารณาในการประชุมสมัยสามัญ ครั้งที่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๒ วันพฤหัสบดีที่ ๑๔ พฤศจิกายน ๒๕๖๒ ต่อไป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ประจำบัณฑิตวิทยาลัยเห็นชอบหลักเกณฑ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ชื่อผู้สมควรดำรงตำแหน่งนายกสภามหาวิทยาลัยทักษิณ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ความอนุเคราะ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เสนอชื่อผู้สมควรดำรงตำแหน่งนายกสภามหาวิทยาลัยทักษิณ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ละไม่เกิน ๑ ชื่อ ตามแบบเสนอชื่อที่กำหนด พร้อมแนบประวัติ ผลงาน ประสบการณ์ ความเหมาะสมอื่น ๆ และเหตุผลในการเสนอชื่อใส่ซองปิดผนึกส่งถึงเลขานุการคณะกรรมการประจำบัณฑิตวิทยาลัย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  <w:u w:val="single"/>
        </w:rPr>
        <w:t>ภายในวันศุกร์ที่ ๑ พฤศจิกายน ๒๕๖๒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เพื่อรวบรวมข้อมูลรายชื่อนำเสนอที่ประชุมคณะกรรมการประจำบัณฑิตวิทยาล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พิจารณาในการประชุมสมัยสามัญ ครั้งที่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๕๖๒ วันพฤหัสบดีที่ ๑๔ พฤศจิกายน ๒๕๖๒ ต่อไป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ที่ไม่เสนอชื่อภายในระยะเวลาที่กำหนด หรือกรณีที่ไม่มีประวัติและผลงานฯ แนบ จะขออนุญาตถือว่าไม่มีการเสนอชื่อดังกล่าว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ซึ่งภายหลังจากระยะเวลาที่กำหนดแล้ว ปรากฏว่า คณะกรรมการประจำบัณฑิตวิทยาลัยเห็นชอบหลักเกณฑ์และวิธี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สนอชื่อผู้สมควรดำรงตำแหน่งนายกสภามหาวิทยาลัยทักษิณตามที่เสนอ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ละมีคณะกรรมการฯ เสนอชื่อผู้สมควรดำรงตำแหน่งนายกสภามหาวิทยาลัย จำนวน ๒ ชื่อ เรียงลำดับตามตัวอักษรดังนี้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นายแพทย์วีระศักดิ์  จงสู่วิวัฒน์วงศ์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สมคิด  เลิศไพฑูรย์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สนอที่ประชุม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ชื่อผู้สมควรดำรงตำแหน่งนายกสภามหาวิทยาลัยตามมติของที่ประชุมโดยไม่ให้ผู้ถูกเสนอชื่อรับทราบ จำนวนไม่เกิน ๒ ชื่อ พร้อมข้อมูลประวัติ ผลงาน ประสบการณ์ ความเหมาะสมอื่น ๆ และเหตุผลให้ประธานคณะกรรมการสรรหาฯ ภายในวันที่ ๑๘ พฤศจิกายน ๒๕๖๒           ตามประกาศของคณะกรรมการสรรหาฯ 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44" w:firstLine="153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ี่ประชุมเห็นชอบให้เสนอชื่อผู้สมควรดำรงตำแหน่งนายกสภามหาวิทยาลัยทักษิณ จำนวน ๒ ท่าน ได้แก่</w:t>
      </w:r>
    </w:p>
    <w:p>
      <w:pPr>
        <w:pStyle w:val="Normal"/>
        <w:ind w:right="44"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ยแพทย์วีระศักดิ์ จงสู่วิวัฒน์วงศ์ </w:t>
      </w:r>
    </w:p>
    <w:p>
      <w:pPr>
        <w:pStyle w:val="Normal"/>
        <w:ind w:right="44"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มคิด เลิศไพฑูรย์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ร่าง ประกาศมหาวิทยาลัยทักษิณ เรื่อง การบริหารจัดการและการเรียนการสอนรายวิชาภาษาอังกฤษระดับบัณฑิตศึกษาของมหาวิทยาลัยทักษิ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autoSpaceDE w:val="false"/>
        <w:ind w:firstLine="1620"/>
        <w:jc w:val="left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ามที่มหาวิทยาล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ดยความเห็นชอบของสภาวิชาการ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>มหาวิทยาลัยทักษิณ ในการประชุมสมัยสามัญ ครั้งที่ ๖</w:t>
      </w:r>
      <w:r>
        <w:rPr>
          <w:rFonts w:eastAsia="BrowalliaNew;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>๒๕๖๒ วันพุธที่ ๒๖ มิถุนายน ๒๕๖๒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นโยบายให้บัณฑิตวิทยาล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ำกั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ูแลการบริหารจัดการและการจัดการเรียนการสอนรายวิชาภาษาอังกฤษระดับบัณฑิตศึกษาของมหาวิทยาลัย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ทักษิณ นั้น </w:t>
      </w:r>
    </w:p>
    <w:p>
      <w:pPr>
        <w:pStyle w:val="Normal"/>
        <w:autoSpaceDE w:val="false"/>
        <w:ind w:firstLine="1620"/>
        <w:jc w:val="left"/>
        <w:rPr>
          <w:rFonts w:ascii="TH SarabunPSK" w:hAnsi="TH SarabunPSK" w:eastAsia="BrowalliaNew;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>เพื่อให้การบริหารจัดการและการจัดการเรียนการสอนรายวิชาภาษาอังกฤษระดับบัณฑิตศึกษา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>เป็นไป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 xml:space="preserve">ด้วยความเรียบร้อย มีมาตรฐานและคุณภาพ 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>บัณฑิตวิทยาลัยจึงได้ยกร่างประกา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ทักษิณ เรื่อง การบริหารจัดการและการจัดการเรียนการสอนรายวิชาภาษาอังกฤษระดับบัณฑิตศึกษา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 xml:space="preserve">ของมหาวิทยาลัยทักษิณ ขึ้น </w:t>
      </w:r>
    </w:p>
    <w:p>
      <w:pPr>
        <w:pStyle w:val="Normal"/>
        <w:ind w:right="40" w:firstLine="16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 xml:space="preserve"> เสนอที่ประชุมพิจารณาและให้ข้อเสนอแนะ 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ริหารจัดการและการจัดการเรียนการสอนรายวิชาภาษาอังกฤษระดับบัณฑิตศึกษาของมหาวิทยาลัยทักษิ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>”</w:t>
      </w:r>
      <w:r>
        <w:rPr>
          <w:rFonts w:ascii="TH SarabunPSK" w:hAnsi="TH SarabunPSK" w:eastAsia="BrowalliaNew;Arial Unicode MS" w:cs="TH SarabunPSK"/>
          <w:color w:val="000000"/>
          <w:spacing w:val="-4"/>
          <w:sz w:val="32"/>
          <w:sz w:val="32"/>
          <w:szCs w:val="32"/>
        </w:rPr>
        <w:t xml:space="preserve"> หากที่ประชุมเห็นชอบจะได้นำเสนอสภาวิชาการพิจารณาต่อไป</w:t>
      </w:r>
    </w:p>
    <w:p>
      <w:pPr>
        <w:pStyle w:val="Normal"/>
        <w:ind w:right="44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12"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เห็นชอบ ร่าง ประกาศมหาวิทยาลัยทักษิณ เรื่อง การบริหาร จัดการและการเรียนการสอนรายวิชาภาษาอังกฤษระดับบัณฑิตศึกษาของมหาวิทยาลัยทักษิ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เสนอแนะเพิ่มเติม ดังนี้ </w:t>
      </w:r>
    </w:p>
    <w:p>
      <w:pPr>
        <w:pStyle w:val="Normal"/>
        <w:ind w:right="44" w:firstLine="162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ประกาศข้อที่ ๒ แก้ไขเป็น “ประกาศนี้บังคับใช้ตั้งแต่ภาคเรียนที่ ๑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๒ เป็นต้นไป” </w:t>
      </w:r>
    </w:p>
    <w:p>
      <w:pPr>
        <w:pStyle w:val="Normal"/>
        <w:ind w:firstLine="16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ลี่ยนข้อ 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 มาเป็นวรรค ๒ ของข้อ ๔ และเพิ่มข้อความท้ายประโยคว่า “โดยผ่านความเห็นชอบของคณะกรรมการประจำบัณฑิตวิทยาลัย”</w:t>
      </w:r>
    </w:p>
    <w:p>
      <w:pPr>
        <w:pStyle w:val="Normal"/>
        <w:ind w:firstLine="1620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คณะกรรมการประจำบัณฑิตวิทยาลัยมีข้อเสนอแนะเพิ่มเติม ให้แจ้งมายังบัณฑิตวิทยาลัยภายในวันจันทร์ที่ ๑๘ พฤศจิกายน ๒๕๖๒ เพื่อเสนอเรื่องต่อไปยังสภาวิชาการพิจารณา โดยอำนาจอธิการบดีลงนาม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  <w:u w:val="single"/>
        </w:rPr>
        <w:t>วาระที่ ๕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40"/>
          <w:sz w:val="40"/>
          <w:szCs w:val="40"/>
        </w:rPr>
        <w:t xml:space="preserve"> เรื่องเพื่อรับความคิดเห็น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๑ การแลกเปลี่ยนเรียนรู้เกี่ยวกับการจัดการศึกษาระดับบัณฑิตศึกษา</w:t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ไม่มี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firstLine="153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ระชุมคณะกรรมการประจำบัณฑิต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ind w:right="36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ประเด็นที่เสน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การประชุมของคณะกรรมการประจำบัณฑิตวิทยาลัยเป็นไปด้วยความเรียบร้อย และมีประสิทธิภาพ จึงเ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อที่ประชุม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ประชุมคณะกรรมการประจำบัณฑิตวิทยาลัย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ดังนี้ </w:t>
      </w:r>
    </w:p>
    <w:p>
      <w:pPr>
        <w:pStyle w:val="Normal"/>
        <w:ind w:right="36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61"/>
        <w:gridCol w:w="3402"/>
        <w:gridCol w:w="252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 และสถานที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สุดท้ายขอ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รื่องเพื่อจัดเข้าระเบีย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าระ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ณฑิตวิทยาลัย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หัสบดี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มกราคม 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เป็นต้นไป ณ ห้องประชุมทองหลาง ๑ ชั้น ๒ อาคาร ๗ วิทยาเขตสงขลา โดยประชุมทางไกลไปยั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ห้องประชุมสัตตบงกช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อาคารบริหารและสำนักงานกลาง วิทยาเขตพัทลุ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ุกร์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๗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ันวาคม ๒๕๖๒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นาคม 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๘ กุมภาพันธ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หัสบดี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ษภาคม 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 พฤษภา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กฎาคม 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มิถุนายน 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กันยายน 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๘ สิงหาคม ๒๕๖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หัสบดี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ศจิกายน 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ุกร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๐ ตุลาค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</w:tr>
    </w:tbl>
    <w:p>
      <w:pPr>
        <w:pStyle w:val="Normal"/>
        <w:ind w:right="4" w:hanging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ind w:right="4" w:firstLine="153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หนดประชุมสองเดือนครั้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พฤหัสบดีสัปดาห์ที่ ๒ เวลา ๑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</w:p>
    <w:p>
      <w:pPr>
        <w:pStyle w:val="Normal"/>
        <w:ind w:right="4" w:firstLine="243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ที่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าร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่องเร่งด่วนอาจจะนัดประชุมสมัยวิสามัญ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หรือกรณีไม่มีวาร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รื่องเร่งด่วนที่จะต้องพิจารณาอาจจะเลื่อนการประชุมได้ตามความเหมาะสม</w:t>
      </w:r>
    </w:p>
    <w:p>
      <w:pPr>
        <w:pStyle w:val="Normal"/>
        <w:ind w:right="-227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็นชอบตามที่เสนอ</w:t>
      </w:r>
    </w:p>
    <w:p>
      <w:pPr>
        <w:pStyle w:val="Normal"/>
        <w:ind w:right="-227" w:firstLine="108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40" w:firstLine="1080"/>
        <w:jc w:val="left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>ความร่วมมือในการจัดสัมมนาวิชาการ “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The Second International Conference on Science Technology Engineering Economics Education Mathematics (STEEEM) 2020 in February 19, 2020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”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b/>
          <w:bCs/>
          <w:spacing w:val="-10"/>
          <w:sz w:val="36"/>
          <w:szCs w:val="36"/>
        </w:rPr>
        <w:t>Universitas Ahmad Dahlan, Yogyakarta</w:t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ห็นและมติที่ประชุ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ประชุมเห็นชอบในหลักการให้มหาวิทยาลัยทักษิณให้ความร่วมมือในการจัดสัมมนาวิชาการ “</w:t>
      </w:r>
      <w:r>
        <w:rPr>
          <w:rFonts w:cs="TH SarabunPSK" w:ascii="TH SarabunPSK" w:hAnsi="TH SarabunPSK"/>
          <w:spacing w:val="-10"/>
          <w:sz w:val="32"/>
          <w:szCs w:val="32"/>
        </w:rPr>
        <w:t>The Second International Conference on Science Technology Engineering Economics Education Mathematics (STEEEM) 2020 in February 19, 2020</w:t>
      </w:r>
      <w:r>
        <w:rPr>
          <w:rFonts w:cs="TH SarabunPSK" w:ascii="TH SarabunPSK" w:hAnsi="TH SarabunPSK"/>
          <w:spacing w:val="-10"/>
          <w:sz w:val="32"/>
          <w:szCs w:val="32"/>
        </w:rPr>
        <w:t>”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Universitas Ahmad Dahlan, Yogyakarta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มีข้อเสนอแนะเพิ่มเติมดังนี้ </w:t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2"/>
        <w:jc w:val="center"/>
        <w:rPr/>
      </w:pP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- </w:t>
      </w:r>
    </w:p>
    <w:p>
      <w:pPr>
        <w:pStyle w:val="Normal"/>
        <w:ind w:firstLine="153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ด้วยระยะเวลาการจัดสัมมนาค่อนข้างกระชั้นชิด  มหาวิทยาลัยทักษิณจะให้ความร่วมมือได้ในเรื่องของสถานที่และการประสานงานก่อนในครั้งนี้ หากมีโอกาสและระยะเวลาในการเตรียมการในครั้งต่อไปอาจเป็นเจ้าภาพร่วมโดยมีผลงานวิจัยของนิสิตและคณาจารย์เข้าร่วมในการจัดสัมมนาด้วย </w:t>
      </w:r>
    </w:p>
    <w:p>
      <w:pPr>
        <w:pStyle w:val="Normal"/>
        <w:ind w:right="40" w:firstLine="153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อบผู้ช่วย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พเก้า ณ พัทลุง ประสานงานเบื้องต้นกับ </w:t>
      </w:r>
      <w:r>
        <w:rPr>
          <w:rFonts w:cs="TH SarabunPSK" w:ascii="TH SarabunPSK" w:hAnsi="TH SarabunPSK"/>
          <w:spacing w:val="-10"/>
          <w:sz w:val="32"/>
          <w:szCs w:val="32"/>
        </w:rPr>
        <w:t>Universitas Ahmad Dahlan, Yogyakart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นื่องจากได้เคยมีความร่วมมือและประสานงานกันเมื่อปีที่แล้ว จากนั้นจึงแจ้งข้อมูลให้บัณฑิตวิทยาลัยทราบเพื่อสามารถดำเนินการช่วยเหลือในการจัดสัมมนาดังกล่าวในเรื่องต่างๆ ต่อไป</w:t>
      </w:r>
    </w:p>
    <w:p>
      <w:pPr>
        <w:pStyle w:val="Normal"/>
        <w:ind w:right="40" w:firstLine="108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right="-227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เลิก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ประชุมเวลา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๑๐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20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55880</wp:posOffset>
                  </wp:positionV>
                  <wp:extent cx="1126490" cy="450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ันวิสาข์  แก้ว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-2540</wp:posOffset>
                  </wp:positionV>
                  <wp:extent cx="1017905" cy="5086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2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ธรรม  ธีระ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คณะกรรมการประจำบัณฑิตวิทยาลัย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29845</wp:posOffset>
                  </wp:positionV>
                  <wp:extent cx="659765" cy="4546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594" t="23555" r="117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61595</wp:posOffset>
                  </wp:positionV>
                  <wp:extent cx="655320" cy="3683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ลวรรณ วีระธรรมโ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ลลภา เชยบัวแก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center" w:pos="4843" w:leader="none"/>
              </w:tabs>
              <w:ind w:right="-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right="55" w:firstLine="113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sectPr>
      <w:type w:val="nextPage"/>
      <w:pgSz w:w="11906" w:h="16838"/>
      <w:pgMar w:left="136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i/>
      <w:i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" w:hanging="0"/>
      <w:jc w:val="center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" w:hanging="0"/>
      <w:jc w:val="center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" w:hanging="0"/>
      <w:jc w:val="center"/>
      <w:outlineLvl w:val="8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6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2">
    <w:name w:val="st2"/>
    <w:basedOn w:val="Style5"/>
    <w:qFormat/>
    <w:rPr/>
  </w:style>
  <w:style w:type="character" w:styleId="Style8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ind w:right="4" w:hanging="0"/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cs="CordiaUPC"/>
      <w:b/>
      <w:bCs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CordiaUPC" w:hAnsi="CordiaUPC" w:cs="CordiaUPC"/>
      <w:sz w:val="34"/>
      <w:szCs w:val="34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695" w:hanging="0"/>
    </w:pPr>
    <w:rPr>
      <w:rFonts w:ascii="CordiaUPC" w:hAnsi="CordiaUPC" w:eastAsia="Times New Roman" w:cs="CordiaUPC"/>
      <w:b/>
      <w:bCs/>
      <w:sz w:val="72"/>
      <w:szCs w:val="7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</w:tabs>
      <w:ind w:left="2880" w:hanging="2880"/>
    </w:pPr>
    <w:rPr>
      <w:rFonts w:ascii="EucrosiaUPC" w:hAnsi="EucrosiaUPC" w:cs="Eucrosi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3780" w:leader="none"/>
      </w:tabs>
      <w:ind w:left="3780" w:hanging="900"/>
    </w:pPr>
    <w:rPr>
      <w:rFonts w:ascii="Angsana New" w:hAnsi="Angsana New" w:cs="Angsana New"/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ordia New" w:cs="EucrosiaUPC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songtham</dc:creator>
  <dc:description/>
  <dc:language>en-US</dc:language>
  <cp:lastModifiedBy>Corporate Edition</cp:lastModifiedBy>
  <cp:lastPrinted>2019-12-10T11:09:00Z</cp:lastPrinted>
  <dcterms:modified xsi:type="dcterms:W3CDTF">2019-12-10T08:57:00Z</dcterms:modified>
  <cp:revision>2</cp:revision>
  <dc:subject/>
  <dc:title/>
</cp:coreProperties>
</file>