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ย่อการ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 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เรื่องแจ้งเพื่อทราบจาก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แต่งตั้งคณบดีบัณฑิตวิทยาลัย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แต่งตั้งรองคณบดีบัณฑิตวิทยาลัย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แต่งตั้งคณะกรรมการประจำบัณฑิตวิทยาลัย 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ารเป็นเจ้าภาพร่วมจัด </w:t>
      </w:r>
      <w:r>
        <w:rPr>
          <w:rFonts w:cs="TH SarabunPSK" w:ascii="TH SarabunPSK" w:hAnsi="TH SarabunPSK"/>
          <w:sz w:val="32"/>
          <w:szCs w:val="32"/>
        </w:rPr>
        <w:t xml:space="preserve">International Graduate Conference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มหาวิทยาลัยในประเทศอินโดนีเซียและมาเลเซี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right="-85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ระชุมร่วมกันใน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และดำเนินการร่วมกันไปจนถึงช่วงจัดประชุม ประมาณเดือน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โดยทุกศาสตร์สาขาวิชาสามารถเข้าร่วมนำเสนอได้ ส่วน </w:t>
      </w:r>
      <w:r>
        <w:rPr>
          <w:rFonts w:cs="TH SarabunPSK" w:ascii="TH SarabunPSK" w:hAnsi="TH SarabunPSK"/>
          <w:sz w:val="32"/>
          <w:szCs w:val="32"/>
        </w:rPr>
        <w:t>The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านจะหารือกันระหว่างสามฝ่ายอีกครั้ง ซึ่งจะรายงานความก้าวหน้าให้ที่ประชุมคณะกรรมการประจำบัณฑิตวิทยาลัยทราบในโอกาส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จัดตั้งคลินิกให้คำปรึกษาเพื่อพัฒนาคุณภาพการศึกษาระดับบัณฑิตศึกษา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SU GRAD CLIN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ักษณะการให้บริการเป็นดังนี้ </w:t>
      </w:r>
    </w:p>
    <w:p>
      <w:pPr>
        <w:pStyle w:val="Normal"/>
        <w:ind w:right="-85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คำปรึกษาทุกวันพุธช่วงบ่าย โดยไม่มีค่าใช้จ่าย แต่มีค่าตอบแทนอาจารย์ผู้ให้คำปรึกษา โดยเป็นการให้คำปรึกษาเกี่ยวกับกระบวนการ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 และในอนาคตประสานกับสำนักหอสมุดเพื่อให้ความรู้เกี่ยวกับการเขียนบรรณานุกรม การอ้างอิง ฯลฯ</w:t>
      </w:r>
    </w:p>
    <w:p>
      <w:pPr>
        <w:pStyle w:val="Normal"/>
        <w:ind w:right="-85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เขียน </w:t>
      </w:r>
      <w:r>
        <w:rPr>
          <w:rFonts w:cs="TH SarabunPSK" w:ascii="TH SarabunPSK" w:hAnsi="TH SarabunPSK"/>
          <w:sz w:val="32"/>
          <w:szCs w:val="32"/>
        </w:rPr>
        <w:t>Abstract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Abstract 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 ๕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-85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่าตอบแทน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 ๓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right="-85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การการตรวจสอบทั้งเป็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Normal"/>
        <w:ind w:right="-85" w:firstLine="993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ผ่านการตรวจสอบแล้วจะได้รับการประทับตราจากบัณฑิตวิทยาลัยเพื่อนำไปใส่ในรูปเล่มฉบับสมบูรณ์  โดยไม่ต้องตรวจสอบอีก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ั้งนี้ จะ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ันที่ ๒๑ มกราคม ๒๕๖๒ มีการทำบุญเลี้ยงพระโดยเชิญอธิการบดีเป็นประธาน ส่วนการให้บริการจะเริ่มตั้งแต่วันที่ ๒๓ มกราคม ๒๕๖๒  เป็นต้นไป และมีโครงการจะเปิดให้บริการที่วิทยาเขตพัทลุงด้วย     แต่นิสิตมีจำนวนไม่มากนัก จึงขอทดลองประเมินที่วิทยาเขตสงขลาก่อน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มูลสถานะการดำเนินการดุษฎี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และการค้นคว้าอิสระ ปีการศึกษา ๒๕๖๑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ที่ประชุมมีข้อเสนอแนะเพิ่มเติมดังนี้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วรเพิ่มช่องในตารางสำหรับข้อมูลของนิสิตที่ยังไม่ดำเนินการใดๆ อีก ๑ ช่อง </w:t>
      </w:r>
    </w:p>
    <w:p>
      <w:pPr>
        <w:pStyle w:val="Normal"/>
        <w:ind w:right="-85" w:firstLine="720"/>
        <w:jc w:val="left"/>
        <w:rPr/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ดำเนินการเรื่องนำข้อมูลวิทยานิพนธ์และการค้นคว้าอิสระเข้าสู่ฐา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ThaiList</w:t>
      </w:r>
    </w:p>
    <w:p>
      <w:pPr>
        <w:pStyle w:val="Normal"/>
        <w:ind w:right="-85" w:firstLine="720"/>
        <w:jc w:val="left"/>
        <w:rPr/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ิทยานิพนธ์ของนิสิตที่สำเร็จการศึกษาก่อนปีการศึกษา ๒๕๕๗ ส่งสำนักหอสมุดเรียบร้อยแล้ว ส่วนปีการศึกษา ๒๕๕๗  เป็นต้นไปส่งสำนักหอสมุดแล้ว ๓๐๐ เล่ม  ที่เหลืออยู่ระหว่างการลงนามและจะดำเนินการจัดส่งให้สำนักหอสมุดต่อไป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๔ ผลการตรวจเยี่ยมการจัดการศึกษาระดับปริญญาเอกเชิงบูรณาการระบบพิชญพิจารณ์แบบมีส่วนร่วมของสถาบันอุดมศึกษา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ากผลการประเมินพบว่าบางหลักสูตรยังมีภาระงานการเป็นที่ปรึกษาวิทยานิพนธ์เกินกว่าเกณฑ์ที่กำหนด ควรมีแนวทางดำเนินการเพื่อแก้ปัญหา 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ธานคณะกรรมการประจำบัณฑิตวิทยาลัยรับจะไปชี้แจงและหารือการทำแผนกับหลักสูตรที่ถูกประเมินและไม่สอดคล้องในบางประเด็น เพื่อรายงานสกอ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ต่อไป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๕ สรุปประเด็นสำคัญในการปรับปรุงข้อบังคับมหาวิทยาลัยทักษิณ ว่าด้วย การศึกษาระดับบัณฑิตศึกษา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....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ประชุมมีความเห็นเพิ่มเติมดังนี้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ลายๆ ประเด็นควรปรับปรุงแก้ไขไปพร้อมๆ กัน ทั้งในระดับปริญญาตรีและบัณฑิตศึกษา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พิ่มคำจำกัดความของคำว่า “หลักสูตรควบ ๒ ปริญญา”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ขยายเวลากรณีนิสิตรอตีพิมพ์เผยแพร่ผลงาน นำข้อความในประกาศมาเพิ่มในข้อบังคับ 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บดีคณะศึกษาศาสตร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ิจกรรมวันครูแห่งชาติ วันที่ ๑๖ มกราคม ๒๕๖๒ ณ หอประชุมปาริชาต มหาวิทยาลัยทักษิณ วิทยาเขตสงขลา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นำเสนองานวิจัยระดับชาติของนวัตกรรมวิชาชีพครูของ ๘ มหาวิทยาลัย ใน ๕ จังหวัดภาคใต้</w:t>
      </w:r>
    </w:p>
    <w:p>
      <w:pPr>
        <w:pStyle w:val="Normal"/>
        <w:tabs>
          <w:tab w:val="clear" w:pos="720"/>
          <w:tab w:val="left" w:pos="1418" w:leader="none"/>
        </w:tabs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วิจัยวัดผลและประเมินผลทางการศึกษา จัดขึ้นในวันที่ 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๒ มกราคม ๒๕๖๒ ที่โรงแรมบีพี      สมิหลา บีช สงขลา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ร่วมกับคณะศึกษาศาสตร์มหาวิทยาลัยทักษิณ จัดโครงการบริการวิชาการเคลื่อนที่ โดยไม่มีค่าใช้จ่าย เข้าร่วมได้ทุกสาขาวิชา โดยจะจัดขึ้นในวันที่ ๒๐ กุมภาพันธ์ ๒๕๖๒ ณ สำนักหอสมุด ชั้น ๒ มหาวิทยาลัยทักษิณ วิทยาเขตสงขลา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๑๓ กันยายน 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ไม่มีการแก้ไข  </w:t>
      </w:r>
    </w:p>
    <w:p>
      <w:pPr>
        <w:pStyle w:val="Normal"/>
        <w:ind w:right="-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ในการดำเนิน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(i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ทักษิ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นี้ความก้าวหน้าในการดำเนินงาน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rv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การติดตั้งเชิงเทคนิ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ดสอบระบบ หลังจากนั้นจะมีการจัดฝึกอบรมให้แก่กลุ่มผู้ใช้งานต่อไป โดยจะเริ่มใช้ระบบอย่างเป็นทางการกับนิสิตที่เริ่มเข้าศึกษาในปีการศึกษา ๒๕๖๒ 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ดำเนินการเสนอสภามหาวิทยาลัยเรื่องการจัดเก็บค่าธรรมเนียมบริการเทคโนโลยี เพื่อมาจ่ายเป็นค่าดูแลระบบราย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 </w:t>
      </w:r>
      <w:r>
        <w:rPr>
          <w:rFonts w:cs="TH SarabunPSK" w:ascii="TH SarabunPSK" w:hAnsi="TH SarabunPSK"/>
          <w:sz w:val="32"/>
          <w:szCs w:val="32"/>
        </w:rPr>
        <w:t xml:space="preserve">Microsoftword Licence </w:t>
      </w:r>
      <w:r>
        <w:rPr>
          <w:rFonts w:ascii="TH SarabunPSK" w:hAnsi="TH SarabunPSK" w:cs="TH SarabunPSK"/>
          <w:sz w:val="32"/>
          <w:sz w:val="32"/>
          <w:szCs w:val="32"/>
        </w:rPr>
        <w:t>รายปีให้แก่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ูแล </w:t>
      </w:r>
      <w:r>
        <w:rPr>
          <w:rFonts w:cs="TH SarabunPSK" w:ascii="TH SarabunPSK" w:hAnsi="TH SarabunPSK"/>
          <w:sz w:val="32"/>
          <w:szCs w:val="32"/>
        </w:rPr>
        <w:t xml:space="preserve">Hardware </w:t>
      </w:r>
      <w:r>
        <w:rPr>
          <w:rFonts w:ascii="TH SarabunPSK" w:hAnsi="TH SarabunPSK" w:cs="TH SarabunPSK"/>
          <w:sz w:val="32"/>
          <w:sz w:val="32"/>
          <w:szCs w:val="32"/>
        </w:rPr>
        <w:t>แต่สภามหาวิทยาลัยให้ทบทวนและอยู่ในระหว่างเสนอเรื่องเพื่อเข้าสภามหาวิทยาลัยใหม่ อีกครั้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รายละเอียดแผนปฏิบัติการ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 โดยมีข้อเสนอแนะเพิ่มเติมดังนี้ </w:t>
      </w:r>
    </w:p>
    <w:p>
      <w:pPr>
        <w:pStyle w:val="Normal"/>
        <w:ind w:left="284" w:right="-85" w:hanging="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วรเชื่อมโยงแผนบัณฑิตศึกษาระยะ ๒๐ ปี กับแผนบัณฑิตวิทยาลัยระยะ ๔ ปี </w:t>
      </w:r>
    </w:p>
    <w:p>
      <w:pPr>
        <w:pStyle w:val="Normal"/>
        <w:ind w:right="-85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หล่งทุนของบัณฑิตวิทยาลัยนอกจากงบประมาณของมหาวิทยาลัยแล้ว ควรแสวงหาแหล่งทุนจากภายนอกเพิ่มเติม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และระยะเวลาดำเนินการเกี่ยวกับวิทยานิพนธ์และการค้นคว้าอิสระ ที่ประชุมเห็นชอบและมีข้อเสนอแนะเพิ่มเติมดังนี้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การดำเนินการเพื่อประกันคุณภาพของกระบวนการเกี่ยวกับวิทยานิพนธ์และการค้นคว้าอิสระ โดยมีรายการตรวจสอบเพื่อเพิ่มความถูกต้องครบถ้วนและสอดคล้องกับระยะเวลาการศึกษาของนิสิต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มีการประเมินความก้าวหน้าของวิทยานิพนธ์และการค้นคว้าอิสระทุกภาคเรียน โดยการประเมินจะต้องสอดคล้องกับจำนวนหน่วยกิตและภาระงานที่นิสิตมีความก้าวหน้า </w:t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ยก </w:t>
      </w: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และการค้นคว้าอิสระ</w:t>
      </w:r>
    </w:p>
    <w:p>
      <w:pPr>
        <w:pStyle w:val="Normal"/>
        <w:ind w:left="284"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กันคุณภาพให้ครอบคลุมเช่นเดียวกับวิทยานิพนธ์</w:t>
      </w:r>
    </w:p>
    <w:p>
      <w:pPr>
        <w:pStyle w:val="Normal"/>
        <w:ind w:left="284"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ทบทวนและปรับรูปแบบวิทยานิพนธ์และการค้นคว้าอิสระให้มีความเหมาะสมมากขึ้น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วามเสี่ยง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ประเด็นความเสี่ยงตามที่เสนอโดยมีข้อเสนอแนะเพิ่มเติมดังนี้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ทบาทของบัณฑิตวิทยาลัยที่มีต่อการรับนิสิตซึ่งมีจำนวนลดลง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ความเสี่ยงควรเขียนกระบวนการทำงานให้มีความชัดเจน  </w:t>
      </w:r>
    </w:p>
    <w:p>
      <w:pPr>
        <w:pStyle w:val="Normal"/>
        <w:ind w:right="-85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ชอบในหลักการให้นำประเด็นความเสี่ยงไปจัดทำแผนความเสี่ยงของบัณฑิตวิทยาลัยต่อไป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จัดการความรู้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ประเด็นการจัดการความรู้ตามที่เสนอโดยมีข้อเสนอแนะเพิ่มเติมดังนี้ 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พัฒนาเว็บไซต์ของบัณฑิตวิทยาลัย ควรเพิ่มเติมให้มี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ด้วย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รมีการเผยแพร่และประชาสัมพันธ์ให้นิสิตสามารถเข้าถึงแหล่งข้อมูลวารสารและการนำเสนอผลงานวิจัยได้สะดวกมากขึ้น</w:t>
      </w:r>
    </w:p>
    <w:p>
      <w:pPr>
        <w:pStyle w:val="Normal"/>
        <w:ind w:right="-85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ชอบในหลักการให้นำประเด็นการจัดการความรู้ไปจัดทำแผนการจัดการความรู้ของบัณฑิตวิทยาลัยต่อไป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ีประจำส่วนงานวิชาการของบัณฑิตวิทยาลัย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บัณฑิตวิทยาลัยยังไม่มีหลักสูตรสังกัด แต่มีการบริหารจัดการหลักสูต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หลักสูตรเดียว โดยหลักสูตรยังสังกัดวิทยาลัยนานาชาติ เพื่อรองรับการมีหลักสูตรสังกัดในอนาคตจึงควรมีการกำหนดสีประจำส่วนงานไว้ ซึ่งได้รับความเห็นชอบจากที่ประชุมของผู้บริหารและบุคลากรบัณฑิตวิทยาลัยเบื้องต้นแล้ว คือ “สีเขียวตองอ่อน” 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ให้ข้อเสนอแนะเพิ่มเติมว่า การกำหนดสีนั้นควรมีที่มาอย่างชัดเจนและอธิบายได้ แสดงความเป็น      อัตลักษณ์ของส่วนงาน รวมถึงหากมีหลักสูตรควบ ๒ ปริญญา จะกำหนดสีอย่างไร โดยเฉพาะกรณี ๒ ปริญญาจาก ต่างคณะ จึงเห็นควรให้นำเรื่องนี้กลับไปทบทวนและนำเสนอที่ประชุมพิจารณาอีกครั้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แผนยุทธศาสตร์การพัฒนาบัณฑิตศึกษา มหาวิทยาลัยทักษิณ 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๘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ยังขาดข้อมูลในมิติของคู่แข่งขัน การเป็นหุ้นส่วนกับภาคธุรกิจและเอกชน 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ยังเปิดรับข้อมูลจากคณะกรรมการและผู้เกี่ยวข้องช่วง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๖๒ หลังจากนั้นจ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พิจารณาดำเนินการตามขั้นตอน ได้แก่ คณะกรรมการประจำบัณฑิตวิทยาล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วิชา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และสภามหาวิทยาลัย ตามลำดับต่อไป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วารสารบัณฑิตศึกษามหาวิทยาลัยทักษิณ ที่ประชุมมีความเห็นและข้อเสนอแนะเพิ่มเติมดังนี้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ัจจุบันนี้มีวารสารมหาวิทยาลัยทักษิณจำนวน ๙ ฉบับ โดยอยู่ในฐาน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ฉบับ และฐาน </w:t>
      </w:r>
      <w:r>
        <w:rPr>
          <w:rFonts w:cs="TH SarabunPSK" w:ascii="TH SarabunPSK" w:hAnsi="TH SarabunPSK"/>
          <w:sz w:val="32"/>
          <w:szCs w:val="32"/>
        </w:rPr>
        <w:t xml:space="preserve">ACI </w:t>
      </w:r>
      <w:r>
        <w:rPr>
          <w:rFonts w:ascii="TH SarabunPSK" w:hAnsi="TH SarabunPSK" w:cs="TH SarabunPSK"/>
          <w:sz w:val="32"/>
          <w:sz w:val="32"/>
          <w:szCs w:val="32"/>
        </w:rPr>
        <w:t>๑ ฉบับ หากเพิ่มวารสารควรพิจารณาว่าจะทำให้อัตราการตีพิมพ์ของนิสิตมากขึ้นกว่าเดิมหรือไม่อย่างไร</w:t>
      </w:r>
    </w:p>
    <w:p>
      <w:pPr>
        <w:pStyle w:val="Normal"/>
        <w:ind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การมีวารสารใหม่เพิ่มขึ้นมานั้น ไม่สามารถเข้าสู่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C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ในทันที ต้องใช้ระยะเวลาอีกประมาณ 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 ปี จึงจะใช้ประโยชน์ได้อย่างเต็มที่ อาจช่วยนิสิตให้มีแหล่งตีพิมพ์เพิ่มขึ้น แต่ไม่สามารถช่วยได้ทันที  พัฒนาคุณภาพและมาตรฐานวารสารต้องใช้ระยะเวลาพอสมควร </w:t>
      </w:r>
    </w:p>
    <w:p>
      <w:pPr>
        <w:pStyle w:val="Normal"/>
        <w:ind w:left="426"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รพัฒนาวารสารที่มีอยู่ให้ดีกว่าเดิมและประชาสัมพันธ์ให้นิสิตเข้าถึงได้มากยิ่งขึ้น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อกเหนือจากการตีพิมพ์ในวารสารแล้ว นิสิตยังมีทางเลือกอื่นเพื่อเป็นเงื่อนไขในการสำเร็จการศึกษาได้ เช่น การไปนำเสนอผลงาน ทั้งในระดับชาติและนานาชาติ บัณฑิตวิทยาลัยจึงควรเพิ่มการสนับสนุนงบประมาณในการนำเสนอผลงานให้แก่นิสิตมากยิ่งขึ้น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ให้มีการจัดประชุมคณะกรรมการประจำบัณฑิตวิทยาลัยโดยระบบ </w:t>
      </w:r>
      <w:r>
        <w:rPr>
          <w:rFonts w:cs="TH SarabunPSK" w:ascii="TH SarabunPSK" w:hAnsi="TH SarabunPSK"/>
          <w:sz w:val="32"/>
          <w:szCs w:val="32"/>
        </w:rPr>
        <w:t>e – mee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สมัยสามัญ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ป็นต้นไป กรณีมีความจำเป็น อาจจะจัดทำเป็นเอกสารเพิ่มเติมได้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5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85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ข้อสังเกตและข้อเสนอแนะเพิ่มเติมเกี่ยวกับการจัดการศึกษาระดับบัณฑิตศึกษา ดังนี้ 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ใช้คะแนนสอบ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>มาเทียบเกณฑ์การสอบของนิสิตปริญญาเอก ที่ประชุมเห็นชอบให้หลักสูต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 เป็นต้นเรื่องในการเสนอมายังบัณฑิตวิทยาลัย  เพื่อนำเข้าหารือในที่ประชุมคณะกรรมการประจำบัณฑิตวิทยาลัยต่อไป</w:t>
      </w:r>
    </w:p>
    <w:p>
      <w:pPr>
        <w:pStyle w:val="Normal"/>
        <w:ind w:right="-85" w:firstLine="42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แต่งตั้งนักวิจัยอิสระที่ไม่มีสังกัด เป็นกรรมการที่ปรึกษาวิทยานิพนธ์ร่วม ที่ประชุมมีความเห็นว่ากรณีของกรรมการที่ปรึกษาร่วม หากเป็นนักวิจัยอิสระหรือบุคคลทั่วไป ตามหลักเกณฑ์จะต้องขอความเห็นชอบจาก    สภามหาวิทยาลัยแล้วแจ้งไปยัง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บทราบด้วย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ชอบปฏิทินการประชุมคณะกรรมการประจำบัณฑิตวิทยาลัย ปี ๒๕๖๒ และกำหนดการประชุมคณะกรรมการประจำบัณฑิตวิทยาลัย สมัยสามัญ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วันพฤหัสบดีที่ ๑๔ มีนาคม ๒๕๖๒ ตามที่เสนอ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90805</wp:posOffset>
                  </wp:positionV>
                  <wp:extent cx="14763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มติย่อ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51435</wp:posOffset>
                  </wp:positionV>
                  <wp:extent cx="1343025" cy="670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61595</wp:posOffset>
                  </wp:positionV>
                  <wp:extent cx="614680" cy="4235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94" t="23555" r="117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61595</wp:posOffset>
                  </wp:positionV>
                  <wp:extent cx="655320" cy="368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 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-85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right="-85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86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478"/>
      </w:tblGrid>
      <w:tr>
        <w:trPr/>
        <w:tc>
          <w:tcPr>
            <w:tcW w:w="6188" w:type="dxa"/>
            <w:tcBorders/>
          </w:tcPr>
          <w:p>
            <w:pPr>
              <w:pStyle w:val="Heading4"/>
              <w:ind w:left="720" w:right="-85" w:hanging="73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  </w:t>
            </w:r>
            <w:r>
              <w:rPr>
                <w:rFonts w:ascii="TH SarabunPSK" w:hAnsi="TH SarabunPSK" w:cs="TH SarabunPSK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บัณฑิตวิทยาลัย  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บัณฑิตวิทยาลัย 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left="724" w:right="-85" w:hanging="72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Heading4"/>
              <w:ind w:left="724" w:right="-85" w:hanging="72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4"/>
              <w:ind w:left="724" w:right="-85" w:hanging="72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Heading4"/>
              <w:ind w:left="724" w:right="-85" w:hanging="72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ศึกษาศาสตร์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กระโหม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และการพัฒนา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คช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มนุษยศาสตร์และสังคมศาสตร์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งศ์ จิตรนิ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เศรษฐศาสตร์และบริหารธุรกิจ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สนา สุวรรณวิ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วิทยาลัยนานาชาติ 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3" w:hRule="atLeast"/>
        </w:trPr>
        <w:tc>
          <w:tcPr>
            <w:tcW w:w="6188" w:type="dxa"/>
            <w:tcBorders/>
          </w:tcPr>
          <w:p>
            <w:pPr>
              <w:pStyle w:val="Normal"/>
              <w:ind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ทยาศาสตร์ </w:t>
            </w:r>
          </w:p>
          <w:p>
            <w:pPr>
              <w:pStyle w:val="Normal"/>
              <w:ind w:left="410"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ันธุ์ ปัทม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right="-86" w:hanging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ind w:right="-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188" w:type="dxa"/>
            <w:tcBorders/>
          </w:tcPr>
          <w:p>
            <w:pPr>
              <w:pStyle w:val="Normal"/>
              <w:ind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ศวกรรมศาสตร์ </w:t>
            </w:r>
          </w:p>
          <w:p>
            <w:pPr>
              <w:pStyle w:val="Normal"/>
              <w:ind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พันธ์ นภัทรานันท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right="-86" w:hanging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ind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จัดการเพื่อการพัฒนา</w:t>
            </w:r>
          </w:p>
          <w:p>
            <w:pPr>
              <w:pStyle w:val="Normal"/>
              <w:ind w:right="-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ฤทธิ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-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ธาสินี บุญญาพิทักษ์ 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พร สังขรักษ์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ผู้ทรงคุณวุฒิ 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รงธรรม ธีระกุล 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นุการ 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วิสาข์ แก้วสมบูรณ์ 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</w:tr>
    </w:tbl>
    <w:p>
      <w:pPr>
        <w:pStyle w:val="Heading4"/>
        <w:ind w:right="-85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4"/>
        <w:ind w:right="-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ู้ไม่มา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ติดภารกิจอื่น</w:t>
      </w:r>
      <w:r>
        <w:rPr>
          <w:rFonts w:cs="TH SarabunPSK" w:ascii="TH SarabunPSK" w:hAnsi="TH SarabunPSK"/>
        </w:rPr>
        <w:t>)</w:t>
      </w:r>
    </w:p>
    <w:tbl>
      <w:tblPr>
        <w:tblW w:w="86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478"/>
      </w:tblGrid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ทยาการสุขภาพและการกีฬา                                   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ชาวลักษณ์ ฤทธิสรไ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ร บุญมาก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ญญพัฒน์ ไชยเมล์</w:t>
            </w:r>
          </w:p>
        </w:tc>
        <w:tc>
          <w:tcPr>
            <w:tcW w:w="2478" w:type="dxa"/>
            <w:tcBorders/>
          </w:tcPr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  <w:p>
            <w:pPr>
              <w:pStyle w:val="Heading4"/>
              <w:ind w:right="-8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</w:tbl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๑๓</w:t>
      </w:r>
      <w:r>
        <w:rPr>
          <w:rFonts w:cs="TH SarabunPSK" w:ascii="TH SarabunPSK" w:hAnsi="TH SarabunPSK"/>
          <w:b/>
          <w:bCs/>
          <w:spacing w:val="-8"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  <w:u w:val="single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่อนเริ่มการประชุมคณบดีบัณฑิตวิทยาลัย อัญเชิญพระบรมราโชวาท ของพระบาทสมเด็จพระปรมินทรมหาภูมิพลอดุลยเดช มหิตลาธิเบศร รามาธิบดี จักรีนฤบดินทร สยามมินทราธิราช บรมนาถบพิ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คร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ประชุม ประธ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เปิดการประชุมและดำเนินการประชุมตามระเบียบวาระดังนี้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แจ้งเพื่อทราบ</w:t>
      </w:r>
    </w:p>
    <w:p>
      <w:pPr>
        <w:pStyle w:val="Normal"/>
        <w:ind w:left="1080" w:right="-85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แจ้งเพื่อทราบจากประธาน</w:t>
      </w:r>
    </w:p>
    <w:p>
      <w:pPr>
        <w:pStyle w:val="Normal"/>
        <w:ind w:right="-10" w:firstLine="15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ตั้งคณบดีบัณฑิตวิทยาลัย</w:t>
      </w:r>
    </w:p>
    <w:p>
      <w:pPr>
        <w:pStyle w:val="Normal"/>
        <w:ind w:right="-85" w:firstLine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สภามหาวิทยาลัยทักษิณ ในการประชุมครั้ง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เมื่อวันที่ 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 ๒๕๖๑ มีมติแต่งตั้งให้ 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ลลภา  เชยบัวแก้ว ดำรงตำแหน่งคณบดีบัณฑิตวิทยาลัย ทั้งนี้ ตั้งแต่วันที่ ๒๑ พฤศจิกายน ๒๕๖๑ เป็นต้นไป โดยมีวาระการดำรงตำแหน่งสี่ปี จึงเสนอที่ประชุมเพื่อทราบ </w:t>
      </w:r>
    </w:p>
    <w:p>
      <w:pPr>
        <w:pStyle w:val="Normal"/>
        <w:ind w:right="-10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ตั้งรองคณบดีบัณฑิตวิทยาลัย</w:t>
      </w:r>
    </w:p>
    <w:p>
      <w:pPr>
        <w:pStyle w:val="Normal"/>
        <w:ind w:right="-85" w:firstLine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มหาวิทยาลัยทักษิณ ตามคำสั่งมหาวิทยาลัยทักษิณ ที่ ๓๗๓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ลงวันที่ ๑๒ ธันวาคม ๒๕๖๑ ได้แต่งตั้ง 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ลวรรณ  วีระธรรมโม ดำรงตำแหน่งรองคณบดีบัณฑิตวิทยาลัย ทั้งนี้ ตั้งแต่วันที่ ๑๗ ธันวาคม ๒๕๖๑ เป็นต้นไป จึงเสนอที่ประชุมเพื่อทราบ</w:t>
      </w:r>
    </w:p>
    <w:p>
      <w:pPr>
        <w:pStyle w:val="Normal"/>
        <w:ind w:right="-10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ตั้งคณะกรรมการประจำบัณฑิตวิทยาลัย</w:t>
      </w:r>
    </w:p>
    <w:p>
      <w:pPr>
        <w:pStyle w:val="Normal"/>
        <w:ind w:right="-85" w:firstLine="226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มหาวิทยาลัยทักษิณ ตามคำสั่งมหาวิทยาลัยทักษิณ ที่ ๓๘๙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๑ ลงวันที่ ๒๑ ธันวาคม ๒๕๖๑ ได้แต่งตั้งคณะกรรมการประจำบัณฑิต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รองคณบดีบัณฑิตวิทยาลัยเป็นกรรมการโดย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 ๒๑ ธันวาคม ๒๕๖๑ โดยให้มีผลตั้งแต่วันที่ ๒๑ กุมภาพันธ์ ๒๕๖๐ และให้ยกเลิกคำสั่งมหาวิทยาลัยทักษิณ ที่ ๐๓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ลงวันที่ ๒๑ กุมภาพันธ์ ๒๕๖๐ จึงเสนอที่ประชุมเพื่อทราบ</w:t>
      </w:r>
    </w:p>
    <w:p>
      <w:pPr>
        <w:pStyle w:val="Normal"/>
        <w:ind w:right="-85" w:firstLine="170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ind w:right="-85" w:firstLine="170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ind w:left="1080" w:right="-85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๒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แจ้งเพื่อทราบจ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รอง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ะธาน</w:t>
      </w:r>
    </w:p>
    <w:p>
      <w:pPr>
        <w:pStyle w:val="Normal"/>
        <w:ind w:right="-85" w:firstLine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ประชุมรับทราบเรื่องแจ้งเพื่อทราบ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2"/>
        <w:ind w:firstLine="2127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การเป็นเจ้าภาพร่วมจั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nternational Conference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่วมกับมหาวิทยาลัยในประเทศอินโดนีเซีย และมาเลเซีย ในปี ๒๕๖๒ 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โอกาสให้นิสิตได้นำเสนอผลงานในระดับนานาชาติเพิ่มขึ้น รวมถึงเปิดโอกาสให้อาจารย์ได้แลกเปลี่ยนเรียนรู้กับนักวิชาการต่างประเทศ บัณฑิตวิทยาลัย 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Yogyakata State University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ินโดนีเซี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  <w:r>
        <w:rPr>
          <w:rFonts w:cs="TH SarabunPSK" w:ascii="TH SarabunPSK" w:hAnsi="TH SarabunPSK"/>
          <w:sz w:val="32"/>
          <w:szCs w:val="32"/>
        </w:rPr>
        <w:t xml:space="preserve">University Pendidikan Sultan Idr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มาเลเซีย และบัณฑิตวิทยาลัย มหาวิทยาลัยทักษิณ จากการหารืออย่างไม่เป็นทางการจะมีการจัดประชุมนานาชาติระดับบัณฑิตศึกษาร่วมกัน โดย </w:t>
      </w:r>
      <w:r>
        <w:rPr>
          <w:rFonts w:cs="TH SarabunPSK" w:ascii="TH SarabunPSK" w:hAnsi="TH SarabunPSK"/>
          <w:sz w:val="32"/>
          <w:szCs w:val="32"/>
        </w:rPr>
        <w:t>Yogyakata State Univers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เจ้าภาพในปีแรก </w:t>
      </w:r>
    </w:p>
    <w:p>
      <w:pPr>
        <w:pStyle w:val="2"/>
        <w:ind w:right="-76"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 xml:space="preserve">พร้อมมีข้อมูลชี้แจงเพิ่มเติมว่า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ประชุมร่วมกันในเดือนกุมภาพันธ์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๖๒ และดำเนินการร่วมกันไปจนถึงช่วงจัดประชุม ประมาณ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๖๒ โดยทุกศาสตร์สาขาวิชาสามารถเข้าร่วมนำเสนอได้ ส่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heme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งานจะหารือกันระหว่างสามฝ่ายอีกครั้ง ซึ่งจะรายงานความก้าวหน้าให้ที่ประชุมคณะกรรมการประจำบัณฑิตวิทยาลัยทราบในโอกาสต่อ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2"/>
        <w:ind w:right="-76" w:firstLine="2127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4"/>
        </w:rPr>
        <w:t>การจัดตั้งคลินิกให้คำปรึกษาเพื่อพัฒนาคุณภาพการศึกษาระดับบัณฑิตศึกษา มหาวิทยาลัยทักษิณ</w:t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ด้วยบัณฑิตวิทยาลัย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มีนโยบายจะจัดตั้งคลินิกให้คำปรึกษาเพื่อพัฒนาคุณภาพการศึกษาระดับบัณฑิต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หาวิทยาลัยทักษิ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SU GRAD CLINIC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มีวัตถุประสงค์เพื่อเป็นหน่วยให้บริการการศึกษาแก่ผู้เรียนระดับบัณฑิตศึกษา เป็นการสร้างระบบการดูแลผู้เรียนระดับบัณฑิตศึกษาที่มีคุณภาพ และให้ผู้เรียนสามารถเข้าถึงการดูแลที่มีคุณภาพ ตอบทุกปัญหาที่เกี่ยวข้องกับการศึกษาระดับบัณฑิตศึกษา ซึ่งกำหนดจะเปิดคลินิกและให้บริการตั้งแต่วันที่ ๒๑ มกราคม ๒๕๖๒ 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้อมให้ความเห็น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คลินิกให้คำปรึกษาเพื่อพัฒนาคุณภาพการศึกษาระดับบัณฑิตศึกษา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SU GRAD CLIN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ักษณะการให้บริการเป็นดังนี้ </w:t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คำปรึกษาทุกวันพุธช่วงบ่าย โดยไม่มีค่าใช้จ่าย แต่มีค่าตอบแทนอาจารย์ผู้ให้คำปรึกษา โดยเป็นการให้คำปรึกษาเกี่ยวกับกระบวนการ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 และในอนาคตประสานกับสำนักหอสมุดเพื่อให้ความรู้เกี่ยวกับการเขียนบรรณานุกรม การอ้างอิง ฯลฯ</w:t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เขียน </w:t>
      </w:r>
      <w:r>
        <w:rPr>
          <w:rFonts w:cs="TH SarabunPSK" w:ascii="TH SarabunPSK" w:hAnsi="TH SarabunPSK"/>
          <w:sz w:val="32"/>
          <w:szCs w:val="32"/>
        </w:rPr>
        <w:t>Abstract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Abstract </w:t>
      </w:r>
    </w:p>
    <w:p>
      <w:pPr>
        <w:pStyle w:val="Normal"/>
        <w:ind w:right="-85"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 ๕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right="-85"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่าตอบแทน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 ๓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right="-85"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การการตรวจสอบทั้งเป็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Normal"/>
        <w:ind w:right="-85" w:firstLine="241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่านการตรวจสอบแล้วจะได้รับการประทับตราในแบบฟอร์มจากบัณฑิตวิทยาลัยเพื่อนำไปแนบพร้อมเล่มที่ยื่นขอตรวจรูปแบบ </w:t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ั้งนี้ จะ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ันที่ ๒๑ มกราคม ๒๕๖๒ มีการทำบุญเลี้ยงพระโดยเชิญอธิการบดีเป็นประธาน ส่วนการให้บริการจะเริ่มตั้งแต่วันที่ ๒๓ มกราคม ๒๕๖๒  เป็นต้นไป และมีโครงการจะเปิดให้บริ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ี่วิทยาเขตพัทลุงด้วย ทั้งนี้จำนวนครั้งในการจัดขึ้นกับความต้องการของนิสิต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on demand)</w:t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 ข้อมูลสถานะการดำเนินการดุษฎีนิพนธ์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ิทยานิพนธ์และการค้นคว้าอิสระ ปีการศึกษา ๒๕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ที่ประชุมมีข้อเสนอแนะเพิ่มเติมดังนี้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วรเพิ่มช่องในตารางสำหรับข้อมูลของนิสิตที่ยังไม่ดำเนินการใดๆ อีก ๑ ช่อง </w:t>
      </w:r>
    </w:p>
    <w:p>
      <w:pPr>
        <w:pStyle w:val="Normal"/>
        <w:ind w:right="-85" w:firstLine="2694"/>
        <w:jc w:val="left"/>
        <w:rPr/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ดำเนินการเรื่องนำข้อมูลวิทยานิพนธ์และการค้นคว้าอิสระเข้าสู่ฐา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ThaiList</w:t>
      </w:r>
    </w:p>
    <w:p>
      <w:pPr>
        <w:pStyle w:val="Normal"/>
        <w:ind w:right="-85" w:firstLine="2694"/>
        <w:jc w:val="left"/>
        <w:rPr/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ิทยานิพนธ์ของนิสิตที่สำเร็จการศึกษาก่อนปีการศึกษา ๒๕๕๗ ส่งสำนักหอสมุดเรียบร้อยแล้ว ส่วนปีการศึกษา ๒๕๕๗  เป็นต้นไปส่งสำนักหอสมุดแล้ว ๓๐๐ เล่ม  ที่เหลืออยู่ระหว่างการลงนามของอดีตคณบดีบัณฑิตวิทยาลัย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มภพ อินทสุวรรณ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จะดำเนินการจัดส่งให้สำนักหอสมุดต่อไป </w:t>
      </w:r>
    </w:p>
    <w:p>
      <w:pPr>
        <w:pStyle w:val="Normal"/>
        <w:ind w:right="-85" w:firstLine="2127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 ผลการตรวจเยี่ยมการจัดการศึกษาระดับปริญญาเอกเชิงบูรณาการระบบพิชญพิจารณ์แบบมีส่วนร่วมของสถาบันอุดมศึกษา</w:t>
      </w:r>
    </w:p>
    <w:p>
      <w:pPr>
        <w:pStyle w:val="Normal"/>
        <w:ind w:right="-85" w:firstLine="27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ารอุดมศึกษาได้ดำเนินโครงการตรวจเยี่ยมการจัดการศึกษาระดับปริญญาเอกเชิงบูรณาการระบบพิชญพิจารณ์แบบมีส่วนร่วมของสถาบันอุดมศึกษาระยะที่ ๒ โดยคณะ กรรมการตรวจเยี่ยมได้ดำเนินการตรวจเยี่ยมมหาวิทยาลัยทักษิณ จำนวน ๓ หลักสูตร เมื่อวันที่ ๓๐ สิงหาคม ๒๕๖๑ 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การอุดมศึกษาได้แจ้งผลการตรวจเยี่ยมการจัดการศึกษาระดับปริญญาเอกดังกล่าวมายังมหาวิทยาลัยทักษิ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right="-85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้อมให้ความเห็นเพิ่มเติมว่า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ากผลการประเมินพบว่าบางหลักสูตรยังมีภาระงานการเป็นที่ปรึกษาวิทยานิพนธ์เกินกว่าเกณฑ์ที่กำหนด ควรมีแนวทางดำเนินการเพื่อแก้ปัญหา 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ธานคณะกรรมการประจำบัณฑิตวิทยาลัยรับจะไปชี้แจงและหารือการทำแผนกับหลักสูตรที่ถูกประเมินและไม่สอดคล้องในบางประเด็น เพื่อรายงานสกอ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ต่อไป </w:t>
      </w:r>
    </w:p>
    <w:p>
      <w:pPr>
        <w:pStyle w:val="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ในการปรับปรุงข้อบังคับมหาวิทยาลัยทักษิณ ว่าด้วย การศึกษาระดับบัณฑิต 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2"/>
        <w:ind w:firstLine="270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ตามที่มหาวิทยาลัยอยู่ในระหว่างการปรับปรุงข้อบังคับมหาวิทยาลัยทักษิณ ว่าด้วย การศึกษาระดับบัณฑิตศึกษา พ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. 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โดยแต่งตั้งคณะทำงานดำเนินการปรับปรุงข้อบังคับฯ ดังกล่าวแล้วนั้น บัณฑิตวิทยาลัย   สรุปประเด็นสำคัญในการปรับปรุงข้อบังคับฯ ดังนี้</w:t>
      </w:r>
    </w:p>
    <w:p>
      <w:pPr>
        <w:pStyle w:val="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16"/>
          <w:szCs w:val="16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5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แบ่งประเภทของนิสิต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แนกเป็น ๔ ประเภท ได้แก่ นิสิตที่ลงทะเบียนเต็มเวลา นิสิตที่ลงทะเบียนไม่เต็มเวลา นิสิตทดลองเรียน และนิสิตอาคันตุกะ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บบการศึกษ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พิ่มการจัดการศึกษาสำหรับนิสิตที่ลงทะเบียนเต็มเวลา และนิสิตที่ลง ทะเบียนไม่เต็มเวลา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ยะเวลาการศึกษ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พิ่มระยะเวลาการศึกษาสำหรับนิสิตที่ลงทะเบียนเต็มเวลา และนิสิตที่ลง ทะเบียนไม่เต็มเวล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แสดงหลักฐานคุณวุฒิการศึกษาเพื่อประกอบ     การรายงานตัว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พิ่มแนวปฏิบัติกรณีไม่สามารถแสดงหลักฐานคุณวุฒิการศึกษาได้ในวันที่มหาวิทยาลัยกำหนดให้รายงานตัว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จัดการศึกษ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พิ่มการจัดการศึกษาแบบเต็มเวลา และแบบไม่เต็มเวลา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ลงทะเบียนศึกษารายวิชากับสถาบัน อุดมศึกษาอื่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พิ่มแนวปฏิบัติในการลงทะเบียนศึกษารายวิชากับสถาบันอุดมศึกษาอื่นในระดับเดียวกันของนิสิตมหาวิทยาลัยทักษิณและนำรายวิชาดังกล่าวมาเป็นส่วนหนึ่งของหลักสูตร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ำนวนหน่วยกิตแต่ละ</w:t>
            </w:r>
          </w:p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พิ่มการลงทะเบียนของนิสิตที่ลงทะเบียนเต็มเวลา และนิสิตที่ลงทะเบียนไม่เต็มเวลา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ลาพักการเรียนและ  การรักษาสภาพนิสิต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ับรายละเอียดของการลาพักการเรียนและการรักษาสภาพนิสิตให้มีความเหมาะสมมากยิ่งขึ้น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ย้ายหลักสูตร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พิ่มแนวปฏิบัติการย้ายหลักสูตรซึ่งเดิมไม่มี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ทียบรายวิชา การโอนรายวิชา และการเทียบประสบการณ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ับรายละเอียดของการเทียบรายวิชา การโอนรายวิชา และการเทียบประสบการณ์ให้มีความเหมาะสมมากยิ่งขึ้น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ำนาจการอนุมัต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รับอำนาจในการอนุมัติที่กำหนดไว้ตามข้อบังคับฯ ให้มีความคล่องตัวขึ้น 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ธิการบดี ปรับเป็น อธิการบดีหรือรองอธิการบดีที่ได้รับมอบหมาย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บดีบัณฑิตวิทยาลัย ปรับเป็น คณบดีบัณฑิตวิทยาลัยหรือรองคณบดีบัณฑิตวิทยาลัยที่ได้รับมอบหมาย</w:t>
            </w:r>
          </w:p>
        </w:tc>
      </w:tr>
    </w:tbl>
    <w:p>
      <w:pPr>
        <w:pStyle w:val="2"/>
        <w:ind w:right="-76" w:firstLine="270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2"/>
        <w:ind w:right="-76" w:firstLine="270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โดยมีข้อเสนอแนะเพิ่มเติมดังต่อไปนี้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ลายๆ ประเด็นควรปรับปรุงแก้ไขไปพร้อมๆ กัน ทั้งในระดับปริญญาตรีและบัณฑิตศึกษา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พิ่มคำจำกัดความของคำว่า “หลักสูตรควบ ๒ ปริญญา”</w:t>
      </w:r>
    </w:p>
    <w:p>
      <w:pPr>
        <w:pStyle w:val="Normal"/>
        <w:ind w:right="-85" w:firstLine="2694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ขยายเวลากรณีนิสิตรอตีพิมพ์เผยแพร่ผลงาน นำข้อความในประกาศมาเพิ่มในข้อบังคับ </w:t>
      </w:r>
    </w:p>
    <w:p>
      <w:pPr>
        <w:pStyle w:val="2"/>
        <w:ind w:right="-76" w:firstLine="2127"/>
        <w:jc w:val="left"/>
        <w:rPr>
          <w:rFonts w:ascii="TH SarabunPSK" w:hAnsi="TH SarabunPSK" w:cs="TH SarabunPSK"/>
          <w:color w:val="000000"/>
          <w:spacing w:val="-12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12"/>
          <w:sz w:val="16"/>
          <w:szCs w:val="16"/>
        </w:rPr>
      </w:r>
    </w:p>
    <w:p>
      <w:pPr>
        <w:pStyle w:val="Normal"/>
        <w:ind w:left="1080" w:right="-85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แจ้งเพื่อทราบจ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กรรมการ </w:t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บดีคณะศึกษาศาสตร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ิจกรรมวันครูแห่งชาติ วันที่ ๑๖ มกราคม ๒๕๖๒ ณ หอประชุมปาริชาต มหาวิทยาลัยทักษิณ วิทยาเขตสงขลา</w:t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นำเสนองานวิจัยระดับชาติของนวัตกรรมวิชาชีพครูของ ๘ มหาวิทยาลัย ใน ๕ จังหวัดภาคใต้</w:t>
      </w:r>
    </w:p>
    <w:p>
      <w:pPr>
        <w:pStyle w:val="Normal"/>
        <w:tabs>
          <w:tab w:val="clear" w:pos="720"/>
          <w:tab w:val="left" w:pos="1418" w:leader="none"/>
        </w:tabs>
        <w:ind w:right="-85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วิจัยวัดผลและประเมินผลทางการศึกษา จัดขึ้นในวันที่ 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๒ มกราคม ๒๕๖๒     ที่โรงแรมบีพี สมิหลา บีช สงขลา</w:t>
      </w:r>
    </w:p>
    <w:p>
      <w:pPr>
        <w:pStyle w:val="Normal"/>
        <w:tabs>
          <w:tab w:val="clear" w:pos="720"/>
          <w:tab w:val="left" w:pos="1418" w:leader="none"/>
        </w:tabs>
        <w:ind w:right="-85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ร่วมกับคณะศึกษาศาสตร์มหาวิทยาลัยทักษิณ จัดโครงการบริการวิชาการเคลื่อนที่ โดยไม่มีค่าใช้จ่าย เข้าร่วมได้ทุกสาขาวิชา โดยจะจัดขึ้นในวันที่ ๒๐ กุมภาพันธ์ ๒๕๖๒               ณ สำนักหอสมุด ชั้น ๒ มหาวิทยาลัยทักษิณ วิทยาเขตสงขลา </w:t>
      </w:r>
    </w:p>
    <w:p>
      <w:pPr>
        <w:pStyle w:val="Normal"/>
        <w:ind w:left="1080" w:right="-85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 xml:space="preserve">ผลการรับรองรายงานการประชุมคณะกรรมการประจำบัณฑิตวิทยาลั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ยสามัญครั้ง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พฤหัสบดี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๓ กันยายน ๒๕๖๑</w:t>
      </w:r>
    </w:p>
    <w:p>
      <w:pPr>
        <w:pStyle w:val="Normal"/>
        <w:ind w:right="-85" w:firstLine="108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่ ๑๓ กันยายน ๒๕๖๑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ไม่มีการแก้ไข  </w:t>
      </w:r>
    </w:p>
    <w:p>
      <w:pPr>
        <w:pStyle w:val="Normal"/>
        <w:ind w:right="-8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นโยบ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ืบเนื่อง</w:t>
      </w:r>
    </w:p>
    <w:p>
      <w:pPr>
        <w:pStyle w:val="2"/>
        <w:ind w:firstLine="108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ความก้าวหน้าในการดำเนินงา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iThesi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ของมหาวิทยาลัยทักษิณ</w:t>
      </w:r>
    </w:p>
    <w:p>
      <w:pPr>
        <w:pStyle w:val="2"/>
        <w:ind w:firstLine="156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มหาวิทยาลัยได้อนุมัติโครงการและงบประมาณสำหรับการดำเนินงา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ของมหาวิทยาลัยทักษิณ นั้น ขณะนี้ความก้าวหน้าในการดำเนินงาน มี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erver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อยู่ในระหว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ตรียมการติดตั้งเชิงเทคนิ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ทดสอบระบบ หลังจากนั้นจะมีการจัดฝึกอบรมให้แก่กลุ่มผู้ใช้งานต่อไป โดยจะเริ่มใช้ระบบอย่างเป็นทางการกับนิสิตที่เริ่มเข้าศึกษาในปีการศึกษา ๒๕๖๒ เป็นต้นไป </w:t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และบัณฑิตวิทยาลัยได้ชี้แจงความก้าวหน้าเพิ่มเติมในการดำเนิน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(i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ทักษิ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นอสภามหาวิทยาลัยเรื่องการจัดเก็บค่าธรรมเนียมบริการ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จ่ายเป็นค่าดูแลระบบราย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ซื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icrosoftword Licenc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ปีให้แก่นิส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ดูแ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Hardwar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สภามหาวิทยาลัยให้ทบทวนและอยู่ในระหว่างเสนอเรื่องเพื่อเข้าสภามหาวิทยาลัยใหม่ อีกครั้ง</w:t>
      </w:r>
    </w:p>
    <w:p>
      <w:pPr>
        <w:pStyle w:val="Normal"/>
        <w:ind w:right="-85"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จารณา</w:t>
      </w:r>
    </w:p>
    <w:p>
      <w:pPr>
        <w:pStyle w:val="Normal"/>
        <w:ind w:firstLine="10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แผนปฏิบัติการบัณฑิตวิทยาลัย ปีการศึกษา ๒๕๖๑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16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เพื่อให้การดำเนินงานของบัณฑิตวิทยาลัยในปีการศึกษา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ปีงบประมาณ พ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๕๖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)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ไปด้วยความเรียบร้อย และมีประสิทธิภาพ จึ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รายละเอียดของแผนปฏิบัติ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ณฑิตวิทยาลัยดังนี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1"/>
        <w:gridCol w:w="523"/>
        <w:gridCol w:w="516"/>
        <w:gridCol w:w="511"/>
        <w:gridCol w:w="418"/>
        <w:gridCol w:w="61"/>
        <w:gridCol w:w="544"/>
        <w:gridCol w:w="2727"/>
        <w:gridCol w:w="1226"/>
        <w:gridCol w:w="1713"/>
        <w:gridCol w:w="1080"/>
      </w:tblGrid>
      <w:tr>
        <w:trPr>
          <w:trHeight w:val="420" w:hRule="atLeast"/>
        </w:trPr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ที่มาของแผน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หลัก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M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RW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KM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RM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QI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กับดูแลคุณภาพและมาตรฐานการศึกษาระดับบัณฑิตศึกษา</w:t>
            </w:r>
          </w:p>
        </w:tc>
      </w:tr>
      <w:tr>
        <w:trPr>
          <w:trHeight w:val="125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ทำแผนบัณฑิตศึกษ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๒๕๘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้วเสร็จไตรมาส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ลินิกให้คำปรึกษาเพื่อพัฒนาคุณภาพ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ระดับบัณฑิตศึกษา มหาวิทยาลัยทักษิณ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SU GRAD CLINIC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*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ข้าถึงเครือข่ายเพื่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ิ่มปริมาณผู้เรียนระดับบัณฑิตศึกษาในประเทศและต่างประ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ลอดป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บบกำกับคุณภาพมาตรฐานการจัดทำและบริหารจัดการวิทยานิพนธ์สำหรับสถาบันอุดมศึกษ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iThesis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*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ยในมีนาคม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คู่มือวิทยานิพนธ์ และการตรวจรูปแบบวิทยานิพนธ์ของคณะกรรมการตรวจรูปแบ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๐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right="-85" w:firstLine="54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-85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450"/>
        <w:gridCol w:w="540"/>
        <w:gridCol w:w="540"/>
        <w:gridCol w:w="450"/>
        <w:gridCol w:w="540"/>
        <w:gridCol w:w="2700"/>
        <w:gridCol w:w="1260"/>
        <w:gridCol w:w="1710"/>
        <w:gridCol w:w="1080"/>
      </w:tblGrid>
      <w:tr>
        <w:trPr>
          <w:trHeight w:val="420" w:hRule="atLeast"/>
        </w:trPr>
        <w:tc>
          <w:tcPr>
            <w:tcW w:w="9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การปรับปรุงหลักสูตรเดิมและพัฒนาหลักสูตรใหม่ระดับบัณฑิตศึกษา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บคณะกรรมการผู้รับผิดชอบหลักสูตรและอาจารย์ประจำหลักสูตรระดับบัณฑิตศึกษาเพื่อรับทราบปัญหาและแนวทางการพัฒนา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การสอนระดับบัณฑิตศึกษ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รั้ง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ิจัยสถาบันผู้มีส่วนได้ส่วนเสียในการเข้าศึกษาต่อระดับบัณฑิตศึกษาของมหาวิทยาลัยทักษิ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และกลไกท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บรองคุณภาพโด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eer Revie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กราคม 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ิเคราะห์หลักสูตรปัจจุบันและแนวโน้มหลักสูตรในอนาค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และกลไกท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บรองคุณภาพโด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eer Revie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ษายน 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5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-85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448"/>
        <w:gridCol w:w="546"/>
        <w:gridCol w:w="540"/>
        <w:gridCol w:w="452"/>
        <w:gridCol w:w="540"/>
        <w:gridCol w:w="2706"/>
        <w:gridCol w:w="1260"/>
        <w:gridCol w:w="1710"/>
        <w:gridCol w:w="1080"/>
        <w:gridCol w:w="339"/>
        <w:gridCol w:w="339"/>
        <w:gridCol w:w="339"/>
        <w:gridCol w:w="339"/>
        <w:gridCol w:w="339"/>
        <w:gridCol w:w="5331"/>
      </w:tblGrid>
      <w:tr>
        <w:trPr>
          <w:trHeight w:val="420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และสนับสนุนการพัฒนาสมรรถนะหลักและทักษะสากลของนิสิต อาจารย์ และบุคลากรบัณฑิตศึกษา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และพัฒนาทักษะทางวิชาการและสากลของนิสิ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ณฑิตศึกษ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ารุ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กับหน่วยงานที่เกี่ยวข้อ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Graduate Camp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SU + Network)</w:t>
            </w:r>
          </w:p>
          <w:p>
            <w:pPr>
              <w:pStyle w:val="Normal"/>
              <w:spacing w:before="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พัฒนาทักษะการนำเสนองานวิชาการในเวทีนานาชาติสำหรับอาจารย์ระดับบัณฑิตศึกษา และทักษะการสอนเป็น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Content Language Integration Learnin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ารุ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กับหน่วยงานที่เกี่ยวข้อ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ทักษะการปฏิบัติงานและทักษะภาษาอังกฤษเพื่อการสื่อสารสำหรับบุคลากรบัณฑิตวิทยาลัยและบุคลากรของส่วน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รับผิดชอบงานด้านบัณฑิตศึกษ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กับหน่วยงานที่เกี่ยวข้อ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รั้ง</w:t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-85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448"/>
        <w:gridCol w:w="546"/>
        <w:gridCol w:w="540"/>
        <w:gridCol w:w="452"/>
        <w:gridCol w:w="540"/>
        <w:gridCol w:w="2706"/>
        <w:gridCol w:w="1260"/>
        <w:gridCol w:w="1710"/>
        <w:gridCol w:w="1080"/>
        <w:gridCol w:w="1171"/>
        <w:gridCol w:w="1171"/>
        <w:gridCol w:w="1171"/>
        <w:gridCol w:w="1171"/>
        <w:gridCol w:w="1171"/>
        <w:gridCol w:w="1171"/>
      </w:tblGrid>
      <w:tr>
        <w:trPr>
          <w:trHeight w:val="420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สนับสนุนการสร้างสรรค์และเผยแพร่ผลงานวิจัยระดับบัณฑิตศึกษา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rnational Conference (Co-hos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กับสาขาวิชาหลักสูตรและการสอน คณะศึกษาศาสตร์ และสถาบันวิจัย มหาวิทยาลัยทักษิ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rnational Conference (Co-hos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่วมกับ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Yogyakarta State University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ทศอินโดนีเซีย และ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University Pendidikan Sultan Idri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ทศมาเลเซี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448"/>
        <w:gridCol w:w="546"/>
        <w:gridCol w:w="540"/>
        <w:gridCol w:w="452"/>
        <w:gridCol w:w="540"/>
        <w:gridCol w:w="2706"/>
        <w:gridCol w:w="1260"/>
        <w:gridCol w:w="1710"/>
        <w:gridCol w:w="1080"/>
        <w:gridCol w:w="1171"/>
        <w:gridCol w:w="1171"/>
        <w:gridCol w:w="1171"/>
        <w:gridCol w:w="1171"/>
        <w:gridCol w:w="1171"/>
        <w:gridCol w:w="1171"/>
      </w:tblGrid>
      <w:tr>
        <w:trPr>
          <w:trHeight w:val="420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แหล่งทุนพัฒนาบัณฑิตศึกษาและเครือข่ายร่วมพัฒนา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ยือนและเจรจาความร่วมมือกับมหาวิทยาลัยในมาเลเซียและอื่น 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ียนรู้แนวทางการแสวงหาแหล่งทุนของอาจารย์ที่ปรึกษาให้แก่นิสิตระดับบัณฑิตศึกษ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"/>
        <w:gridCol w:w="448"/>
        <w:gridCol w:w="546"/>
        <w:gridCol w:w="540"/>
        <w:gridCol w:w="452"/>
        <w:gridCol w:w="540"/>
        <w:gridCol w:w="2706"/>
        <w:gridCol w:w="1260"/>
        <w:gridCol w:w="1710"/>
        <w:gridCol w:w="1080"/>
        <w:gridCol w:w="1171"/>
        <w:gridCol w:w="1171"/>
        <w:gridCol w:w="1171"/>
        <w:gridCol w:w="1171"/>
        <w:gridCol w:w="1171"/>
        <w:gridCol w:w="1171"/>
      </w:tblGrid>
      <w:tr>
        <w:trPr>
          <w:trHeight w:val="420" w:hRule="atLeast"/>
        </w:trPr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บัณฑิตวิทยาลัยให้มีประสิทธิภาพและเกิดประสิทธิผล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สนเทศเพื่อการบริหารจัดการ การปฏิบัติงาน และการให้บริการ โดยร่วมมือพัฒนาระบบกับสำนักคอมพิวเตอ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ปรับปรุ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ณฑิตวิทยาล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วั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ิสาข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กราคม ๒๕๖๒</w:t>
            </w:r>
          </w:p>
        </w:tc>
        <w:tc>
          <w:tcPr>
            <w:tcW w:w="70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ทุกภารกิ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๘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๐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 แผนกลยุทธ์ 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W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 แผนงานงานประจำ 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K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แผนการจัดการความรู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แผนการบริหารความเสี่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I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การพัฒนา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มายถึง โครงการที่ดำเนินการ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บประมาณและระยะเวลาดำเนินการอาจปรับเปลี่ยนได้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บประมาณ ปี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๖๒ ของบัณฑิตวิทยาลัย และที่ได้รับสนับสนุนจากมหาวิทยาลัย จำนวน ๒๘๗</w:t>
      </w:r>
      <w:r>
        <w:rPr>
          <w:rFonts w:cs="TH SarabunPSK" w:ascii="TH SarabunPSK" w:hAnsi="TH SarabunPSK"/>
          <w:spacing w:val="2"/>
          <w:sz w:val="32"/>
          <w:szCs w:val="32"/>
        </w:rPr>
        <w:t>,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๗๐๐ บาท</w:t>
      </w:r>
    </w:p>
    <w:p>
      <w:pPr>
        <w:pStyle w:val="Normal"/>
        <w:ind w:firstLine="1080"/>
        <w:jc w:val="left"/>
        <w:rPr/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ที่ประชุมพิจารณาให้ความเห็นชอบรายละเอียดแผนปฏิบัติการบัณฑิตวิทยาลัย ปีการศึกษา ๒๕๖๑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ให้ความเห็นชอบโครงการที่ได้ดำเนินการไปก่อนแล้ว รายละเอียดดังเอกสารประกอบ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-8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รายละเอียดแผนปฏิบัติการบัณฑิตวิทยาลัย ปีการศึกษา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 โดยมีข้อเสนอแนะเพิ่มเติมดังนี้ </w:t>
      </w:r>
    </w:p>
    <w:p>
      <w:pPr>
        <w:pStyle w:val="Normal"/>
        <w:ind w:left="284" w:right="-85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ชื่อมโยงแผนบัณฑิตศึกษาระยะ ๒๐ ปี กับแผนบัณฑิตวิทยาลัยระยะ ๔ ปี </w:t>
      </w:r>
    </w:p>
    <w:p>
      <w:pPr>
        <w:pStyle w:val="Normal"/>
        <w:ind w:right="-8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ของบัณฑิตวิทยาลัยนอกจากงบประมาณของมหาวิทยาลัยแล้ว ควรแสวงหาแหล่งทุนจากภายนอกเพิ่มเติม</w:t>
      </w:r>
    </w:p>
    <w:p>
      <w:pPr>
        <w:pStyle w:val="Normal"/>
        <w:ind w:right="-76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การประกันคุณภาพและระยะเวลาดำเนินการเกี่ยวกับวิทยานิพนธ์และการค้นคว้าอิสระ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กี่ยวกับการทำและสอบวิทยานิพนธ์และการค้นคว้าอิสระเป็นไปด้วยความเรียบร้อยและมีประสิทธิภาพ จึงเห็นควรกำหนดให้มีการประกันคุณภาพและระยะเวลาดำเนินการเกี่ยวกับวิทยานิพนธ์และการค้นคว้าอิสระ 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เสนอที่ประชุม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ของขั้นตอนการดำเนินงานและระยะเวลาดำเนินการเกี่ยวกับวิทยานิพนธ์และการค้นคว้าอิสระ 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pacing w:val="2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pacing w:val="2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pacing w:val="2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color w:val="000000"/>
          <w:spacing w:val="2"/>
          <w:sz w:val="16"/>
          <w:szCs w:val="16"/>
        </w:rPr>
      </w:pPr>
      <w:r>
        <w:rPr>
          <w:rFonts w:cs="TH SarabunPSK" w:ascii="TH SarabunPSK" w:hAnsi="TH SarabunPSK"/>
          <w:color w:val="000000"/>
          <w:spacing w:val="2"/>
          <w:sz w:val="16"/>
          <w:szCs w:val="16"/>
        </w:rPr>
      </w:r>
    </w:p>
    <w:p>
      <w:pPr>
        <w:pStyle w:val="Normal"/>
        <w:ind w:right="-85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และมีข้อเสนอแนะเพิ่มเติมดังนี้ </w:t>
      </w:r>
    </w:p>
    <w:p>
      <w:pPr>
        <w:pStyle w:val="Normal"/>
        <w:ind w:right="-85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เพื่อประกันคุณภาพของกระบวนการเกี่ยวกับวิทยานิพนธ์และการค้นคว้าอิสระ โดยมีรายการตรวจสอบเพื่อเพิ่มความถูกต้องครบถ้วนและสอดคล้องกับระยะเวลาการศึกษาของนิสิต</w:t>
      </w:r>
    </w:p>
    <w:p>
      <w:pPr>
        <w:pStyle w:val="Normal"/>
        <w:ind w:right="-85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ก้าวหน้าของวิทยานิพนธ์และการค้นคว้าอิสระทุกภาคเรียน โดยการประเมินจะต้องสอดคล้องกับจำนวนหน่วยกิตและภาระงานที่นิสิตมีความก้าวหน้า </w:t>
      </w:r>
    </w:p>
    <w:p>
      <w:pPr>
        <w:pStyle w:val="Normal"/>
        <w:ind w:right="-85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และการค้นคว้าอิสระ</w:t>
      </w:r>
    </w:p>
    <w:p>
      <w:pPr>
        <w:pStyle w:val="Normal"/>
        <w:ind w:left="284" w:right="-85"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ให้ครอบคลุมเช่นเดียวกับวิทยานิพนธ์</w:t>
      </w:r>
    </w:p>
    <w:p>
      <w:pPr>
        <w:pStyle w:val="Normal"/>
        <w:ind w:right="-85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และปรับรูปแบบวิทยานิพนธ์และการค้นคว้าอิสระให้มีความเหมาะสมมากขึ้น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ความเสี่ยงบัณฑิตวิทยาลัย ปีการศึกษา ๒๕๖๑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1"/>
        <w:spacing w:before="0" w:after="0"/>
        <w:ind w:right="-76" w:firstLine="1260"/>
        <w:jc w:val="left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อยู่ระหว่างการจัดทำแผนบริหารความเสี่ยง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๒๕๖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บัณฑิตวิทยาลัยได้ระบุความเสี่ย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Style11"/>
        <w:spacing w:before="0" w:after="0"/>
        <w:ind w:right="-76" w:firstLine="12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่งการเผยแพร่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ค้นคว้าอิสระ </w:t>
      </w:r>
    </w:p>
    <w:p>
      <w:pPr>
        <w:pStyle w:val="Style11"/>
        <w:spacing w:before="0" w:after="0"/>
        <w:ind w:right="-76" w:firstLine="1260"/>
        <w:jc w:val="both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ให้คำปรึกษาเพื่อพัฒนาคุณภาพการศึกษาระดับบัณฑิตศึกษา</w:t>
      </w:r>
    </w:p>
    <w:p>
      <w:pPr>
        <w:pStyle w:val="Style11"/>
        <w:spacing w:before="0" w:after="0"/>
        <w:ind w:right="-76" w:firstLine="1260"/>
        <w:jc w:val="both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่อสารระหว่างบัณฑิตวิทยาลัยกับคณะ 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นิสิตปัจจุบัน และศิษย์เก่า ฯลฯ </w:t>
      </w:r>
    </w:p>
    <w:p>
      <w:pPr>
        <w:pStyle w:val="Style11"/>
        <w:spacing w:before="0" w:after="0"/>
        <w:ind w:right="-76" w:firstLine="1260"/>
        <w:jc w:val="left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บริหารความเสี่ยงของบัณฑิตวิทยาลัยเป็นไปด้วยความเรียบร้อย และมีประสิทธิภาพ       จึงเสนอที่ประชุมเพื่อพิจารณาให้ความคิดเห็นและข้อเสนอแนะเกี่ยวกับประเด็นความเสี่ยงของบัณฑิตวิทยาลัย        ปีการศึกษา ๒๕๖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เพื่อเป็นข้อมูลในการดำเนินงานต่อไปให้ครอบคลุมและมีประสิทธิภาพ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และมีข้อเสนอแนะเพิ่มเติม ดังนี้ </w:t>
      </w:r>
    </w:p>
    <w:p>
      <w:pPr>
        <w:pStyle w:val="Normal"/>
        <w:ind w:right="-85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บัณฑิตวิทยาลัยที่มีต่อปริมาณนิสิตรับเข้าที่จำนวนลดลง</w:t>
      </w:r>
    </w:p>
    <w:p>
      <w:pPr>
        <w:pStyle w:val="Normal"/>
        <w:ind w:right="-85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วามเสี่ยงควรเขียนกระบวนการให้ชัดเจนมากยิ่งขึ้น 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ชอบในหลักการให้นำประเด็นความเสี่ยงไปจัดทำแผนความเสี่ยงของบัณฑิตวิทยาลัยต่อไป </w:t>
      </w:r>
    </w:p>
    <w:p>
      <w:pPr>
        <w:pStyle w:val="Normal"/>
        <w:ind w:right="-76" w:firstLine="16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81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๔ ประเด็นการจัดการความรู้บัณฑิตวิทยาลัย ปีการศึกษา ๒๕๖๑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๒๕๖๒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)</w:t>
      </w:r>
    </w:p>
    <w:p>
      <w:pPr>
        <w:pStyle w:val="Style11"/>
        <w:spacing w:before="0" w:after="0"/>
        <w:ind w:firstLine="12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อยู่ระหว่างการจัดทำ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๒๕๖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บัณฑิตวิทยาลั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ะเด็นการจัดการความรู้ไว้ 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ดังนี้</w:t>
      </w:r>
    </w:p>
    <w:p>
      <w:pPr>
        <w:pStyle w:val="Style11"/>
        <w:spacing w:before="0" w:after="0"/>
        <w:ind w:firstLine="126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ลั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รู้จากผลงานตีพิมพ์ของนิสิ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ดับบัณฑิตศึกษา</w:t>
      </w:r>
    </w:p>
    <w:p>
      <w:pPr>
        <w:pStyle w:val="Style11"/>
        <w:spacing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ลกเปลี่ยนเรียนรู้ของ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บัณฑิต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Style11"/>
        <w:spacing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โปรไฟ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าจาร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ระดับบัณฑิตศึกษา</w:t>
      </w:r>
    </w:p>
    <w:p>
      <w:pPr>
        <w:pStyle w:val="Style11"/>
        <w:spacing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เว็บไซต์บัณฑิตวิทยาลัย</w:t>
      </w:r>
    </w:p>
    <w:p>
      <w:pPr>
        <w:pStyle w:val="Style11"/>
        <w:spacing w:before="0" w:after="0"/>
        <w:ind w:firstLine="1260"/>
        <w:jc w:val="left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จัดการความรู้ของบัณฑิตวิทยาลัยมีความครอบคลุมประเด็นสำคัญ เป็นไปด้วยความเรียบร้อย และมีประสิทธิภาพ จึงเสนอที่ประชุมเพื่อพิจารณาให้ความคิดเห็นและข้อเสนอแนะเกี่ยวกับประเด็นการจัดการความรู้ของบัณฑิตวิทยาลัย ปีการศึกษา ๒๕๖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เพื่อเป็นข้อมูลในการดำเนินงานต่อไป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ประเด็นการจัดการความรู้ตามที่เสนอโดยมีข้อเสนอแนะเพิ่มเติมดังนี้ 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ว็บไซต์ของบัณฑิตวิทยาลัย ควรเพิ่มเติมให้มี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ด้วย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เผยแพร่และประชาสัมพันธ์ให้นิสิตสามารถเข้าถึงแหล่งข้อมูลวารสารและการนำเสนอผลงานวิจัยได้สะดวกมากขึ้น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ชอบในหลักการให้นำประเด็นการจัดการความรู้ไปจัดทำแผนการจัดการความรู้ของบัณฑิตวิทยาลัยต่อไป 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81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 สีประจำส่วนงานวิชาการของบัณฑิตวิทยาลัย</w:t>
      </w:r>
    </w:p>
    <w:p>
      <w:pPr>
        <w:pStyle w:val="Normal"/>
        <w:ind w:right="56" w:firstLine="126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เพื่อให้การกำหนดสีประจำส่วนงานวิชาการของบัณฑิตวิทยาลัยเป็นไปด้วยความเรียบร้อย จึงเสนอ          ที่ประชุมพิจารณาและให้ความเห็นชอบสีประจำส่วนงานวิชาการของบัณฑิตวิทยาลัย โดยกำหนดเป็น“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สีเขียวตองอ่อน” 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บัณฑิตวิทยาลัยยังไม่มีหลักสูตรสังกัด แต่มีการบริหารจัดการหลักสูต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หลักสูตรเดียว โดยหลักสูตรยังสังกัดวิทยาลัยนานาชาติ เพื่อรองรับการมีหลักสูตรสังกัดในอนาคตจึงควรมีการกำหนดสีประจำส่วนงานไว้ ซึ่งได้รับความเห็นชอบจากที่ประชุมของผู้บริหารและบุคลากรบัณฑิตวิทยาลัยเบื้องต้นแล้ว คือ “สีเขียวตองอ่อน” </w:t>
      </w:r>
    </w:p>
    <w:p>
      <w:pPr>
        <w:pStyle w:val="Normal"/>
        <w:ind w:right="56" w:firstLine="127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ให้ข้อเสนอแนะเพิ่มเติมว่า การกำหนดสีนั้นควรมีที่มาอย่างชัดเจนและอธิบายได้ แสดงความเป็นอัตลักษณ์ของส่วนงาน รวมถึงหากมีหลักสูตรควบ ๒ ปริญญา จะกำหนดสีอย่างไร โดยเฉพาะกรณี ๒ ปริญญาจากต่างคณะ จึงเห็นควรให้นำเรื่องนี้กลับไปทบทวนและนำเสนอที่ประชุมพิจารณาอีกครั้ง</w:t>
      </w:r>
    </w:p>
    <w:p>
      <w:pPr>
        <w:pStyle w:val="Normal"/>
        <w:ind w:right="-76" w:firstLine="126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รับความคิดเห็น 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๑ แผนยุทธศาสตร์การพัฒนาบัณฑิตศึกษา มหาวิทยาลัยทักษิณ ๒๐ ปี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๒๕๖๒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๒๕๘๒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)</w:t>
      </w:r>
    </w:p>
    <w:p>
      <w:pPr>
        <w:pStyle w:val="Normal"/>
        <w:ind w:firstLine="153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มหาวิทยาลัยมีบทบาทสูงในการวิจัยเพื่อพัฒนาประเทศ ซึ่งนักวิจัยวิจัยส่วนใหญ่เป็นอาจารย์ประจำ นอกจากนี้นิสิตระดับบัณฑิตศึกษายังเป็นกลไกที่สำคัญในการร่วมขับเคลื่อนการวิจัยเพื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พัฒนาประเทศ มหาวิทยาลัยทักษิณมีการจัดการศึกษ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ะดับปริญญาเ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ก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๖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๒๗ ห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ลักสูต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อย่างไรก็ตามมหาวิทยาลัยทักษิณยังไม่ได้กำหนดทิศทางวิชาการหรือประเด็นที่ต้องร่วมขับเคลื่อนประเทศจากผลงานบัณฑิตศึกษาทำให้วิชาการขาดจุดเชื่อ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(Missing Link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ับวิสัยทัศน์ของมหาวิทยาลัย บัณฑิตวิทยาลัยจึ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จัดทำแผนยุทธศาสตร์การพัฒนาบัณฑิตศึกษา มหาวิทยาลัยทักษิณ ระยะ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๐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ปี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๒๕๖๒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 ๒๕๘๒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เป็นทิศทางการบริหารบัณฑิตศึกษ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ของมหาวิทยาลัยทักษิณ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ะร่วมเป็นส่วนหนึ่งในการพัฒนาประเทศ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 ขณะนี้อยู่ในระหว่างการรวบรวมสาระที่เกี่ยวข้องจากเอกสาร ผู้ทรงคุณวุฒิ นิสิต และผู้เกี่ยวข้อง ทั้งนี้บัณฑิตวิทยาลัยได้สรุปข้อมูลบางส่วนแล้วเพื่อประกอบการให้ข้อเสนอแนะเพิ่มเติมจากที่ประชุม รายละเอียดดังเอกสารประกอบการประชุม</w:t>
      </w:r>
    </w:p>
    <w:p>
      <w:pPr>
        <w:pStyle w:val="Style11"/>
        <w:spacing w:before="0" w:after="0"/>
        <w:ind w:firstLine="15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ที่ประชุม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ฟังความคิดเห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ด็น ดังนี้</w:t>
      </w:r>
    </w:p>
    <w:p>
      <w:pPr>
        <w:pStyle w:val="Style11"/>
        <w:spacing w:before="0" w:after="0"/>
        <w:ind w:firstLine="15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ทางบัณฑิตศึกษามหาวิทยาลัยทักษิณในระย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ข้างหน้า</w:t>
      </w:r>
    </w:p>
    <w:p>
      <w:pPr>
        <w:pStyle w:val="Style11"/>
        <w:spacing w:before="0" w:after="0"/>
        <w:ind w:firstLine="15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ที่เกี่ยวข้องกับทิศทางบัณฑิตศึกษา มหาวิทยาลัยทักษิณและบัณฑิตศึกษาในประเทศไทย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แผนยุทธศาสตร์การพัฒนาบัณฑิตศึกษา มหาวิทยาลัยทักษิณ 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๘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ขาดข้อมูลในมิติของคู่แข่งขัน การเป็นหุ้นส่วนกับภาคธุรกิจและเอกชน </w:t>
      </w:r>
    </w:p>
    <w:p>
      <w:pPr>
        <w:pStyle w:val="Normal"/>
        <w:ind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ังเปิดรับข้อมูลจากคณะกรรมการและผู้เกี่ยวข้องช่วงเดือนมกร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 ๒๕๖๒ หลังจากน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เสนอพิจารณาดำเนินการตามขั้นตอน ได้แก่ คณะกรรมการประจำบัณฑิตวิทยาลั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นโยบายและสภามหาวิทยาลัย ตามลำดับต่อไป</w:t>
      </w:r>
    </w:p>
    <w:p>
      <w:pPr>
        <w:pStyle w:val="Normal"/>
        <w:ind w:right="-85" w:firstLine="1530"/>
        <w:jc w:val="left"/>
        <w:rPr>
          <w:rFonts w:ascii="TH SarabunPSK" w:hAnsi="TH SarabunPSK" w:cs="TH SarabunPSK"/>
          <w:color w:val="000000"/>
          <w:spacing w:val="-6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6"/>
          <w:sz w:val="34"/>
          <w:szCs w:val="34"/>
        </w:rPr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วารสารบัณฑิตศึกษา มหาวิทยาลัยทักษิณ</w:t>
      </w:r>
    </w:p>
    <w:p>
      <w:pPr>
        <w:pStyle w:val="Style11"/>
        <w:spacing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ช่องทางที่มีคุณภาพในการเผยแพร่ผลงานวิจัยของนิสิตบัณฑิตศึกษาทั้งของมหาวิทยาลัยทักษิณและมหาวิทยาลัยอื่นๆ บัณฑิตวิทยาลัยจึงขอรับฟังความคิดเห็นของรองอธิการบดี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 บริการวิชาการ และวิเทศสัมพ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ประชุมต่อการจัดทำวารสารบัณฑิตศึกษาของมหาวิทยาลัยทักษิณ</w:t>
      </w:r>
    </w:p>
    <w:p>
      <w:pPr>
        <w:pStyle w:val="Style11"/>
        <w:spacing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1"/>
        <w:spacing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1"/>
        <w:spacing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1"/>
        <w:spacing w:before="0" w:after="0"/>
        <w:ind w:firstLine="16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1"/>
        <w:spacing w:before="0" w:after="0"/>
        <w:ind w:firstLine="16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ความเห็นและข้อเสนอแนะเพิ่มเติมดังนี้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นี้มีวารสารมหาวิทยาลัยทักษิณจำนวน ๙ ฉบับ โดยอยู่ในฐาน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ฉบับ และฐาน </w:t>
      </w:r>
      <w:r>
        <w:rPr>
          <w:rFonts w:cs="TH SarabunPSK" w:ascii="TH SarabunPSK" w:hAnsi="TH SarabunPSK"/>
          <w:sz w:val="32"/>
          <w:szCs w:val="32"/>
        </w:rPr>
        <w:t xml:space="preserve">ACI </w:t>
      </w:r>
      <w:r>
        <w:rPr>
          <w:rFonts w:ascii="TH SarabunPSK" w:hAnsi="TH SarabunPSK" w:cs="TH SarabunPSK"/>
          <w:sz w:val="32"/>
          <w:sz w:val="32"/>
          <w:szCs w:val="32"/>
        </w:rPr>
        <w:t>๑ ฉบับ หากเพิ่มวารสารควรพิจารณาว่าจะทำให้อัตราการตีพิมพ์ของนิสิตมากขึ้นกว่าเดิมหรือไม่อย่างไร</w:t>
      </w:r>
    </w:p>
    <w:p>
      <w:pPr>
        <w:pStyle w:val="Normal"/>
        <w:ind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มีวารสารใหม่เพิ่มขึ้นมานั้น ไม่สามารถเข้าสู่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C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ในทันที ต้องใช้ระยะเวลาอีกประมาณ 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 ปี จึงจะใช้ประโยชน์ได้อย่างเต็มที่ อาจช่วยนิสิตให้มีแหล่งตีพิมพ์เพิ่มขึ้น แต่ไม่สามารถช่วยได้ทันที  พัฒนาคุณภาพและมาตรฐานวารสารต้องใช้ระยะเวลาพอสมควร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วารสารที่มีอยู่ให้ดีกว่าเดิมและประชาสัมพันธ์ให้นิสิตเข้าถึงได้มากยิ่งขึ้น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การตีพิมพ์ในวารสารแล้ว นิสิตยังมีทางเลือกอื่นเพื่อเป็นเงื่อนไขในการสำเร็จการศึกษาได้ เช่น การไปนำเสนอผลงาน ทั้งในระดับชาติและนานาชาติ บัณฑิตวิทยาลัยจึงควรเพิ่มการสนับสนุนงบประมาณในการนำเสนอผลงานให้แก่นิสิตมากยิ่งขึ้น </w:t>
      </w:r>
    </w:p>
    <w:p>
      <w:pPr>
        <w:pStyle w:val="Normal"/>
        <w:ind w:right="-85" w:firstLine="16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การจัดประชุมคณะกรรมการประจำบัณฑิตวิทยาลัยโดย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meeting </w:t>
      </w:r>
    </w:p>
    <w:p>
      <w:pPr>
        <w:pStyle w:val="2"/>
        <w:ind w:firstLine="15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การจัดประชุมคณะกรรมการประจำบัณฑิตวิทยาลัยเป็นไปด้วยความเรียบร้อย สะดวกคล่องตัว และประหยัด บัณฑิตวิทยาลัยจึงขอหารือเกี่ยวกับการจัดประชุมโดยระบ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-meeting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ตั้งแต่การประชุม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๖๒ เป็นต้นไป </w:t>
      </w:r>
    </w:p>
    <w:p>
      <w:pPr>
        <w:pStyle w:val="Normal"/>
        <w:ind w:firstLine="156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ชุมเห็นชอบให้มีการจัดประชุมคณะกรรมการประจำบัณฑิต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ระบบ </w:t>
      </w:r>
      <w:r>
        <w:rPr>
          <w:rFonts w:cs="TH SarabunPSK" w:ascii="TH SarabunPSK" w:hAnsi="TH SarabunPSK"/>
          <w:spacing w:val="-8"/>
          <w:sz w:val="32"/>
          <w:szCs w:val="32"/>
        </w:rPr>
        <w:t>e – meeting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ประชุมสมัยสามัญ ครั้งที่ ๒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 เป็นต้นไป กรณีมีความจำเป็น อาจจะจัดทำเป็นเอกสารเพิ่มเติม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76" w:firstLine="1620"/>
        <w:jc w:val="left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6"/>
          <w:sz w:val="24"/>
          <w:szCs w:val="24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การแลกเปลี่ยนเรียนรู้เกี่ยวกับการจัดการศึกษาระดับบัณฑิตศึกษา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ณะกรรมการบัณฑิตวิทยาลัยมีโอกาสแสดงบท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แห่ง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ด้วย การจัดการระบบบริหารงานในมหาวิทยาลัย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และเพื่อให้เกิดประโยชน์สูงสุดแก่บัณฑิตวิทยาลัยในการบริหารจัดการบัณฑิตศึกษา บัณฑิตวิทยาลัยจึงขอให้คณะกรรมการแสดงทัศนะต่างๆ ที่ยังไม่ปรากฏในวาระการประชุมอย่างอิสระเพื่อนำสู่การพัฒนางานของบัณฑิตวิทยาล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ต่อไป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ข้อสังเกตและข้อเสนอแนะเพิ่มเติมเกี่ยวกับการจัดการศึกษาระดับบัณฑิตศึกษา ดังนี้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ะแนนสอบ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>มาเทียบเกณฑ์การสอบของนิสิตปริญญาเอก ที่ประชุมเห็นชอบให้หลักสูต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 เป็นต้นเรื่องในการเสนอมายังบัณฑิตวิทยาลัย  เพื่อนำเข้าหารือในที่ประชุมคณะกรรมการประจำบัณฑิตวิทยาลัยต่อไป</w:t>
      </w:r>
    </w:p>
    <w:p>
      <w:pPr>
        <w:pStyle w:val="Normal"/>
        <w:ind w:firstLine="15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นักวิจัยอิสระที่ไม่มีสังกัด เป็นกรรมการที่ปรึกษาวิทยานิพนธ์ร่วม ที่ประชุมมีความเห็นว่ากรณีของกรรมการที่ปรึกษาร่วม หากเป็นนักวิจัยอิสระหรือบุคคลทั่วไป ตามหลักเกณฑ์จะต้องขอความเห็นชอบจากสภามหาวิทยาลัยแล้วแจ้งไปยัง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บทราบด้วย </w:t>
      </w:r>
    </w:p>
    <w:p>
      <w:pPr>
        <w:pStyle w:val="Normal"/>
        <w:ind w:right="-85" w:firstLine="1620"/>
        <w:jc w:val="left"/>
        <w:rPr>
          <w:rFonts w:ascii="TH SarabunPSK" w:hAnsi="TH SarabunPSK" w:cs="TH SarabunPSK"/>
          <w:b/>
          <w:b/>
          <w:bCs/>
          <w:spacing w:val="-12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2"/>
          <w:sz w:val="24"/>
          <w:szCs w:val="24"/>
        </w:rPr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อื่น ๆ </w:t>
      </w:r>
    </w:p>
    <w:p>
      <w:pPr>
        <w:pStyle w:val="Normal"/>
        <w:ind w:right="36" w:firstLine="117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ปฏิทินการประชุมคณะกรรมการประจำบัณฑิตวิทยาลัย ปี ๒๕๖๒ และกำหนดการประชุมคณะกรรมการประจำบัณฑิตวิทยาลัย สมัยสามัญ ครั้งที่ 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 วันพฤหัสบดีที่ ๑๔ มีนาคม ๒๕๖๒</w:t>
      </w:r>
    </w:p>
    <w:p>
      <w:pPr>
        <w:pStyle w:val="Normal"/>
        <w:ind w:right="36" w:firstLine="16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ที่ประชุมพิจารณาให้ความเห็น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ทินการประชุมคณะกรรมการประจำบัณฑิตวิทยาลัย ปี ๒๕๖๒ และกำหนดการประชุมคณะกรรมการประจำบัณฑิตวิทยาลัย สมัยสามัญ ครั้งที่ 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วันพฤหัสบดีที่ ๑๔ มีนาคม ๒๕๖๒</w:t>
      </w:r>
    </w:p>
    <w:p>
      <w:pPr>
        <w:pStyle w:val="Normal"/>
        <w:ind w:right="36" w:firstLine="16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36" w:firstLine="16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4320"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36" w:firstLine="16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ประชุมคณะกรรมการประจำบัณฑิตวิทยาลัย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ความเห็นชอบของคณะกรรมการประจำบัณฑิตวิทยาลัย </w:t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ชุมสมัยสามัญ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๑๐ มกราคม ๒๕๖๒ </w:t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2970"/>
        <w:gridCol w:w="27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และสถานที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ุดท้ายขอ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รื่องเพื่อจัดเข้าระเบ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วิทยาลั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หัสบดี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กราคม ๒๕๖๒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เป็นต้นไป ณ ห้องประชุมทองหลาง ๑ ชั้น ๒ อาคาร ๗ วิทยาเขตสงขลา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โดยประชุมทางไกลไปยั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ห้องประชุมสัตตบงกช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าคารบริหารและสำนักงานกลาง วิทยาเขตพัทลุง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ุกร์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ธันวาคม ๒๕๖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มีน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หัสบดี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ษภาคม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๖ เมษ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รกฎาคม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ิถุนายน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ันยายน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สิงหาคม ๒๕๖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พฤศจิก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</w:tbl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หนดประชุมสองเดือนครั้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พฤหัสบดีสัปดาห์ที่ ๒ เวลา ๑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าระ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เร่งด่วนอาจจะนัดประชุมสมัยวิสามั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หรือกรณีไม่มีวาระ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เร่งด่วนที่จะต้องพิจารณาอาจจะเลื่อนการประชุมได้ตามความเหมาะสม</w:t>
      </w:r>
    </w:p>
    <w:p>
      <w:pPr>
        <w:pStyle w:val="Normal"/>
        <w:ind w:right="4" w:firstLine="16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ชอบปฏิทินการประชุมคณะกรรมการประจำบัณฑิตวิทยาลัย ปี ๒๕๖๒ 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ันพฤหัสบด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 ตามที่เสนอ</w:t>
      </w:r>
    </w:p>
    <w:p>
      <w:pPr>
        <w:pStyle w:val="Normal"/>
        <w:ind w:right="-85" w:firstLine="1843"/>
        <w:jc w:val="left"/>
        <w:rPr>
          <w:rFonts w:ascii="TH SarabunPSK" w:hAnsi="TH SarabunPSK" w:eastAsia="TH SarabunPSK" w:cs="TH SarabunPSK"/>
          <w:spacing w:val="-8"/>
          <w:sz w:val="16"/>
          <w:szCs w:val="16"/>
        </w:rPr>
      </w:pPr>
      <w:r>
        <w:rPr>
          <w:rFonts w:eastAsia="TH SarabunPSK" w:cs="TH SarabunPSK" w:ascii="TH SarabunPSK" w:hAnsi="TH SarabunPSK"/>
          <w:spacing w:val="-8"/>
          <w:sz w:val="16"/>
          <w:szCs w:val="16"/>
        </w:rPr>
        <w:t xml:space="preserve">                 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27000</wp:posOffset>
                  </wp:positionV>
                  <wp:extent cx="147637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มติย่อ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990</wp:posOffset>
                  </wp:positionV>
                  <wp:extent cx="1343025" cy="670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77470</wp:posOffset>
                  </wp:positionV>
                  <wp:extent cx="614680" cy="3765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94" t="23555" r="11721" b="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85725</wp:posOffset>
                  </wp:positionV>
                  <wp:extent cx="655320" cy="368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5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ิกประชุม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sectPr>
      <w:type w:val="nextPage"/>
      <w:pgSz w:w="11906" w:h="16838"/>
      <w:pgMar w:left="136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i/>
      <w:i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6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2">
    <w:name w:val="st2"/>
    <w:basedOn w:val="Style5"/>
    <w:qFormat/>
    <w:rPr/>
  </w:style>
  <w:style w:type="character" w:styleId="Style8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b/>
      <w:bCs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</w:tabs>
      <w:ind w:left="2880" w:hanging="2880"/>
    </w:pPr>
    <w:rPr>
      <w:rFonts w:ascii="EucrosiaUPC" w:hAnsi="EucrosiaUPC" w:cs="Eucrosi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3780" w:leader="none"/>
      </w:tabs>
      <w:ind w:left="3780" w:hanging="900"/>
    </w:pPr>
    <w:rPr>
      <w:rFonts w:ascii="Angsana New" w:hAnsi="Angsana New" w:cs="Angsana New"/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ordia New" w:cs="EucrosiaUPC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16:00Z</dcterms:created>
  <dc:creator>songtham</dc:creator>
  <dc:description/>
  <cp:keywords/>
  <dc:language>en-US</dc:language>
  <cp:lastModifiedBy>Corporate Edition</cp:lastModifiedBy>
  <cp:lastPrinted>2019-03-08T17:53:00Z</cp:lastPrinted>
  <dcterms:modified xsi:type="dcterms:W3CDTF">2019-03-08T10:58:00Z</dcterms:modified>
  <cp:revision>131</cp:revision>
  <dc:subject/>
  <dc:title/>
</cp:coreProperties>
</file>