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ติย่อการ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๔ มีนาคม 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5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อธิการบดีฝ่าย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right="55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ประชุมรับทราบเรื่องแจ้งเพื่อทราบจากรองประธ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 ๒ เรื่อง ดังนี้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แลกเปลี่ยนทางวิชาการด้านภาษาอังกฤษ โดยการเชิญอาจารย์อาคันตุกะ จากประเทศอินเดี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</w:p>
    <w:p>
      <w:pPr>
        <w:pStyle w:val="BodyText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8"/>
        </w:rPr>
      </w:pPr>
      <w:r>
        <w:rPr>
          <w:rFonts w:ascii="TH SarabunPSK" w:hAnsi="TH SarabunPSK" w:cs="TH SarabunPSK"/>
          <w:spacing w:val="-4"/>
          <w:u w:val="single"/>
        </w:rPr>
        <w:t>ประเด็นที่เสนอ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บัณฑิตวิทยาลัยได้จัดโครงการแลกเปลี่ยนทางวิชาการโดยการเชิญอาจารย์อาคันตุก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(Visiting Professor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ด้านภาษาอังกฤษจากมหาวิทยาลัย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Sharda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ประเทศอินเดีย มาจัดอบรมเชิงปฏิบัติการ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ด้านภาษาอังกฤษให้กับอาจารย์ บุคลากรสายสนับสนุนและนิสิตระดับบัณฑิตศึกษา ทั้งสองวิทยาเขต ระหว่างวันที่ ๒๘ มีนาคม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–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๗ เมษายน ๒๕๖๒   </w:t>
      </w:r>
    </w:p>
    <w:p>
      <w:pPr>
        <w:pStyle w:val="BodyText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โครงการเจรจาความร่วมมือด้านบัณฑิตศึกษาและวิจัยร่วม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stitute of Graduate Studies, Universiti Pendidikan Sultan Idris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UPSI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Malaysia </w:t>
      </w:r>
    </w:p>
    <w:p>
      <w:pPr>
        <w:pStyle w:val="TextBody"/>
        <w:ind w:firstLine="709"/>
        <w:jc w:val="left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ที่เสนอ</w:t>
      </w:r>
      <w:r>
        <w:rPr>
          <w:rFonts w:ascii="TH SarabunPSK" w:hAnsi="TH SarabunPSK" w:cs="TH SarabunPSK"/>
        </w:rPr>
        <w:t xml:space="preserve"> บัณฑิตวิทยาลัย มหาวิทยาลัยทักษิณ กำหนดจั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เจรจาความร่วมมือด้านบัณฑิตศึกษาและวิจัยร่วม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Universiti Pendidikan Sultan Idris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UPSI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วันที่ 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๙ เมษายน ๒๕๖๒ นอกจากนี้ยังเจรจาความร่วมมือ ๓ มหาวิทยาลัย โดยมี </w:t>
      </w:r>
      <w:r>
        <w:rPr>
          <w:rFonts w:cs="TH SarabunPSK" w:ascii="TH SarabunPSK" w:hAnsi="TH SarabunPSK"/>
        </w:rPr>
        <w:t>Sharda Universit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อินเดีย อีกสถาบันหนึ่งด้วย</w:t>
      </w:r>
    </w:p>
    <w:p>
      <w:pPr>
        <w:pStyle w:val="Normal"/>
        <w:ind w:right="-1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227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รับทราบเรื่องแจ้งเพื่อทราบจาก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บัณฑิต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 เรื่อง ดังนี้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 การตรวจรูปแบบวิทยานิพนธ์และการค้นคว้าอิสระ และคณะกรรมการปรับปรุงคู่มือการทำวิทยานิพนธ์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ให้การดำเนินงานเกี่ยวกับการตรวจรูปแบบวิทยานิพนธ์และการค้นคว้าอิสระ รวมทั้งการปรับปรุงคู่มือการทำวิทยานิพนธ์ของมหาวิทยาลัยทักษิณ เป็นไปด้วยความเรียบร้อย มีประสิทธิภาพ และสัมฤทธิ์ผล บัณฑิตวิทยาลัยจึงได้แต่งตั้งคณะกรรมการตรวจรูปแบบฯ และคณะกรรมการปรับปรุงคู่มือการทำวิทยานิพนธ์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ับปรุงรายวิชาภาษาอังกฤษสำหรับนิสิตระดับบัณฑิตศึกษา 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เกี่ยวกับการปรับปรุงรายวิชาภาษาอังกฤษสำหรับนิสิตระดับบัณฑิต 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ด้วยความเรียบร้อย มีประสิทธิภาพ และสัมฤทธิ์ผล บัณฑิตวิทยาลัยจึงได้แต่งตั้งคณะกรรมการปรับปรุงรายวิชาภาษาอังกฤษสำหรับนิสิตระดับบัณฑิตศึกษา มหาวิทยาลัยทักษิณ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87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ประชุมรับทราบเรื่องแจ้งเพื่อทราบจากเลขานุการ จำนวน ๓ เรื่อง ดังนี้</w:t>
      </w:r>
    </w:p>
    <w:p>
      <w:pPr>
        <w:pStyle w:val="BodyText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การดำเนินงานตามเกณฑ์คุณภาพการศึกษาเพื่อการดำเนินการที่เป็นเลิศ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EdPEx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วด ๓ ลูกค้า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ตามที่มหาวิทยาลัยมอบหมายให้บัณฑิตวิทยาลัยรับผิดชอบดำเนินการ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ตามเกณฑ์คุณภาพการศึกษาเพื่อการดำเนินการที่เป็นเลิศ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EdPEx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หมวด ๓ ลูกค้า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ในส่วนของข้อ ๓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 การรับฟังเสียงผู้เรียนระดับบัณฑิต ศึกษาและลูกค้ากลุ่มอื่น และ ๓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๒ ความผูกพันของลูกค้า นั้น   ขณะนี้อยู่ในระหว่างดำเนินการเก็บรวบรวมและวิเคราะห์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ข้อมูลทั้งจากช่องทางการรับฟังเสียงแบบไม่เป็นทางการ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Line App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Face Book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เว็บไซต์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กล่องรับความคิดเห็น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หนังสือ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บันทึกข้อความ ฯลฯ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และแบบเป็นทางการ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ประเมินเชิงคุณภาพและปริมาณ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รวมทั้งการสร้างความผูกพันกับผู้เรียนและลูกค้ากลุ่มอื่น เพื่อรายงานมหาวิทยาลัยต่อไป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๒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การใช้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มหาวิทยาลัยทักษิณ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ตามที่มหาวิทยาลัยได้อนุมัติโครงการติดตั้งและ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iThesis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ของมหาวิทยาลัยทักษิ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ซึ่งได้ดำเนินการติดตั้งระบบเสร็จเรียบร้อยแล้ว และผู้ติดตั้งจะจัดอบรมการใช้งานระบบให้กับผู้ใช้งาน ๔ กลุ่ม ได้แก่ เจ้าหน้าที่ผู้ดูแลระบบ เจ้าหน้าที่บัณฑิตศึกษาและสำนักหอสมุด อาจารย์ที่ปรึกษาฯ และนิสิตระดับบัณฑิตศึกษา จำนวน ๑ ครั้ง โดยไม่เสียค่าใช้จ่าย นั้น บัณฑิตวิทยาลัย     จัดอบรมการใช้งานระบบให้แก่กลุ่มผู้ใช้งานของมหาวิทยาลัยทักษิณ ระหว่างวันที่ ๗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๘ มีนาคม ๒๕๖๒ ณ ห้องปฏิบัติการคอมพิวเตอร์ สำนักคอมพิวเตอร์ มหาวิทยาลัยทักษิณ วิทยาเขตสงขลา สรุปข้อมูลดังนี้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tbl>
      <w:tblPr>
        <w:tblW w:w="8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กลุ่มผู้ใช้งา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จำนวนผู้เข้าอบรม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จ้าหน้าที่ผู้ดูแลระบ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จ้าหน้าทีหน่วยงานที่เกี่ยวข้อง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บัณฑิตวิทยาลัย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ำนักหอสมุด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คณะที่มีการจัดการศึกษาระดับบัณฑิตศึกษา ฯลฯ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อาจารย์ที่ปรึกษาฯ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นิสิตระดับบัณฑิตศึกษ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๗๕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๔๘</w:t>
            </w:r>
          </w:p>
        </w:tc>
      </w:tr>
    </w:tbl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</w:t>
      </w:r>
    </w:p>
    <w:p>
      <w:pPr>
        <w:pStyle w:val="BodyText2"/>
        <w:ind w:firstLine="709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ลการประเมินจากผู้เข้าอบรมในภาพรวมมีความเห็นว่าดีมาก โดยสรุปความคิดเห็นดังนี้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กลุ่มเจ้าหน้าที่ผู้ดูแลระบบและเจ้าหน้าที่หน่วยงานที่เกี่ยวข้อง เห็นว่า การนำเทคโนโลยีสารสนเทศมาใช้จะทำให้   มีความสะดวกและคล่องตัว สามารถกำกับติดตามการทำวิทยานิพนธ์ และวิเคราะห์ข้อมูลสำหรับนำไปใช้ประโยชน์ได้เป็นอย่างดี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กลุ่มอาจารย์ที่ปรึกษาฯ และนิสิตระดับบัณฑิตศึกษา เห็นว่า การนำระบบ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iThesis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มาใช้เป็นประโยชน์อย่างมาก ทั้งในด้านความสะดวกรวดเร็วในการใช้งาน การส่งงานและการติดตามงาน การตรวจสอบความซ้ำซ้อนของผลงาน และการเผยแพร่ นอกจากนี้ยังช่วยในการจัดรูปแบบ ตรวจสอบบรรณานุกรม และไม่ต้องส่งรูปเล่มฉบับสมบูรณ์ โดยทุกอย่างดำเนินการผ่านระบบทั้งหมด แต่เนื่องจากเป็นเรื่องใหม่มหาวิทยาลัยจะต้องจัดอบรมให้ความรู้อย่างต่อเนื่อง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สรุปผลการดำเนินงานตามแผนปฏิบัติการบัณฑิตวิทยาลัย ปีการศึกษา ๒๕๖๑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ตามที่คณะกรรมการประจำบัณฑิตวิทยาลัย ในการประชุมสมัยสามัญ ครั้งที่ ๑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๒๕๖๒ เมื่อวันพฤหัสบดีที่ ๑๐ มกราคม ๒๕๖๒ เห็นชอบแผนปฏิบัติการบัณฑิตวิทยาลัย ปีการศึกษา ๒๕๖๑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รวมทั้งให้ความเห็นชอบโครงการที่ได้ดำเนินการไปก่อนแล้วนั้น จึงขอรายงานผลการดำเนินงานตามแผนปฏิบัติการดังกล่าว 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7"/>
        <w:gridCol w:w="2410"/>
        <w:gridCol w:w="22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นแผ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     ที่ยังไม่ดำเนิน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right="-1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ind w:right="-10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๒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๑๐ มกราคม ๒๕๖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ไม่มีการแก้ไข </w:t>
      </w:r>
    </w:p>
    <w:p>
      <w:pPr>
        <w:pStyle w:val="Normal"/>
        <w:ind w:right="-39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เกิดเหตุไฟฟ้าดับที่มหาวิทยาลัยทักษิณ วิทยาเขตพัทลุง ประธานจึงหารือที่ประชุมเพื่อขอดำเนินการประชุมโดยผ่านทางโทรศัพท์ไปยังวิทยาเขตพัทลุ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ขอนำวาระที่ 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 เรื่องการเสนอชื่อผู้สมควรดำรงตำแหน่งกรรมการสภามหาวิทยาลัยผู้ทรงคุณวุฒิ ซึ่งเป็นเรื่องเร่งด่วนที่จะต้องเสนอชื่อต่อคณะกรรมการสรรหาฯ ภายในวันที่ ๒๕ มีนาคม ๒๕๖๒ มาพิจารณาก่อน ส่วนวาระที่ 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๑ เรื่องหารือแนวทางการสอบภาษาอังกฤษของนิสิตระดับบัณฑิตศึกษาโดยการใช้ผลสอ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TOEIC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ผ่านเกณฑ์ภาษาอังกฤษ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นำไปพิจารณาในการประชุมครั้งต่อไป  </w:t>
      </w:r>
    </w:p>
    <w:p>
      <w:pPr>
        <w:pStyle w:val="Normal"/>
        <w:ind w:right="-39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ประชุมพิจารณาการเสนอชื่อผู้สมควรดำรงตำแหน่งกรรมการสภามหาวิทยาลัยผู้ทรงคุณวุฒิมหาวิทยาลัยทักษิณ และมีมติเห็นชอบในหลักการสำหรับดำเนินการต่อไปดังนี้ </w:t>
      </w:r>
    </w:p>
    <w:p>
      <w:pPr>
        <w:pStyle w:val="Normal"/>
        <w:ind w:right="-39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ให้คณะกรรมการประจำบัณฑิตวิทยาลัยเสนอชื่อผู้สมควรดำรงตำแหน่งกรรมการสภามหาวิทยาลัย คนละไม่เกิน ๑ ชื่อ ไปยังบัณฑิตวิทยาลัย ภายในวันศุกร์ที่ ๒๒ มีนาคม ๒๕๖๒ เพื่อพิจารณาเสนอชื่อต่อคณะกรรมการสรรหาฯ ภายในวันจันทร์ที่ ๒๕ มีนาคม ๒๕๖๒ ต่อไป กรณีที่บัณฑิตวิทยาลัยไม่ได้รับรายชื่อผู้สมควรดำรงตำแหน่งกรรมการสภามหาวิทยาลัยจากคณะกรรมการประจำบัณฑิตวิทยาลัยภายในระยะเวลาที่กำหนด จะขอถือว่าไม่ประสงค์จะเสนอรายชื่อดังกล่าว</w:t>
      </w:r>
    </w:p>
    <w:p>
      <w:pPr>
        <w:pStyle w:val="Normal"/>
        <w:ind w:right="-39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๒ ให้รองอธิการบดีฝ่ายวิชาการในฐานะประธานฯ และคณบดีบัณฑิตวิทยาลัยในฐานะรองประธานฯ ร่วมกันพิจารณารายชื่อเรียงตามลำดับความถี่ โดยเสนอรายชื่อผู้ที่มีความถี่สูงสุด จำนวนไม่เกิน ๑ ชื่อ ต่อคณะกรรมการสรรหาฯ กรณีมีรายชื่อซึ่งมีความถี่เท่ากันตั้งแต่สองชื่อขึ้นไปให้ประธานฯ และรองประธานฯ ร่วมกันพิจารณารายชื่อผู้ที่เห็นว่าเหมาะสมที่สุด จำนวนไม่เกิน ๑ ชื่อ ต่อคณะกรรมการสรรหาฯ </w:t>
      </w:r>
    </w:p>
    <w:p>
      <w:pPr>
        <w:pStyle w:val="Normal"/>
        <w:ind w:right="-39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กำหนด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วันพฤหัสบดี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๙ พฤษภาคม ๒๕๖๒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27000</wp:posOffset>
                  </wp:positionV>
                  <wp:extent cx="14763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มติย่อ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6990</wp:posOffset>
                  </wp:positionV>
                  <wp:extent cx="1343025" cy="670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77470</wp:posOffset>
                  </wp:positionV>
                  <wp:extent cx="614680" cy="376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94" t="23555" r="11721" b="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85725</wp:posOffset>
                  </wp:positionV>
                  <wp:extent cx="655320" cy="368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๔ มีนาคม 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right="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</w:p>
    <w:tbl>
      <w:tblPr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903"/>
      </w:tblGrid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อธิการบดีฝ่าย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บัณฑิตวิทย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 xml:space="preserve">ประธานกรรมการ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บัณฑิ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  กระโหม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งศ์ จิตรนิ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และ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สนา  สุวรรณวิ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ทยา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ันธ์  ปัทม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ละการ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ศักดิ์  คช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วิทยาการสุขภาพ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ชาวลักษณ์  ฤทธิสรไ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ญญพัฒน์ ไชยเมล์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รงธรรม ธีระกุล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นุการ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วิสาข์ แก้วสมบูรณ์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ติดภารกิจอื่น</w:t>
      </w:r>
      <w:r>
        <w:rPr>
          <w:rFonts w:cs="TH SarabunPSK" w:ascii="TH SarabunPSK" w:hAnsi="TH SarabunPSK"/>
        </w:rPr>
        <w:t>)</w:t>
      </w:r>
    </w:p>
    <w:tbl>
      <w:tblPr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903"/>
      </w:tblGrid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วิศว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นทพันธ์  นภัทรานันทน์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การจัดการเพื่อการพัฒนา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นานาชาติ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พร บุญมาก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ธาสินี  บุญญาพิทักษ์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พร  สังขรักษ์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</w:tbl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๑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ครบองค์ประชุม ประธานกล่าวเปิดการประชุมและดำเนินการประชุมตามระเบียบวาระดังนี้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แจ้งเพื่อทราบ</w:t>
      </w:r>
    </w:p>
    <w:p>
      <w:pPr>
        <w:pStyle w:val="Normal"/>
        <w:ind w:right="55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แจ้งเพื่อทราบจากประธ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องอธิการบดีฝ่ายวิชา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228" w:firstLine="15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5"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แจ้งเพื่อทราบ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 ๒ เรื่อง ดังนี้</w:t>
      </w:r>
    </w:p>
    <w:p>
      <w:pPr>
        <w:pStyle w:val="BodyText2"/>
        <w:ind w:firstLine="1276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</w:rPr>
        <w:t>โครงการแลกเปลี่ยนทางวิชาการด้านภาษาอังกฤษ โดยการเชิญอาจารย์อาคันตุกะ จากประเทศอินเดีย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</w:p>
    <w:p>
      <w:pPr>
        <w:pStyle w:val="TextBody"/>
        <w:ind w:firstLine="1843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 xml:space="preserve">ประเด็นที่เสนอ </w:t>
      </w:r>
      <w:r>
        <w:rPr>
          <w:rFonts w:ascii="TH SarabunPSK" w:hAnsi="TH SarabunPSK" w:cs="TH SarabunPSK"/>
          <w:spacing w:val="-4"/>
        </w:rPr>
        <w:t xml:space="preserve">บัณฑิตวิทยาลัยได้จัดโครงการแลกเปลี่ยนทางวิชาการโดยการเชิญอาจารย์อาคันตุกะ </w:t>
      </w:r>
      <w:r>
        <w:rPr>
          <w:rFonts w:cs="TH SarabunPSK" w:ascii="TH SarabunPSK" w:hAnsi="TH SarabunPSK"/>
          <w:spacing w:val="-4"/>
        </w:rPr>
        <w:t xml:space="preserve">(Visiting Professor) </w:t>
      </w:r>
      <w:r>
        <w:rPr>
          <w:rFonts w:ascii="TH SarabunPSK" w:hAnsi="TH SarabunPSK" w:cs="TH SarabunPSK"/>
          <w:spacing w:val="-4"/>
        </w:rPr>
        <w:t xml:space="preserve">ด้านภาษาอังกฤษจากมหาวิทยาลัย </w:t>
      </w:r>
      <w:r>
        <w:rPr>
          <w:rFonts w:cs="TH SarabunPSK" w:ascii="TH SarabunPSK" w:hAnsi="TH SarabunPSK"/>
          <w:spacing w:val="-4"/>
        </w:rPr>
        <w:t xml:space="preserve">Sharda </w:t>
      </w:r>
      <w:r>
        <w:rPr>
          <w:rFonts w:ascii="TH SarabunPSK" w:hAnsi="TH SarabunPSK" w:cs="TH SarabunPSK"/>
          <w:spacing w:val="-4"/>
        </w:rPr>
        <w:t>ประเทศอินเดีย มาจัดอบรมเชิงปฏิบัติการ</w:t>
      </w:r>
      <w:r>
        <w:rPr>
          <w:rFonts w:ascii="TH SarabunPSK" w:hAnsi="TH SarabunPSK" w:cs="TH SarabunPSK"/>
          <w:spacing w:val="-8"/>
        </w:rPr>
        <w:t xml:space="preserve">ด้านภาษาอังกฤษให้กับอาจารย์ บุคลากรสายสนับสนุนและนิสิตระดับบัณฑิตศึกษา ทั้งสองวิทยาเขต ระหว่างวันที่ ๒๘ มีนาคม </w:t>
      </w:r>
      <w:r>
        <w:rPr>
          <w:rFonts w:ascii="TH SarabunPSK" w:hAnsi="TH SarabunPSK" w:cs="TH SarabunPSK"/>
          <w:spacing w:val="-8"/>
        </w:rPr>
        <w:t xml:space="preserve">– </w:t>
      </w:r>
      <w:r>
        <w:rPr>
          <w:rFonts w:ascii="TH SarabunPSK" w:hAnsi="TH SarabunPSK" w:cs="TH SarabunPSK"/>
          <w:spacing w:val="-8"/>
        </w:rPr>
        <w:t>๗ เมษายน ๒๕๖๒</w:t>
      </w:r>
      <w:r>
        <w:rPr>
          <w:rFonts w:ascii="TH SarabunPSK" w:hAnsi="TH SarabunPSK" w:cs="TH SarabunPSK"/>
          <w:spacing w:val="-4"/>
        </w:rPr>
        <w:t xml:space="preserve">  </w:t>
      </w:r>
    </w:p>
    <w:p>
      <w:pPr>
        <w:pStyle w:val="BodyText2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โครงการเจรจาความร่วมมือด้านบัณฑิตศึกษาและวิจัยร่วม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stitute of Graduate Studies, Universiti Pendidikan Sultan Idris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UPSI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Malaysia </w:t>
      </w:r>
    </w:p>
    <w:p>
      <w:pPr>
        <w:pStyle w:val="TextBody"/>
        <w:ind w:firstLine="1843"/>
        <w:jc w:val="left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pacing w:val="-4"/>
          <w:u w:val="single"/>
        </w:rPr>
        <w:t>ประเด็นที่เสน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บัณฑิตวิทยาลัย มหาวิทยาลัยทักษิณ กำหนดจั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เจรจาความร่วมมือด้านบัณฑิตศึกษาและวิจัยร่วมกับ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Universiti Pendidikan Sultan Idris </w:t>
      </w:r>
      <w:r>
        <w:rPr>
          <w:rFonts w:cs="TH SarabunPSK" w:ascii="TH SarabunPSK" w:hAnsi="TH SarabunPSK"/>
          <w:spacing w:val="-10"/>
        </w:rPr>
        <w:t>(</w:t>
      </w:r>
      <w:r>
        <w:rPr>
          <w:rFonts w:cs="TH SarabunPSK" w:ascii="TH SarabunPSK" w:hAnsi="TH SarabunPSK"/>
          <w:spacing w:val="-10"/>
        </w:rPr>
        <w:t>UPSI</w:t>
      </w:r>
      <w:r>
        <w:rPr>
          <w:rFonts w:cs="TH SarabunPSK" w:ascii="TH SarabunPSK" w:hAnsi="TH SarabunPSK"/>
          <w:spacing w:val="-10"/>
        </w:rPr>
        <w:t>)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ะหว่างวันที่ ๗ </w:t>
      </w:r>
      <w:r>
        <w:rPr>
          <w:rFonts w:ascii="TH SarabunPSK" w:hAnsi="TH SarabunPSK" w:cs="TH SarabunPSK"/>
          <w:spacing w:val="-10"/>
        </w:rPr>
        <w:t>–</w:t>
      </w:r>
      <w:r>
        <w:rPr>
          <w:rFonts w:ascii="TH SarabunPSK" w:hAnsi="TH SarabunPSK" w:cs="TH SarabunPSK"/>
          <w:spacing w:val="-10"/>
        </w:rPr>
        <w:t xml:space="preserve"> ๙ เมษายน ๒๕๖๒ นอกจากนี้ยังเจรจาความร่วมมือ ๓ มหาวิทยาลัย โดยมี </w:t>
      </w:r>
      <w:r>
        <w:rPr>
          <w:rFonts w:cs="TH SarabunPSK" w:ascii="TH SarabunPSK" w:hAnsi="TH SarabunPSK"/>
          <w:spacing w:val="-8"/>
        </w:rPr>
        <w:t>Sharda University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ประเทศอินเดีย อีกสถาบันหนึ่งด้วย</w:t>
      </w:r>
    </w:p>
    <w:p>
      <w:pPr>
        <w:pStyle w:val="Normal"/>
        <w:ind w:right="-1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27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ประชุมรับทราบเรื่องแจ้งเพื่อทราบจากกรรม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องคณบดีบัณฑิตวิทยาล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 ๒ เรื่อง ดังนี้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 การตรวจรูปแบบวิทยานิพนธ์และการค้นคว้าอิสระ และคณะกรรมการปรับปรุงคู่มือการทำวิทยานิพนธ์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ให้การดำเนินงานเกี่ยวกับการตรวจรูปแบบวิทยานิพนธ์และการค้นคว้าอิสระ รวมทั้งการปรับปรุงคู่มือการทำวิทยานิพนธ์ของมหาวิทยาลัยทักษิณ เป็นไปด้วยความเรียบร้อย มีประสิทธิภาพ และสัมฤทธิ์ผล บัณฑิตวิทยาลัยจึงได้แต่งตั้งคณะกรรมการตรวจรูปแบบฯ และคณะกรรมการปรับปรุงคู่มือการทำวิทยานิพนธ์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ับปรุงรายวิชาภาษาอังกฤษสำหรับนิสิตระดับบัณฑิตศึกษา มหาวิทยาลัยทักษิณ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เกี่ยวกับการปรับปรุงรายวิชาภาษาอังกฤษสำหรับนิสิตระดับบัณฑิต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ด้วยความเรียบร้อย มีประสิทธิภาพ และสัมฤทธิ์ผล บัณฑิตวิทยาลัยจึงได้แต่งตั้งคณะกรรมการปรับปรุงรายวิชาภาษาอังกฤษสำหรับนิสิตระดับบัณฑิตศึกษา มหาวิทยาลัยทักษิณ </w:t>
      </w:r>
    </w:p>
    <w:p>
      <w:pPr>
        <w:pStyle w:val="Normal"/>
        <w:ind w:right="-1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ind w:right="-87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-87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 ที่ประชุมรับทราบเรื่องแจ้งเพื่อทราบจากเลขานุการ จำนวน ๓ เรื่อง ดังนี้</w:t>
      </w:r>
    </w:p>
    <w:p>
      <w:pPr>
        <w:pStyle w:val="BodyText2"/>
        <w:ind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การดำเนินงานตามเกณฑ์คุณภาพการศึกษาเพื่อการดำเนินการที่เป็นเลิศ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EdPEx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มวด ๓ ลูกค้า</w:t>
      </w:r>
    </w:p>
    <w:p>
      <w:pPr>
        <w:pStyle w:val="BodyText2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ตามที่มหาวิทยาลัยมอบหมายให้บัณฑิตวิทยาลัยรับผิดชอบดำเนินการตามเกณฑ์คุณภาพการศึกษาเพื่อการดำเนินการที่เป็นเลิศ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EdPEx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หมวด ๓ ลูกค้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ในส่วนของข้อ ๓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๑ การรับฟังเสียงผู้เรียนระดับบัณฑิตศึกษาและลูกค้ากลุ่มอื่น และ ๓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๒ ความผูกพันของลูกค้า นั้น ขณะนี้อยู่ในระหว่างดำเนินการเก็บรวบรวมและวิเคราะห์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ข้อมูลทั้งจากช่องทางการรับฟังเสียงแบบไม่เป็นทางการ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Line App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Face Book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เว็บไซต์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กล่องรับความคิดเห็น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หนังสือ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บันทึกข้อความ ฯลฯ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และแบบเป็นทางการ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ประเมินเชิงคุณภาพและปริมาณ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รวมทั้งการสร้างความผูกพันกับผู้เรียนและลูกค้ากลุ่มอื่น เพื่อรายงานมหาวิทยาลัยต่อไป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การจัดอบรมการ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Thes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มหาวิทยาลัยทักษิณ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ตามที่มหาวิทยาลัยได้อนุมัติโครงการติดตั้งและ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iThesis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ของมหาวิทยาลัยทักษิ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ซึ่งได้ดำเนินการติดตั้งระบบเสร็จเรียบร้อยแล้ว และผู้ติดตั้งจะจัดอบรมการใช้งานระบบให้กับผู้ใช้งาน ๔ กลุ่ม ได้แก่ เจ้าหน้าที่ผู้ดูแลระบบ เจ้าหน้าที่บัณฑิตศึกษาและสำนักหอสมุด อาจารย์ที่ปรึกษาฯ และนิสิตระดับบัณฑิตศึกษา จำนวน ๑ ครั้ง โดยไม่เสียค่าใช้จ่าย นั้น บัณฑิตวิทยาลัยจัดอบรมการใช้งานระบบให้แก่กลุ่มผู้ใช้งานของมหาวิทยาลัยทักษิณ ระหว่างวันที่ ๗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๘ มีนาคม ๒๕๖๒ ณ ห้องปฏิบัติการคอมพิวเตอร์ สำนักคอมพิวเตอร์ มหาวิทยาลัยทักษิณ วิทยาเขตสงขลา สรุปข้อมูลดังนี้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กลุ่มผู้ใช้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จำนวนผู้เข้าอบรม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จ้าหน้าที่ผู้ดูแลระบ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จ้าหน้าทีหน่วยงานที่เกี่ยวข้อง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บัณฑิตวิทยาลัย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ำนักหอสมุด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คณะที่มีการจัดการศึกษาระดับบัณฑิตศึกษา ฯลฯ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อาจารย์ที่ปรึกษา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นิสิตระดับบัณฑิต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๗๕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๔๘</w:t>
            </w:r>
          </w:p>
        </w:tc>
      </w:tr>
    </w:tbl>
    <w:p>
      <w:pPr>
        <w:pStyle w:val="BodyText2"/>
        <w:ind w:firstLine="1701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BodyText2"/>
        <w:ind w:firstLine="1701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ลการประเมินจากผู้เข้าอบรมในภาพรวมมีความเห็นว่าดีมาก โดยสรุปความคิดเห็นดังนี้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กลุ่มเจ้าหน้าที่ผู้ดูแลระบบและเจ้าหน้าที่หน่วยงานที่เกี่ยวข้อง เห็นว่า การนำเทคโนโลยีสารสนเทศมาใช้จะทำให้   มีความสะดวกและคล่องตัว สามารถกำกับติดตามการทำวิทยานิพนธ์ และวิเคราะห์ข้อมูลสำหรับนำไปใช้ประโยชน์ได้เป็นอย่างดี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กลุ่มอาจารย์ที่ปรึกษาฯ และนิสิตระดับบัณฑิตศึกษา เห็นว่า การนำระบบ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iThesis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มาใช้เป็นประโยชน์อย่างมาก ทั้งในด้านความสะดวกรวดเร็วในการใช้งาน การส่งงานและการติดตามงาน การตรวจสอบความซ้ำซ้อนของผลงาน และการเผยแพร่ นอกจากนี้ยังช่วยในการจัดรูปแบบ ตรวจสอบบรรณานุกรม และไม่ต้องส่งรูปเล่มฉบับสมบูรณ์       โดยทุกอย่างดำเนินการผ่านระบบทั้งหมด แต่เนื่องจากเป็นเรื่องใหม่มหาวิทยาลัยจะต้องจัดอบรมให้ความรู้อย่างต่อเนื่อง </w:t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BodyText2"/>
        <w:jc w:val="center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๔</w:t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สรุปผลการดำเนินงานตามแผนปฏิบัติการบัณฑิตวิทยาลัย ปีการศึกษา ๒๕๖๑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</w:p>
    <w:p>
      <w:pPr>
        <w:pStyle w:val="BodyText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ตามที่คณะกรรมการประจำบัณฑิตวิทยาลัย ในการประชุมสมัยสามัญ ครั้งที่ ๑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๒๕๖๒ เมื่อวันพฤหัสบดีที่ ๑๐ มกราคม ๒๕๖๒ เห็นชอบแผนปฏิบัติการบัณฑิตวิทยาลัย ปีการศึกษา ๒๕๖๑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รวมทั้งให้ความเห็นชอบโครงการที่ได้ดำเนินการไปก่อนแล้วนั้น จึงขอรายงานผลการดำเนินงานตามแผนปฏิบัติการดังกล่าว 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7"/>
        <w:gridCol w:w="2410"/>
        <w:gridCol w:w="22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นแผ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     ที่ยังไม่ดำเนิน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right="-1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ind w:right="-1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1080" w:right="55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-2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การรับรองรายงานการประชุมคณะกรรมการประจำบัณฑิต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ฤหัสบด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 มกราคม ๒๕๖๒ </w:t>
      </w:r>
    </w:p>
    <w:p>
      <w:pPr>
        <w:pStyle w:val="Normal"/>
        <w:ind w:right="-227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่ ๑๐ มกราคม ๒๕๖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ไม่มีการ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b/>
          <w:b/>
          <w:bCs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8"/>
          <w:sz w:val="20"/>
          <w:szCs w:val="20"/>
        </w:rPr>
      </w:r>
    </w:p>
    <w:p>
      <w:pPr>
        <w:pStyle w:val="Normal"/>
        <w:ind w:right="-227"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นื่องจากเกิดเหตุไฟฟ้าดับที่มหาวิทยาลัยทักษิณ วิทยาเขตพัทลุง ประธานจึงหารือที่ประชุมเพื่อขอดำเนินการประชุมโดยผ่านทางโทรศัพท์ไปยังวิทยาเขตพัทลุ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และขอนำวาระที่ ๔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๑ เรื่องการเสนอชื่อผู้สมควรดำรงตำแหน่งกรรมการสภามหาวิทยาลัยผู้ทรงคุณวุฒิ ซึ่งเป็นเรื่องเร่งด่วนที่จะต้องเสนอชื่อต่อคณะกรรมการสรรหาฯ ภายในวันที่ ๒๕ มีนาคม ๒๕๖๒ มาพิจารณาก่อน ส่วนวาระที่ ๓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๑ เรื่องหารือแนวทางการสอบภาษาอังกฤษของนิสิตระดับบัณฑิตศึกษาโดยการใช้ผลสอบ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TOEIC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พื่อผ่านเกณฑ์ภาษาอังกฤษ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ขอนำไปพิจารณาในการประชุมครั้งต่อไป  </w:t>
      </w:r>
    </w:p>
    <w:p>
      <w:pPr>
        <w:pStyle w:val="Normal"/>
        <w:ind w:right="-227"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วาระที่ ๓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เรื่องนโยบาย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ืบเรื่อง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หารือแนวทางการสอบภาษาอังกฤษของนิสิตระดับบัณฑิตศึกษาโดยการใช้ผล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E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ผ่านเกณฑ์ภาษาอังกฤษ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ำไปพิจารณาในการประชุมครั้งต่อไป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วาระที่ 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เรื่อง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๑ การเสนอชื่อผู้สมควรดำรงตำแหน่งกรรมการสภามหาวิทยาลัยผู้ทรงคุณวุฒิมหาวิทยาลัยทักษิณ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ด้วยสภามหาวิทยาลัยทักษิณมีมติแต่งตั้งคณะกรรมการสรรหากรรมการสภามหาวิทยาลัยผู้ทรงคุณวุฒิเพื่อดำเนินการสรรหาผู้สมควรดำรงตำแหน่งกรรมการสภามหาวิทยาลัยผู้ทรงคุณวุฒิ จำนวน ๑ คน แทนรองศาสตราจารย์ ดร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ประเสริฐ  ชิตพงศ์ ซึ่งคณะกรรมการสรรหาฯ ในการประชุม ครั้งที่ ๑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๒๕๖๒ เมื่อวันที่ ๓๐ มกราคม ๒๕๖๒ ได้มีมติกำหนดคุณสมบัติ ลักษณะต้องห้าม หลักเกณฑ์และวิธีการได้มาซึ่งผู้สมควรดำรงตำแหน่งกรรมการสภามหาวิทยาลัย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ทรงคุณวุฒิ โดยให้หัวหน้าส่วนงานวิชาการประชุมคณะกรรมการส่วนงาน เพื่อเสนอชื่อผู้สมควรดำรงตำแหน่งกรรมการสภามหาวิทยาลัยผู้ทรงคุณวุฒิ ส่วนงานละไม่เกิน ๑ ชื่อ ตามหลักเกณฑ์และวิธีการที่คณะกรรมการประจำส่วนงานกำหนดและให้หัวหน้าส่วนงานวิชาการ จัดส่งชื่อผู้สมควรดำรงตำแหน่งกรรมการสภามหาวิทยาลัยผู้ทรงคุณวุฒิตามมติของที่ประชุม จำนวนไม่เกิน ๑ ชื่อ พร้อมข้อมูลประวัติ ผลงาน ประสบการณ์ และความเหมาะสมอื่น ๆ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แบบเสนอชื่อและแบบประวัติที่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ไม่ให้ผู้ถูกเสนอชื่อรับทราบ ทั้งนี้ ภายในวันที่ ๒๕ มีนาคม ๒๕๖๒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สนอที่ประชุมพิจารณาการเสนอชื่อผู้สมควรดำรงตำแหน่งกรรมการสภามหาวิทยาลัยผู้ทรงคุณวุฒิ มหาวิทยาลัยทักษิณ จำนวนไม่เกิน ๑ ชื่อ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ะชุมมีมติเห็นชอบในหลักการสำหรับดำเนินการต่อไปดังนี้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ประจำบัณฑิตวิทยาลัยเสนอชื่อผู้สมควรดำรงตำแหน่งกรรมการสภามหาวิทยาลัย คนละไม่เกิน ๑ ชื่อ ไปยังบัณฑิตวิทยาลัย ภายในวันศุกร์ที่ ๒๒ มีนาคม ๒๕๖๒ เพื่อพิจารณาเสนอชื่อต่อคณะกรรมการสรรหาฯ ภายในวันจันทร์ที่ ๒๕ มีนาคม ๒๕๖๒ ต่อไป กรณีที่บัณฑิตวิทยาลัยไม่ได้รับรายชื่อ       ผู้สมควรดำรงตำแหน่งกรรมการสภามหาวิทยาลัยจากคณะกรรมการประจำบัณฑิตวิทยาลัยภายในระยะเวลาที่กำหนด จะขอถือว่าไม่ประสงค์จะเสนอรายชื่อ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องอธิการบดีฝ่ายวิชาการในฐานะประธานฯ และคณบดีบัณฑิตวิทยาลัยในฐานะรองประธานฯ ร่วมกันพิจารณารายชื่อเรียงตามลำดับความถี่ โดยเสนอรายชื่อผู้ที่มีความถี่สูงสุด จำนวนไม่เกิน ๑ ชื่อ ต่อคณะกรรมการสรรหาฯ กรณีมีรายชื่อซึ่งมีความถี่เท่ากันตั้งแต่สองชื่อขึ้นไปให้ประธานฯ และรองประธานฯ ร่วมกันพิจารณารายชื่อผู้ที่เห็นว่าเหมาะสมที่สุด จำนวนไม่เกิน ๑ ชื่อ ต่อคณะกรรมการสรรหาฯ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วาระที่ ๕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เรื่องเพื่อรับความคิดเห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๑ การแลกเปลี่ยนเรียนรู้เกี่ยวกับการจัดการศึกษาระดับบัณฑิต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ไม่มี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-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เรื่องอื่น ๆ 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ำหนด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ในวันพฤหัสบดี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๙ พฤษภาคม ๒๕๖๒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ประชุมเห็นชอบตามที่เสนอ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เลิ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ประชุม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๑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27" w:hanging="0"/>
        <w:jc w:val="center"/>
        <w:rPr/>
      </w:pPr>
      <w:r>
        <w:rPr/>
        <w:t>๖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27000</wp:posOffset>
                  </wp:positionV>
                  <wp:extent cx="1476375" cy="590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6990</wp:posOffset>
                  </wp:positionV>
                  <wp:extent cx="1343025" cy="670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77470</wp:posOffset>
                  </wp:positionV>
                  <wp:extent cx="614680" cy="3765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94" t="23555" r="11721" b="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85725</wp:posOffset>
                  </wp:positionV>
                  <wp:extent cx="655320" cy="368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i/>
      <w:i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center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" w:hanging="0"/>
      <w:jc w:val="center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rowalliaUPC" w:hAnsi="BrowalliaUPC" w:cs="Browalli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2">
    <w:name w:val="st2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95" w:hanging="0"/>
    </w:pPr>
    <w:rPr>
      <w:rFonts w:ascii="CordiaUPC" w:hAnsi="CordiaUPC" w:eastAsia="Times New Roman" w:cs="CordiaUPC"/>
      <w:b/>
      <w:bCs/>
      <w:sz w:val="72"/>
      <w:szCs w:val="7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UPC" w:hAnsi="CordiaUPC" w:cs="CordiaUPC"/>
      <w:b/>
      <w:bCs/>
      <w:sz w:val="34"/>
      <w:szCs w:val="34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CordiaUPC" w:hAnsi="CordiaUPC" w:cs="Cord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</w:tabs>
      <w:ind w:left="2880" w:hanging="2880"/>
    </w:pPr>
    <w:rPr>
      <w:rFonts w:ascii="EucrosiaUPC" w:hAnsi="EucrosiaUPC" w:cs="EucrosiaUPC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780" w:hanging="90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ordia New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42:00Z</dcterms:created>
  <dc:creator>songtham</dc:creator>
  <dc:description/>
  <dc:language>en-US</dc:language>
  <cp:lastModifiedBy>Microsoft</cp:lastModifiedBy>
  <cp:lastPrinted>2019-04-19T17:03:00Z</cp:lastPrinted>
  <dcterms:modified xsi:type="dcterms:W3CDTF">2019-04-21T11:42:00Z</dcterms:modified>
  <cp:revision>2</cp:revision>
  <dc:subject/>
  <dc:title/>
</cp:coreProperties>
</file>