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8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</w:r>
    </w:p>
    <w:p>
      <w:pPr>
        <w:pStyle w:val="Normal"/>
        <w:ind w:right="-104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ชื่อวิทยานิพนธ์ของนิสิตหลักสูต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ลปศาสตรมหาบัณฑิต สาขาวิชาภาษาไทย</w:t>
      </w:r>
    </w:p>
    <w:p>
      <w:pPr>
        <w:pStyle w:val="Heading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     </w:t>
      </w:r>
      <w:r>
        <w:rPr>
          <w:sz w:val="36"/>
          <w:szCs w:val="36"/>
        </w:rPr>
        <w:tab/>
        <w:tab/>
        <w:tab/>
        <w:tab/>
      </w:r>
      <w:r>
        <w:rPr>
          <w:sz w:val="36"/>
          <w:sz w:val="36"/>
          <w:szCs w:val="36"/>
        </w:rPr>
        <w:t>ที่</w:t>
      </w:r>
      <w:r>
        <w:rPr>
          <w:rFonts w:ascii="Angsana New" w:hAnsi="Angsana New"/>
          <w:sz w:val="36"/>
          <w:sz w:val="36"/>
          <w:szCs w:val="36"/>
        </w:rPr>
        <w:t xml:space="preserve">สำเร็จการศึกษาในปีการศึกษา </w:t>
      </w:r>
      <w:r>
        <w:rPr>
          <w:rFonts w:cs="Angsana New" w:ascii="Angsana New" w:hAnsi="Angsana New"/>
          <w:sz w:val="36"/>
          <w:szCs w:val="36"/>
        </w:rPr>
        <w:t>2546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5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/>
        <w:t>2546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/>
        <w:t>2546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/>
        <w:t>2546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แปรของคำศัพท์ภาษาไทยถิ่นใต้ อำเภอเกาะสมุย จังหวัดสุราษฎร์ธานี ในผู้พูดสามระดับอาย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รังสิตา  สุวรรณมุสิก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2/</w:t>
            </w:r>
            <w:r>
              <w:rPr>
                <w:rFonts w:ascii="Angsana New" w:hAnsi="Angsana New"/>
              </w:rPr>
              <w:t>ภาคปกต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ฉันทัส  ทองช่วย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เปรมินทร์  คาระว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ีชา  ทิชินพงศ์ และ 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อนันต์  อารีย์พงศ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วันที่ส่งรูปเล่มฉบับสมบูรณ์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b/>
      <w:bCs/>
      <w:sz w:val="96"/>
      <w:szCs w:val="9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20:00Z</dcterms:created>
  <dc:creator>songtham</dc:creator>
  <dc:description/>
  <dc:language>en-US</dc:language>
  <cp:lastModifiedBy>pc01</cp:lastModifiedBy>
  <cp:lastPrinted>2005-10-04T14:51:00Z</cp:lastPrinted>
  <dcterms:modified xsi:type="dcterms:W3CDTF">2009-01-03T09:20:00Z</dcterms:modified>
  <cp:revision>3</cp:revision>
  <dc:subject/>
  <dc:title>รายชื่อวิทยานิพนธ์หลักสูตรการศึกษามหาบัณฑิต สาขาวิชาการบริหารการศึกษา</dc:title>
</cp:coreProperties>
</file>