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ศาสตรมหาบัณฑิต สาขาวิชาชีววิทยา</w:t>
      </w:r>
    </w:p>
    <w:p>
      <w:pPr>
        <w:pStyle w:val="Heading1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ที่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 xml:space="preserve">การคัดเลือกยีนที่มีการแสดงออกแตกต่างกันในเปลือกอ่อนยางพาราที่มีอาการเปลือกแห้งและปกติโดยเทคนิค </w:t>
            </w:r>
            <w:r>
              <w:rPr>
                <w:rFonts w:cs="Angsana New" w:ascii="Angsana New" w:hAnsi="Angsana New"/>
              </w:rPr>
              <w:t>Cdna-AFLP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ภิรมย์ญา  แดงสว่า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เปลื้อง สุวรรณมณ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ารุวัตร จันทร์ประดิษฐ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ัลลี สุวจิตตานนท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0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2"/>
      <w:type w:val="nextPage"/>
      <w:pgSz w:w="11906" w:h="16838"/>
      <w:pgMar w:left="1800" w:right="66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Style9">
    <w:name w:val="เนื้อความ อักขระ"/>
    <w:basedOn w:val="Style8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Yshortcuts">
    <w:name w:val="yshortcut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">
    <w:name w:val=" Char Char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4:00Z</dcterms:created>
  <dc:creator>Cyber</dc:creator>
  <dc:description/>
  <cp:keywords/>
  <dc:language>en-US</dc:language>
  <cp:lastModifiedBy>FasterUser</cp:lastModifiedBy>
  <cp:lastPrinted>2010-07-23T12:27:00Z</cp:lastPrinted>
  <dcterms:modified xsi:type="dcterms:W3CDTF">2012-07-15T11:04:00Z</dcterms:modified>
  <cp:revision>2</cp:revision>
  <dc:subject/>
  <dc:title>รายชื่อวิทยานิพนธ์ของนิสิตหลักสูตรการศึกษามหาบัณฑิต สาขาวิชาการวัดผลการศึกษา</dc:title>
</cp:coreProperties>
</file>