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ศาสตรมหาบัณฑิต สาขาวิชาฟิสิกส์</w:t>
      </w:r>
    </w:p>
    <w:p>
      <w:pPr>
        <w:pStyle w:val="Heading1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ที่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01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เคราะห์โครงสร้างและการวิวัฒนาการของระบบดาวคู่ เอส วี ทอร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ศราวุฒิ ชูโลก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 xml:space="preserve">ภาคปกติ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ิคม ชูศิร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ุญรักษา สุนทรธรรม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ะสงค์ เกษราธิคุณ 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นุมัติ เดชนะ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18 </w:t>
            </w:r>
            <w:r>
              <w:rPr>
                <w:rFonts w:ascii="Angsana New" w:hAnsi="Angsana New" w:cs="Angsana New"/>
                <w:spacing w:val="6"/>
              </w:rPr>
              <w:t xml:space="preserve">ตุลาคม </w:t>
            </w:r>
            <w:r>
              <w:rPr>
                <w:rFonts w:cs="Angsana New" w:ascii="Angsana New" w:hAnsi="Angsana New"/>
                <w:spacing w:val="6"/>
              </w:rPr>
              <w:t>255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 xml:space="preserve">การตรวจวัดและวิเคราะห์ค่ากัมมันตภาพจำเพาะของ </w:t>
            </w:r>
            <w:r>
              <w:rPr>
                <w:rFonts w:cs="Angsana New" w:ascii="Angsana New" w:hAnsi="Angsana New"/>
              </w:rPr>
              <w:t xml:space="preserve">238U, 232Th, 226Ra, 40K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 xml:space="preserve">137Cs  </w:t>
            </w:r>
            <w:r>
              <w:rPr>
                <w:rFonts w:ascii="Angsana New" w:hAnsi="Angsana New" w:cs="Angsana New"/>
              </w:rPr>
              <w:t xml:space="preserve">ในตัวอย่างดินจาก จังหวัดพัทลุ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โดยใช้เทคนิคแกมมา      สเปกโตรเมตรี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นางสาวมูรณี ดาโอะ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ปกต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ะสงค์ เกษราธิคุณ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ิคม ชูศิร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นุรักษ์ อุดมเวช และ 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มหมาย ช่างเขียน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18 </w:t>
            </w:r>
            <w:r>
              <w:rPr>
                <w:rFonts w:ascii="Angsana New" w:hAnsi="Angsana New" w:cs="Angsana New"/>
                <w:spacing w:val="6"/>
              </w:rPr>
              <w:t xml:space="preserve">ตุลาคม </w:t>
            </w:r>
            <w:r>
              <w:rPr>
                <w:rFonts w:cs="Angsana New" w:ascii="Angsana New" w:hAnsi="Angsana New"/>
                <w:spacing w:val="6"/>
              </w:rPr>
              <w:t>255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ารจำลองระบบสูบน้ำแบบผสมผสานพลังงานแสงอาทิตย์และพลังงานลม โดยโปรแกรม </w:t>
            </w:r>
            <w:r>
              <w:rPr>
                <w:rFonts w:cs="Angsana New" w:ascii="Angsana New" w:hAnsi="Angsana New"/>
              </w:rPr>
              <w:t>TRNSYS 16.01®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นายชัยนุสนธ์ เกษตรพงศ์ศาล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</w:rPr>
              <w:t>2550/</w:t>
            </w:r>
            <w:r>
              <w:rPr>
                <w:rFonts w:ascii="Angsana New" w:hAnsi="Angsana New" w:cs="Angsana New"/>
              </w:rPr>
              <w:t>ภาคปกต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อมภพ แววศักดิ์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ิคม ชูศิริ และ 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ะสงค์ เกษราธิคุณ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นา ฏิระวณิชย์กุล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9 </w:t>
            </w:r>
            <w:r>
              <w:rPr>
                <w:rFonts w:ascii="Angsana New" w:hAnsi="Angsana New" w:cs="Angsana New"/>
                <w:spacing w:val="6"/>
              </w:rPr>
              <w:t xml:space="preserve">กันยายน </w:t>
            </w:r>
            <w:r>
              <w:rPr>
                <w:rFonts w:cs="Angsana New" w:ascii="Angsana New" w:hAnsi="Angsana New"/>
                <w:spacing w:val="6"/>
              </w:rPr>
              <w:t>255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การศึกษาคุณลักษณะของดินขาวและดินดำในภาคใต้ของประเทศไทย เพื่อใช้ผลิตสีขาวตามมาตรฐาน </w:t>
            </w:r>
            <w:r>
              <w:rPr>
                <w:rFonts w:cs="Angsana New" w:ascii="Angsana New" w:hAnsi="Angsana New"/>
              </w:rPr>
              <w:t>ASTM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รูฮัยซา ดือราแม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 xml:space="preserve">ภาคปกติ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ระสงค์ เกษราธิคุณ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ิคม ชูศิร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ธวัฒน์ชัย เทพนวล 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มหมาย ช่างเชียน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 xml:space="preserve">การประเมินค่ากัมมันตภาพรังสีธรรมชาต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vertAlign w:val="superscript"/>
              </w:rPr>
              <w:t>40</w:t>
            </w:r>
            <w:r>
              <w:rPr>
                <w:rFonts w:cs="Angsana New" w:ascii="Angsana New" w:hAnsi="Angsana New"/>
              </w:rPr>
              <w:t xml:space="preserve">K , </w:t>
            </w:r>
            <w:r>
              <w:rPr>
                <w:rFonts w:cs="Angsana New" w:ascii="Angsana New" w:hAnsi="Angsana New"/>
                <w:vertAlign w:val="superscript"/>
              </w:rPr>
              <w:t>226</w:t>
            </w:r>
            <w:r>
              <w:rPr>
                <w:rFonts w:cs="Angsana New" w:ascii="Angsana New" w:hAnsi="Angsana New"/>
              </w:rPr>
              <w:t xml:space="preserve">Ra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  <w:vertAlign w:val="superscript"/>
              </w:rPr>
              <w:t>232</w:t>
            </w:r>
            <w:r>
              <w:rPr>
                <w:rFonts w:cs="Angsana New" w:ascii="Angsana New" w:hAnsi="Angsana New"/>
              </w:rPr>
              <w:t xml:space="preserve">Th) </w:t>
            </w:r>
            <w:r>
              <w:rPr>
                <w:rFonts w:ascii="Angsana New" w:hAnsi="Angsana New" w:cs="Angsana New"/>
              </w:rPr>
              <w:t xml:space="preserve">และมนุษย์สร้าง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vertAlign w:val="superscript"/>
              </w:rPr>
              <w:t>137</w:t>
            </w:r>
            <w:r>
              <w:rPr>
                <w:rFonts w:cs="Angsana New" w:ascii="Angsana New" w:hAnsi="Angsana New"/>
              </w:rPr>
              <w:t xml:space="preserve">Cs) </w:t>
            </w:r>
            <w:r>
              <w:rPr>
                <w:rFonts w:ascii="Angsana New" w:hAnsi="Angsana New" w:cs="Angsana New"/>
              </w:rPr>
              <w:t xml:space="preserve">ในตัวอย่างดินบริเวณจังหวัดสตู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นางสาวมารีนา มีนา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ปกต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ะสงค์ เกษราธิคุณ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ิคม ชูศิร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ธวัฒน์ชัย เทพนวล 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มหมาย ช่างเชียน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การศึกษาความเป็นไปได้ของโรงไฟฟ้าฟาร์มกังหันลมตามแนวชายฝั่งทะละทางภาคใต้ของประเทศไทย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นายชนะ จันทร์ฉ่ำ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>2550/</w:t>
            </w:r>
            <w:r>
              <w:rPr>
                <w:rFonts w:ascii="Angsana New" w:hAnsi="Angsana New" w:cs="Angsana New"/>
                <w:spacing w:val="6"/>
              </w:rPr>
              <w:t xml:space="preserve">ภาคปกติ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อมภพ แววศักดิ์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ิคม ชูศิร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ะสงค์ เกษราธิคุณ</w:t>
            </w:r>
            <w:r>
              <w:rPr>
                <w:rFonts w:ascii="Angsana New" w:hAnsi="Angsana New" w:cs="Angsana New"/>
                <w:spacing w:val="6"/>
              </w:rPr>
              <w:t xml:space="preserve"> และ </w:t>
            </w: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นา ฎิระวนิชย์กุล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การศึกษาสมรรถนะของระบบผลิตไฟฟ้าจากชีวมวลขนาด </w:t>
            </w:r>
            <w:r>
              <w:rPr>
                <w:rFonts w:cs="Angsana New" w:ascii="Angsana New" w:hAnsi="Angsana New"/>
              </w:rPr>
              <w:t xml:space="preserve">10 kWp </w:t>
            </w:r>
            <w:r>
              <w:rPr>
                <w:rFonts w:ascii="Angsana New" w:hAnsi="Angsana New" w:cs="Angsana New"/>
              </w:rPr>
              <w:t>ด้วยกระบวนการแก๊สซิฟิเคชั่น โดยใช้ไอน้ำเป็นตัวทำปฏิกิริย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่าที่ร้อยตรีพงษ์ศักดิ์  จิตตบุตร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 xml:space="preserve">ภาคปกติ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อมภพ แววศักดิ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ธวัฒน์ชัย เทพ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ิคม ชูศิริ และ 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นา ฎิระวนิชย์กุล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type w:val="nextPage"/>
      <w:pgSz w:w="11906" w:h="16838"/>
      <w:pgMar w:left="1800" w:right="66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Style9">
    <w:name w:val="เนื้อความ อักขระ"/>
    <w:basedOn w:val="Style8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Yshortcuts">
    <w:name w:val="yshortcut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harChar">
    <w:name w:val=" Char Char อักขระ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4:00Z</dcterms:created>
  <dc:creator>Cyber</dc:creator>
  <dc:description/>
  <cp:keywords/>
  <dc:language>en-US</dc:language>
  <cp:lastModifiedBy>FasterUser</cp:lastModifiedBy>
  <cp:lastPrinted>2010-07-23T12:27:00Z</cp:lastPrinted>
  <dcterms:modified xsi:type="dcterms:W3CDTF">2012-07-15T11:04:00Z</dcterms:modified>
  <cp:revision>2</cp:revision>
  <dc:subject/>
  <dc:title>รายชื่อวิทยานิพนธ์ของนิสิตหลักสูตรการศึกษามหาบัณฑิต สาขาวิชาการวัดผลการศึกษา</dc:title>
</cp:coreProperties>
</file>