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8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-1048" w:hanging="0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รายชื่อวิทยานิพนธ์ของนิสิตหลักสูตร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ศิลปศาสตรมหาบัณฑิต สาขาวิชาไทยคดีศึกษา</w:t>
      </w:r>
    </w:p>
    <w:p>
      <w:pPr>
        <w:pStyle w:val="Heading1"/>
        <w:jc w:val="left"/>
        <w:rPr>
          <w:rFonts w:ascii="Angsana New" w:hAnsi="Angsana New" w:cs="Angsan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sz w:val="34"/>
          <w:szCs w:val="34"/>
        </w:rPr>
        <w:tab/>
        <w:tab/>
        <w:tab/>
        <w:tab/>
      </w:r>
      <w:r>
        <w:rPr>
          <w:sz w:val="34"/>
          <w:sz w:val="34"/>
          <w:szCs w:val="34"/>
        </w:rPr>
        <w:t>ที่</w:t>
      </w:r>
      <w:r>
        <w:rPr>
          <w:rFonts w:ascii="Angsana New" w:hAnsi="Angsana New"/>
          <w:sz w:val="34"/>
          <w:sz w:val="34"/>
          <w:szCs w:val="34"/>
        </w:rPr>
        <w:t xml:space="preserve">สำเร็จการศึกษาในปีการศึกษา </w:t>
      </w:r>
      <w:r>
        <w:rPr>
          <w:rFonts w:cs="Angsana New" w:ascii="Angsana New" w:hAnsi="Angsana New"/>
          <w:sz w:val="34"/>
          <w:szCs w:val="34"/>
        </w:rPr>
        <w:t>2546</w:t>
      </w:r>
      <w:r>
        <w:rPr>
          <w:sz w:val="34"/>
          <w:szCs w:val="34"/>
        </w:rPr>
        <w:t xml:space="preserve"> </w:t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ศึกษาพิธีกรรมเกี่ยวกับความเชื่อเรื่องวิญญาณของชาวบ้านตำบลคูเต่า อำเภอหาดใหญ่ จังหวัดสงขลา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ยชัยยุทธ  สมประดี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มใจ  ศรีนวล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เริญ  แสงดวงแข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ฉันทัส  ทองช่วย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ไพศาล  สุกใส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46 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บทบาทของวัดพุทธศาสนานิกายมหายานในเขตเทศบาลนครหาดใหญ่ อำเภอหาดใหญ่ จังหวัดสงขลา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ยกอปรยง  หนูสันโดด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ฉันทัส  ทองช่วย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มใจ  ศรีนวล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ประโยชน์  เรืองโรจน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 xml:space="preserve">2546 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การเปลี่ยนแปลงเศรษฐกิจของชุมชนสทิงหม้อ ตำบสทิงหม้อ อำเภอสิงหนคร จังหวัดสงขลา   ตั้งแต่สมัยเรือเมล์ถึงปัจจุบัน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cs="Angsana New" w:ascii="Angsana New" w:hAnsi="Angsana New"/>
              </w:rPr>
              <w:t xml:space="preserve">. 2465 – 2546)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สัญญา  ศรีคงทอ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 xml:space="preserve">ภาคพิเศษ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ิทยา  บุษรารัตน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ประพันธ์  อำพันประสิทธิ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ไพศาล  สุกใส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ตุลาคม </w:t>
            </w:r>
            <w:r>
              <w:rPr>
                <w:rFonts w:cs="Angsana New" w:ascii="Angsana New" w:hAnsi="Angsana New"/>
              </w:rPr>
              <w:t>2546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ผลิตกริชปัตตาน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นายสุวิทย์  ทินกร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 xml:space="preserve">ภาคพิเศษ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เชิงคุณภาพ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พิทยา  บุษรารัตน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จำเริญ  แสงดวงแข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0  </w:t>
            </w:r>
            <w:r>
              <w:rPr>
                <w:rFonts w:ascii="Angsana New" w:hAnsi="Angsana New"/>
              </w:rPr>
              <w:t xml:space="preserve">ตุลาคม  </w:t>
            </w:r>
            <w:r>
              <w:rPr>
                <w:rFonts w:cs="Angsana New" w:ascii="Angsana New" w:hAnsi="Angsana New"/>
              </w:rPr>
              <w:t>2546</w:t>
            </w:r>
          </w:p>
        </w:tc>
      </w:tr>
    </w:tbl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หัตถกรรมหางอวนบ้านหน้าทัพ ตำบลท่าศาลา อำเภอท่าศาลา จังหวัดนครศรีธรรมราช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นพกนก  รอง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3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ณฐพงศ์  จิตนิ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ดำเนินการและผลกระทบจากการดำเนินการของสนามวัวชน จังหวัดนครศรีธรรมราช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ทัตยาพร  สุวรรณพันธ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3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 และ 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ศึกษาอาชีพการทำขนมเค้กของชาวบ้านลำภูรา อำเภอห้วยยอด จังหวัดตรัง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ุชจิรา  แก่นอินทร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/</w:t>
            </w:r>
            <w:r>
              <w:rPr>
                <w:rFonts w:ascii="Angsana New" w:hAnsi="Angsana New"/>
              </w:rPr>
              <w:t>ภาคปก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พันธ์  อำพันประสิทธิ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 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/>
              </w:rPr>
              <w:t xml:space="preserve">มีน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5"/>
        <w:jc w:val="left"/>
        <w:rPr/>
      </w:pPr>
      <w:r>
        <w:rPr>
          <w:rFonts w:ascii="Angsana New" w:hAnsi="Angsana New" w:cs="Angsana New"/>
          <w:b/>
          <w:b/>
          <w:bCs/>
        </w:rPr>
        <w:t xml:space="preserve">ภาคเรียน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 w:cs="Angsana New"/>
          <w:b/>
          <w:b/>
          <w:bCs/>
        </w:rPr>
        <w:t xml:space="preserve">ปีการศึกษา </w:t>
      </w:r>
      <w:r>
        <w:rPr/>
        <w:t>2546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บทบาทและผลกระทบจากบทบาทของวัดชัยมงคล อำเภอเมืองสงขลา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นฤมล  วรรธณเศรณ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 และ 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การจัดการกิจการกลุ่มเกษตรกรทำนาระวะ ตำบลระวะ อำเภอระโนด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อารมณ์  ชูโชติ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ณฐพงศ์  จิตรนิ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9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บ้านเรือนเกาะยอของชาวเกาะยอก่อนสร้างสะพานติณสูลานนท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ายไพจิต  พันธุ์ทอ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1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0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ผ้าทอเกาะยอ อำเภอเมืองสงขลา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ชาญชัย  ปาณูปกรณ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ศักดิ์  พรหมแก้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บทบาทและผลกระทบจากบทบาทด้านวัฒนธรรมพื้นบ้านภาคใต้ของสถาบันวัฒนธรรมศึกษากัลยาณิวัฒนา มหาวิทยาลัยสงขลานครินทร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เกตุวดี  ทองร้อยชั่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ุ่นปีการศึกษา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ศักดิ์  พรหมแก้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 และ 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1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ผลิตผ้าปักของชาวบ้านจังหวัดปัตตาน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กิตติ  พิมเส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การจัดการทรัพยากรธรรมชาติเพื่อการท่องเที่ยว ตำบลอ่าวนาง อำเภอเมืองกระบี่  จังหวัดกระบี่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ศุภโชค  เพชร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ศักดิ์  พรหมแก้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</w:rPr>
              <w:t>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ประโยชน์  เรืองโรจน์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การเปลี่ยนแปลงวิถีการทำสวนของชาวบ้านตำบลเขาพระ อำเภอรัตภูมิ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มพร  วัฒน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 และ 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การผสมผสานทางวัฒนธรรมระหว่างชาวไทยพุทธกับชาวไทยมุสลิม บ้านนาทับ ตำบลนาทับ อำเภอจะนะ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อาดีช  วารีกู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ขน์  เรืองโรจน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การใช้พืชผักพื้นบ้านเป็นอาหารและเป็นยาของชาวบ้านอำเภอแว้ง จังหวัด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ราธิวา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สาปีนะห์  แมงสาโม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รศักดิ์  พรหมแก้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 และ ร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มาณ  เทพสงเคราะห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2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วัฒนธรรมการบริโภคอาหารของชาวไทยมุสลิม อำเภอเมืองสตูล จังหวัดสตู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ปราณี  จันทศรี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4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ฉันทัส  ทองช่วย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ศึกษาประเพณีทำบุญเดือนสิบของชาวมาเลเซียเชื้อสายไทยในอำเภอตุมปัด รัฐกลันตัน ประเทศมาเลเซีย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สุธานี  เพ็ชรทอ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การบริหารการศึกษาและการบริหารการฝึกวิชาชีพแก่ผู้ต้องขังเรือนจำกลาง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ยิ่งพินโย  บุปผาโพธิ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สภาพและแนวทางการจัดการโบราณสถานเพื่อการท่องเที่ยวในจังหวัดตรั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พรศุลี  อินยะ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ประเพณีสงกรานต์ในเขตเทศบาลนครหาดใหญ่ อำเภอหาดใหญ่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ซอง อิล ฮัน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การจัดการกิจการของเทศบาลเมืองบ้านพรุ อำเภอหาดใหญ่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ไพโรจน์  รักษ์วงศ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ณฐพงศ์  จิตรนิ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วิเคราะห์ภาพสะท้อนทางสังคมและวัฒนธรรมที่ปรากฎในเพลงเพื่อชีวิตของแสง  ธรรมด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ดุสิต  ศิริรักษ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ความเชื่อเกี่ยวกับศาลเจ้าจีนในเขตเทศบาลนครสงขลา อำเภอเมือง จังหวัดสงขลา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ขรรค์ชัย  อภิสุ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ณฐพงศ์  จิตรนิ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สภาพและแนวทางการพัฒนาแหล่งท่องเที่ยวทางทะเล จังหวัดตรัง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สุชาติ  อินกล่ำ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สมใจ  ศรีนวล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ศึกษาสภาพและแนวทางพัฒนาภูมิทัศน์เมืองสงขลาเพื่อการท่องเที่ยว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เอกชัย  น้อยฤทธิ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5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พิทยา  บุษรารัตน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ผ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นพพร  ด่านสกุล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สมใจ  ศรีนวล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0"/>
        <w:gridCol w:w="6408"/>
      </w:tblGrid>
      <w:tr>
        <w:trPr/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ที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ัวข้อ</w:t>
            </w:r>
          </w:p>
        </w:tc>
        <w:tc>
          <w:tcPr>
            <w:tcW w:w="6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ละเอียด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ชื่อวิทยานิพนธ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 xml:space="preserve">ศึกษาศิลปกรรมที่ปรากฏในอุโบสถของวัดบริเวณรอบทะเลสาบสงขลา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ชื่อ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นายมนตรี  สังข์มุสิกานนท์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ุ่นปีการศึกษ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ภาพนิสิ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42/</w:t>
            </w:r>
            <w:r>
              <w:rPr>
                <w:rFonts w:ascii="Angsana New" w:hAnsi="Angsana New"/>
              </w:rPr>
              <w:t>ภาคพิเศษ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เบียบวิธีวิจัย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ชิงคุณภาพ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ธาน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>ดร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ฉันทัส  ทองช่วย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ที่ปรึกษา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จำเริญ  แสงดวงแ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รรมการสอบปากเปล่าเพิ่มเติ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โยชน์  เรืองโรจน์ และ อ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ไพศาล  สุกใส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ที่ส่งรูปเล่มฉบับสมบูรณ์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</w:rPr>
              <w:t xml:space="preserve">17 </w:t>
            </w:r>
            <w:r>
              <w:rPr>
                <w:rFonts w:ascii="Angsana New" w:hAnsi="Angsana New"/>
              </w:rPr>
              <w:t xml:space="preserve">พฤษภาคม </w:t>
            </w:r>
            <w:r>
              <w:rPr>
                <w:rFonts w:cs="Angsana New" w:ascii="Angsana New" w:hAnsi="Angsana New"/>
              </w:rPr>
              <w:t>2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rowalliaUPC" w:hAnsi="BrowalliaUPC" w:cs="Browall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rowalliaUPC" w:hAnsi="BrowalliaUPC" w:cs="BrowalliaUPC"/>
      <w:b/>
      <w:bCs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9:19:00Z</dcterms:created>
  <dc:creator>songtham</dc:creator>
  <dc:description/>
  <dc:language>en-US</dc:language>
  <cp:lastModifiedBy>pc01</cp:lastModifiedBy>
  <cp:lastPrinted>2005-10-04T14:51:00Z</cp:lastPrinted>
  <dcterms:modified xsi:type="dcterms:W3CDTF">2009-01-03T09:19:00Z</dcterms:modified>
  <cp:revision>2</cp:revision>
  <dc:subject/>
  <dc:title>รายชื่อวิทยานิพนธ์หลักสูตรการศึกษามหาบัณฑิต สาขาวิชาการบริหารการศึกษา</dc:title>
</cp:coreProperties>
</file>