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4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ศาสตรมหาบัณฑิต สาขาวิชาชีววิทยา</w:t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    </w:t>
      </w:r>
      <w:r>
        <w:rPr>
          <w:sz w:val="36"/>
          <w:szCs w:val="36"/>
        </w:rPr>
        <w:tab/>
        <w:tab/>
        <w:tab/>
        <w:t xml:space="preserve"> </w:t>
      </w:r>
      <w:r>
        <w:rPr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 xml:space="preserve">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>2546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ชักนำให้เกิดโพลีพลอยด์ในถั่วเขียวผิวมันพันธุ์อู่ทอง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โดยใช้สารโคลชิซินและการเพาะเลี้ยงเนื้อเยื่อ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มยุรี  แก้วภู่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ทดลอ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ดิษฐ์  ตั้ง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ุภาจรี  นิยะมานนท์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อรุณรัศมิ์  วณิชชานนท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ารุวัตร  จันทร์ประดิษฐ์ และ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ัชนุช  วงศ์วรรธนะ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การศึกษาความสัมพันธ์ระหว่างการแสดงออกของยีนและเอนไซม์ไฮดรอกซีเมธิล – กลูตาริลโคเอนไซม์เอซินเทศ และปริมาณเนื้อยางแท่งในยางพาราสายพันธุ์ </w:t>
            </w:r>
            <w:r>
              <w:rPr>
                <w:rFonts w:cs="Angsana New" w:ascii="Angsana New" w:hAnsi="Angsana New"/>
              </w:rPr>
              <w:t xml:space="preserve">RRIM600, BPR24, BP235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ายธีระยุทธ  ชาตรี 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ทดลอ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ปลื้อง  สุวรรณมณ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วัลลี  สุวิจิตตานนท์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ศักดิ์  โชคนุกู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ชยวรรณ  วัฒนจันทร์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ารุวัตร  จันทร์ประดิษฐ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96"/>
      <w:szCs w:val="9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23:00Z</dcterms:created>
  <dc:creator>songtham</dc:creator>
  <dc:description/>
  <dc:language>en-US</dc:language>
  <cp:lastModifiedBy>pc01</cp:lastModifiedBy>
  <cp:lastPrinted>2005-10-04T14:51:00Z</cp:lastPrinted>
  <dcterms:modified xsi:type="dcterms:W3CDTF">2009-01-03T09:23:00Z</dcterms:modified>
  <cp:revision>3</cp:revision>
  <dc:subject/>
  <dc:title>รายชื่อวิทยานิพนธ์หลักสูตรการศึกษามหาบัณฑิต สาขาวิชาการบริหารการศึกษา</dc:title>
</cp:coreProperties>
</file>