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ชื่อวิทยานิพนธ์ของนิสิตหลักสูตรการศึกษามหาบัณฑิต สาขาวิช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สูตรและการสอน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ี่สำเร็จการศึกษาในปีการศึกษา </w:t>
      </w:r>
      <w:r>
        <w:rPr>
          <w:rFonts w:cs="Angsana New" w:ascii="Angsana New" w:hAnsi="Angsana New"/>
          <w:sz w:val="36"/>
          <w:szCs w:val="36"/>
        </w:rPr>
        <w:t>2553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3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439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ผลการใช้วิธีสอนตามแนวคิดจิตตปัญญาศึกษาที่มีต่อความสามารถในการสื่อสาร ภาษาไทย  พฤติกรรมความเป็นมนุษย์ที่สมบูรณ์ และความสุขในการเรียนรู้ ของนักเรียนชั้นมัธย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 w:val="false"/>
                <w:b w:val="false"/>
                <w:bCs w:val="false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เทพกัญญา พูลนวล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อมลวรรณ วีระธรรมโม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 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ตุล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พัฒนาหน่วยการเรียนรู้ท้องถิ่น เรื่อง สัตว์ทะเลในเกาะปู สำหรับเด็กปฐมวัย โรงเรียนบ้านเกาะปู  จังหวัดกระบี่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กุลวดี  นิคม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/</w:t>
            </w:r>
            <w:r>
              <w:rPr>
                <w:rFonts w:ascii="Angsana New" w:hAnsi="Angsana New" w:cs="Angsana New"/>
              </w:rPr>
              <w:t xml:space="preserve">ภาคปกติ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0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ันยายน </w:t>
            </w:r>
            <w:r>
              <w:rPr>
                <w:rFonts w:cs="Angsana New" w:ascii="Angsana New" w:hAnsi="Angsana New"/>
                <w:b w:val="false"/>
                <w:bCs w:val="false"/>
              </w:rPr>
              <w:t>255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ผลสัมฤทธิ์ทางการเรียนวิทยาศาสตร์และทักษะกระบวนการทางวิทยาศาสตร์ ขั้นพื้นฐานของนักเรียนชั้นประถมศึกษาปี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ที่เรียนด้วยรูปแบบการเรียนการสอนแบบ </w:t>
            </w:r>
            <w:r>
              <w:rPr>
                <w:rFonts w:cs="Angsana New" w:ascii="Angsana New" w:hAnsi="Angsana New"/>
              </w:rPr>
              <w:t xml:space="preserve">CCA </w:t>
            </w:r>
            <w:r>
              <w:rPr>
                <w:rFonts w:ascii="Angsana New" w:hAnsi="Angsana New" w:cs="Angsana New"/>
              </w:rPr>
              <w:t>ร่วมกับกิจกรรมโครงงานวิทยาศาสตร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นางสุภาวดี   ด้วงแก้ว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 xml:space="preserve">ภาคพิเศษ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อมลวรรณ วีระธรรมโม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ตุล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3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439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พัฒนาหน่วยการเรียนรู้ท้องถิ่นสำหรับเด็กปฐมวัย เรื่องการละเล่นพื้นบ้านโตนดด้วน  อำเภอกระแสสินธุ์ จังหวัดสงขลา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 w:val="false"/>
                <w:b w:val="false"/>
                <w:bCs w:val="false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จริญญา  แก้วทอ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ตุล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การพัฒนาหน่วยการเรียนรู้ท้องถิ่นสำหรับเด็กปฐมวัย เรื่อง การละเล่นพื้นบ้านชุมชนตำบล ปะลุรู อำเภอ  สุไหงปาดี จังหวัดนราธิวาส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วรรณวิสา   แซ่ลิ่ม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 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ตุล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2553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ารพัฒนาหน่วยการเรียนรู้ท้องถิ่น เรื่อง การร้อยลูกปัดโนรา กลุ่มสาระการเรียนรู้ศิลปะ สำหรับนักเรียนชั้นประถ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6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ในสถานศึกษาเครือข่ายคีรีรัตน์ อำเภอกงหรา จังหวัดพัทลุง     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ยุวดี  จีนเมือง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อมลวรรณ วีระธรรมโม 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8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ตุล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จัดประสบการณ์การเรียนรู้แบบจิตปัญญาที่มีต่อความสามารถในการคิดวิเคราะห์และความสามารถในการเรียนรู้ทางสังคมของเด็กปฐมวัย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นางชนากานต์  บุญศรี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อมลวรรณ วีระธรรมโม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 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8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ตุล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3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3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439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ผลการใช้วิธีสอนตามแนวคอนสตรัคติวิซึมโดยใช้นิทานมุสลิมเป็นสื่อที่มีต่อความสามารถในการจับใจความและการเขียนเชิงสร้างสรรค์ภาษาไทยของนักเรียนชั้นประถ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 w:val="false"/>
                <w:b w:val="false"/>
                <w:bCs w:val="false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ชลิตา  บูดาเล็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วีธะธรรมโ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มีน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2554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ผลการสอนแบบแบ่งกลุ่มตามผลสัมฤทธิ์ทางการเรียนร่วมกับกระบวนการแก้ปัญหาแบบพลวัตที่มีต่อผลสัมฤทธิ์ทางการเรียนและความสามารถในการแก้โจทย์ปัญหาคณิตศาสตร์และความพึงพอใจของนักเรียนชั้นประถ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กันญาพร สังข์ทอง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วีธะธรรมโม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ชุติมา จันทรจิตร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1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มีน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5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</w:t>
      </w:r>
      <w:r>
        <w:rPr/>
        <w:t>3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439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ข้อ</w:t>
            </w:r>
          </w:p>
        </w:tc>
        <w:tc>
          <w:tcPr>
            <w:tcW w:w="6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/>
              <w:t xml:space="preserve">ผลของการใช้วิธีสอนละครสร้างสรรค์ ที่มีต่อผลสัมฤทธิ์ด้านทักษะการแสดงละครสร้างสรรค์ กระบวนการกลุ่มและความพึงพอใจต่อวิธีสอนละครสร้างสรรค์ ของนักเรียนชั้นมัธยมศึกษาปีที่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จารินี มณีแส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วีระธรรมโม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2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25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797" w:right="658" w:gutter="0" w:header="720" w:top="776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439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ลการใช้วิธีสอนแบบทดลองควบคู่กับมโนมติรูปตัววีของนักเรียนชั้นมัธยมศึกษา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ปี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สาวรัชนก พงษ์กาบ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วีระธรรมโ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ผลของการสอนโดยใช้เทคนิค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KWL Plus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ร่วมกับการเรียนรู้ด้วยโครงงานที่มีต่อความเข้าใจในการอ่านภาษาไทยและอภิปัญญา ของนักเรียนชั้นประถ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สาวจริยา เสตะพันธ์ 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วีระธรรมโม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ารศึกษาวิธีสอนอ่านแบบ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SQ4R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ดยใช้เอกสารจริงเป็นสื่อเพื่อพัฒนาความสามารถในการอ่านภาษาอังกฤษเพื่อความเข้าใจและส่งเสริมนิสัยรักการอ่านภาษาอังกฤษ ของนักศึกษาปริญญาตรี สถาบันการพลศึกษา วิทยาเขตยะลา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สมสิรี มนัส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พูนสุข อุดม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ศิริรัตน์ สินประจักษ์ผล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ีรฉัตร สุปัญโญ และ 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นพเก้า ณ พัทลุง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ผลการใช้ชุดกิจกรรมการเรียนรู้ตามแนวคิดการเรียนแบบร่วมมือเทคนิค </w:t>
            </w:r>
            <w:r>
              <w:rPr>
                <w:rFonts w:cs="Angsana New" w:ascii="Angsana New" w:hAnsi="Angsana New"/>
              </w:rPr>
              <w:t xml:space="preserve">CIRC </w:t>
            </w:r>
            <w:r>
              <w:rPr>
                <w:rFonts w:ascii="Angsana New" w:hAnsi="Angsana New" w:cs="Angsana New"/>
              </w:rPr>
              <w:t xml:space="preserve">ร่วมกับเทคนิคการให้ข้อมูลย้อนกลับ ที่มีต่อความเข้าใจในการอ่านและความสามารถในการเขียนภาษาไทย ของนักเรียนชั้นประถมศึกษาปีที่ 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นางรัติยากร บุญช่วย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439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ารพัฒนาการอ่านเชิงวิเคราะห์ และเขียนสื่อความภาษาไทย ของนักเรียนชั้นประถ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6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โดยใช้การเรียนแบบร่วมมือเทคนิค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CIRC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่วมกับชุดกิจกรร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นิลวรรณ  ชูวิวัฒน์รัตนกุล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วีระธรรมโ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ารพัฒนาหลักสูตรรายวิชาวรรณกรรมท้องถิ่น สำหรับนักเรียนชั้นประถ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เครือข่ายคีรีรัตน์ อำเภอกงหรา จังหวัดพัทลุง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วีรนันท์ หนูหลง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 xml:space="preserve">ภาคพิเศษ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วีระธรรมโม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นพเก้า ณ พัทลุง และ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ุไรศิริ ชูรักษ์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ารเปรียบเทียบผลสัมฤทธิ์ทางการเรียนและความสามารถในการคิดสร้างสรรค์ของนักเรียนชั้นมัธย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ที่ผ่านการเรียนรู้โดยใช้รูปแบบการเรียนรู้แบบ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4 MAT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และการจัดการเรียนรู้ตามคู่มือครู สสวท</w:t>
            </w:r>
            <w:r>
              <w:rPr>
                <w:rFonts w:cs="Angsana New" w:ascii="Angsana New" w:hAnsi="Angsana New"/>
                <w:b w:val="false"/>
                <w:bCs w:val="false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ปาริชาติ เกลี้ยงอุบล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 xml:space="preserve">ภาคพิเศษ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วีระธรรมโม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นพเก้า ณ พัทลุง และ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จุไรศิริ ชูรักษ์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จัดการเรียนรู้โดยใช้ผังมโนทัศน์ร่วมกับการทำโครงการที่มีต่อผลสัมฤทธิ์ทางการเรียยนเรื่องการเพาะเห็ดในถุงพลาสติก ของนักศึกษาระดับประกาศนีบัตรวิชาชีพ สาขาเกษตรศาสตร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นางสุณี กาญจนจันทร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วิทวัฒน์ ขัตติยะมาน และ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439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ารเปรียบเทียบผลสัมฤทธิ์ทางการเรียนและทักษะกระบวนการทางวิทยาศาสตร์ขั้นบูรณาการโดยใช้รูปแบบการเรียนการสอนกระบวนการคิดแก้ปัญหาอนาคตตามแนวคิดของทอแรนซ์กับรูปแบบการเรียนการสอนแบบสืบเสาะหาความรู้ของนักเรียนชั้นมัธย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ที่มีระดับความสามารถทางการเรียนต่างกัน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ทิพยา ณ พัทลุ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 และ</w:t>
            </w:r>
            <w:r>
              <w:rPr>
                <w:rFonts w:ascii="Angsana New" w:hAnsi="Angsana New" w:cs="Angsana New"/>
              </w:rPr>
              <w:t xml:space="preserve">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  <w:t>ความสามารถในการฟัง</w:t>
            </w: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-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  <w:t xml:space="preserve">พูด ภาษาอังกฤษ โดยวิธีสอนแบบตอบสนองด้วยท่าทาง ร่วมกับการจัดกิจกรรมการเรียนรู้ตามแนวทฤษฎีพหุปัญญา ของนักเรียนชั้นประถ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ปุญญิศา เจริญพานิช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วิทวัฒน์ ขัตติยะมาน และ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  <w:t xml:space="preserve">การเปรียบเทียบความสามารถด้านการอ่านเชิงวิเคราะห์และการเขียนสรุปความวิชาภาษาไทยของนักเรียนชั้นมัธย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  <w:t xml:space="preserve">ระหว่างการจัดกิจกรรมการเรียนรู้ด้วยวิธีสอนแบบ </w:t>
            </w: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 xml:space="preserve">KWL PLUS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  <w:t>และการจัดกิจกรรมการเรียนรู้ด้วยวิธีสอนแบบ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PANORAMA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นงนาถ สวนจันทร์ 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วีระธรรมโม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  และ 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ผลการใช้วิธีสอนตามรูปแบบเอริกา </w:t>
            </w:r>
            <w:r>
              <w:rPr>
                <w:rFonts w:cs="Angsana New" w:ascii="Angsana New" w:hAnsi="Angsana New"/>
              </w:rPr>
              <w:t xml:space="preserve">(ERICA MODEL) </w:t>
            </w:r>
            <w:r>
              <w:rPr>
                <w:rFonts w:ascii="Angsana New" w:hAnsi="Angsana New" w:cs="Angsana New"/>
              </w:rPr>
              <w:t xml:space="preserve">ร่วมกับเทคนิคการตั้งคำถาม </w:t>
            </w:r>
            <w:r>
              <w:rPr>
                <w:rFonts w:cs="Angsana New" w:ascii="Angsana New" w:hAnsi="Angsana New"/>
              </w:rPr>
              <w:t xml:space="preserve">5W 1 H </w:t>
            </w:r>
            <w:r>
              <w:rPr>
                <w:rFonts w:ascii="Angsana New" w:hAnsi="Angsana New" w:cs="Angsana New"/>
              </w:rPr>
              <w:t xml:space="preserve">ที่มีผลต่อความสามารถในการอ่านจับใจความภาษาอังกฤษของนักเรียนชั้นประถมศึกษาปีที่ </w:t>
            </w:r>
            <w:r>
              <w:rPr>
                <w:rFonts w:cs="Angsana New" w:ascii="Angsana New" w:hAnsi="Angsana New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อรวรรณ พุทธมนต์ทักษิณ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 xml:space="preserve">ภาคพิเศษ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นพเก้า ณ พัทลุง 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อมลวรรณ วีระธรรมโม และ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439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ผลการสอนแบบสืบเสาะหาความรู้ร่วมกับเทคนิคการใช้คำถามที่มีต่อผลสัมฤทธิ์ทางการเรียนวิทยาศาสตร์ ของนักเรียนชั้นประถ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นางมยุรี บิลหรีม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นพเก้า ณ พัทลุง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วิทวัฒน์ ขัตติยะมาน และ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  <w:t xml:space="preserve">ผลการจัดการเรียนรู้แบบร่วมมือเทคนิคการแข่งขันระหว่างกลุ่มด้วยเกม </w:t>
            </w: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 xml:space="preserve">(TGT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  <w:t xml:space="preserve">ร่วมกับวิธีสอนการแก้ปัญหาแบบ เอสเอสซีเอส </w:t>
            </w: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 xml:space="preserve">(SSCS)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  <w:t xml:space="preserve">ที่มีต่อความสามารถในการแก้โจทย์ปัญหาและความคิดสร้างสรรค์ทางคณิตศาสตร์ของนักเรียนชั้นประถ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กาญดาร์ สงดวง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วีระธรรมโม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 และ อาจารย์ 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  <w:t xml:space="preserve">การเปรียบเทียบผลสัมฤทธิ์ทางการเรียนและทักษะกระบวนการทางวิทยาศาสตร์ขั้นผสม ของนักเรียนชั้นมัธย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 xml:space="preserve">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  <w:t xml:space="preserve">ระหว่างกลุ่มที่ได้รับการจัดการเรียนรู้แบบ </w:t>
            </w: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 xml:space="preserve">4 MAT </w:t>
            </w:r>
            <w:r>
              <w:rPr>
                <w:rFonts w:cs="Angsana New" w:ascii="Angsana New" w:hAnsi="Angsana New"/>
                <w:b w:val="false"/>
                <w:bCs w:val="false"/>
                <w:spacing w:val="-6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pacing w:val="-6"/>
              </w:rPr>
              <w:t>กับการจัดการเรียนรู้แบบปกติ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สูรียานี สือนิ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 xml:space="preserve">ภาคปกติ 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แจ่มจันทร์ เพชรศิริ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วิทวัฒน์ ขัตติยะมาน และ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 xml:space="preserve">ผลการจัดการเรียนรู้แบบร่วมมือเทคนิค </w:t>
            </w:r>
            <w:r>
              <w:rPr>
                <w:rFonts w:cs="Angsana New" w:ascii="Angsana New" w:hAnsi="Angsana New"/>
              </w:rPr>
              <w:t xml:space="preserve">LT </w:t>
            </w:r>
            <w:r>
              <w:rPr>
                <w:rFonts w:ascii="Angsana New" w:hAnsi="Angsana New" w:cs="Angsana New"/>
              </w:rPr>
              <w:t xml:space="preserve">ร่วมกับการทำโครงงานต่อผลสัมฤทธิ์ทางการเรียนทักษะกระบวนการทำงานและกระบวนการกลุ่มของนักเรียนชั้นประถมศึกษาปีที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กลุ่มสาระการเรียนรู้การงานอาชีพและเทคโนโลยี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นางสาวภัทรวดี ทองจินดา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อมลวรรณ วีระธรรมโม และ 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439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ารเปรียบเทียบผลสัมฤทธิ์ทางการเรียนและความคงทนในการเรียนรู้วิชาคณิตศาสตร์ของนักเรียนชั้นประภ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2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ที่เรียนโดยวิธีสอนแบบแก้ปัญหาร่วมกับการเสริมแรงกับวิธีสอนตามคู่มือครูของสสวท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ร่วมกับการเสริมแร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โสภาภรณ์  วัจนพิสิฐ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วีระธรรมโม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การพัฒนาผลสัมฤทธิ์ทางการเรียนวิชาสังคมศึกษา ศาสนาและวัฒนธรรม การคิดวิเคราะห์และความคงทนในการเรียนรู้ ของนักเรียนชั้นมัธย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โดยใช้รูปแบบการเรียนการสอนแบบตกผลึก ร่วมกับเทคนิคการใช้ผังกราฟิก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่าที่ ร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มโนทย์ ชูพรหม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วีระธรรมโม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 และ 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ผลการเรียนแบบร่วมมือเทคนิค </w:t>
            </w:r>
            <w:r>
              <w:rPr>
                <w:rFonts w:cs="Angsana New" w:ascii="Angsana New" w:hAnsi="Angsana New"/>
                <w:b w:val="false"/>
                <w:bCs w:val="false"/>
              </w:rPr>
              <w:t xml:space="preserve">STAD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ร่วมกับเกมคณิตศาสตร์ที่มีต่อผลสัมฤทธิ์ทางการเรียนคณิตศาสตร์ ของนักเรียนชั้นประถ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ทิพย์ภาภรณ์ อินทรอักษร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ปรียบเทียบความสามารถด้านการอ่านภาษาไทยเชิงวิเคราะห์และการเขียนเชิงสร้างสรรค์ ของนักเรียนชั้นประถมศึกษาปี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 xml:space="preserve">ที่ได้รับการเรียนรู้โดยรูปแบบการเรียนการสอนแบบ </w:t>
            </w:r>
            <w:r>
              <w:rPr>
                <w:rFonts w:cs="Angsana New" w:ascii="Angsana New" w:hAnsi="Angsana New"/>
              </w:rPr>
              <w:t xml:space="preserve">PWIM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>CIRC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ลัดดาวัลย์ คลังธารณ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วีระธรรมโม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 และ 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439"/>
      </w:tblGrid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ข้อ</w:t>
            </w:r>
          </w:p>
        </w:tc>
        <w:tc>
          <w:tcPr>
            <w:tcW w:w="6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ผลการใช้โมเดลการสร้างมโนทัศน์ของลาสเล่ย์และแมทซีนสกีที่มีต่อกระบวนการสร้างมโนทัศน์ทางคณิตศาสตร์และผลสัมฤทธิ์ทางการเรียนของนักเรียนชั้นมัธย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 w:val="false"/>
                <w:b w:val="false"/>
                <w:bCs w:val="false"/>
              </w:rPr>
            </w:pPr>
            <w:r>
              <w:rPr>
                <w:rFonts w:eastAsia="Times New Roman" w:cs="Angsana New" w:ascii="Angsana New" w:hAnsi="Angsana New"/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ศิรินทร์นา แสงแพ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2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ทิพย์วิมล วังแก้วหิรัญ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วีระธรรมโม และ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ผลการใช้วิธีสอนแบบมุ่งประสบการณ์ภาษาควบคู่กับสื่อภาพการ์ตูน ของนักเรียนชั้นประถมศึกษาปีที่ </w:t>
            </w:r>
            <w:r>
              <w:rPr>
                <w:rFonts w:cs="Angsana New" w:ascii="Angsana New" w:hAnsi="Angsana New"/>
                <w:b w:val="false"/>
                <w:bCs w:val="fals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ชรีรัตน์ ศรีสุวรรณ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วีระธรรมโม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 และ 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วิทยานิพนธ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ผลของการจัดประสบการณ์เรียนรู้โดยใช้กิจกรรมการเล่นและการอ่านคำประกอบภาพ เพื่อพัฒนาความสามารถทางสติปัญญาด้านภาษาสำหรับเด็กปฐมวัย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ธนาพร กิ้มชง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มลวรรณ วีระธรรมโม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ิทวัฒน์ ขัตติยะมาน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ุไรศิริ ชูรักษ์  และ 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นพเก้า ณ พัทลุง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cs="Angsana New" w:ascii="Angsana New" w:hAnsi="Angsana New"/>
                <w:b w:val="false"/>
                <w:bCs w:val="false"/>
              </w:rPr>
              <w:t xml:space="preserve">31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ฤษภาคม </w:t>
            </w:r>
            <w:r>
              <w:rPr>
                <w:rFonts w:cs="Angsana New" w:ascii="Angsana New" w:hAnsi="Angsana New"/>
                <w:b w:val="false"/>
                <w:bCs w:val="false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6"/>
        </w:rPr>
      </w:pPr>
      <w:r>
        <w:rPr>
          <w:rFonts w:cs="Angsana New" w:ascii="Angsana New" w:hAnsi="Angsana New"/>
          <w:b/>
          <w:bCs/>
          <w:szCs w:val="36"/>
        </w:rPr>
      </w:r>
    </w:p>
    <w:sectPr>
      <w:headerReference w:type="default" r:id="rId3"/>
      <w:type w:val="nextPage"/>
      <w:pgSz w:w="11906" w:h="16838"/>
      <w:pgMar w:left="1797" w:right="658" w:gutter="0" w:header="72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38.1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cs="Browall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UPC" w:hAnsi="BrowalliaUPC" w:cs="Browall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character" w:styleId="Style9">
    <w:name w:val="เนื้อความ อักขระ"/>
    <w:basedOn w:val="Style8"/>
    <w:qFormat/>
    <w:rPr>
      <w:rFonts w:ascii="Angsana New" w:hAnsi="Angsana New" w:eastAsia="Cordia New" w:cs="Angsana New"/>
      <w:sz w:val="32"/>
      <w:szCs w:val="32"/>
      <w:lang w:val="en-US" w:eastAsia="zh-CN" w:bidi="th-TH"/>
    </w:rPr>
  </w:style>
  <w:style w:type="character" w:styleId="Yshortcuts">
    <w:name w:val="yshortcut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CharChar">
    <w:name w:val=" Char Char อักขระ"/>
    <w:basedOn w:val="Normal"/>
    <w:qFormat/>
    <w:pPr/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50:00Z</dcterms:created>
  <dc:creator>Cyber</dc:creator>
  <dc:description/>
  <cp:keywords/>
  <dc:language>en-US</dc:language>
  <cp:lastModifiedBy>FasterUser</cp:lastModifiedBy>
  <cp:lastPrinted>2010-07-23T12:27:00Z</cp:lastPrinted>
  <dcterms:modified xsi:type="dcterms:W3CDTF">2012-07-15T10:50:00Z</dcterms:modified>
  <cp:revision>2</cp:revision>
  <dc:subject/>
  <dc:title>รายชื่อวิทยานิพนธ์ของนิสิตหลักสูตรการศึกษามหาบัณฑิต สาขาวิชาการวัดผลการศึกษา</dc:title>
</cp:coreProperties>
</file>