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ชื่อวิทยานิพนธ์ของนิสิตหลักสูตรศิลปศาสตรมหาบัณฑิต สาขาวิชาพื้นที่ศึกษา</w:t>
      </w:r>
    </w:p>
    <w:p>
      <w:pPr>
        <w:pStyle w:val="Heading1"/>
        <w:rPr/>
      </w:pPr>
      <w:r>
        <w:rPr>
          <w:rFonts w:ascii="Angsana New" w:hAnsi="Angsana New"/>
          <w:sz w:val="36"/>
          <w:sz w:val="36"/>
          <w:szCs w:val="36"/>
        </w:rPr>
        <w:t xml:space="preserve">ที่สำเร็จการศึกษาในปีการศึกษา </w:t>
      </w:r>
      <w:r>
        <w:rPr>
          <w:rFonts w:cs="Angsana New" w:ascii="Angsana New" w:hAnsi="Angsana New"/>
          <w:sz w:val="36"/>
          <w:szCs w:val="36"/>
        </w:rPr>
        <w:t>2548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5"/>
        <w:ind w:left="-28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 xml:space="preserve">2548 </w:t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6"/>
        <w:gridCol w:w="6588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</w:rPr>
              <w:t xml:space="preserve">ไม่มี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วันที่ส่งรูปเล่มฉบับสมบูรณ์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-28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 xml:space="preserve">2548 </w:t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6"/>
        <w:gridCol w:w="6588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</w:rPr>
              <w:t xml:space="preserve">ไม่มี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วันที่ส่งรูปเล่มฉบับสมบูรณ์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-28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 xml:space="preserve">2548 </w:t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6"/>
        <w:gridCol w:w="6588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ประยุกต์ระบบสารสนเทศภูมิศาสตร์ในการวิเคราะห์อาชญากรรมในเขตอำเภอหาดใหญ่ จังหวัดสงขลา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ปัตถัม  บุญกูล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6/</w:t>
            </w:r>
            <w:r>
              <w:rPr>
                <w:rFonts w:ascii="Angsana New" w:hAnsi="Angsana New"/>
              </w:rPr>
              <w:t>ภาคปกต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ปริมาณและคุณภาพ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มาณ  เทพสงเคราะห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ันติภาพ  กองกาญจน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ุนีย์  ลี่ไพบูลย์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โยชน์  เรืองโรจน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วันที่ส่งรูปเล่มฉบับสมบูรณ์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6"/>
        <w:gridCol w:w="6588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วิเคราะห์รูปแบบทางพื้นที่ของศูนย์รับซื้อน้ำยางพาราในพื้นที่ปลูกยางพาราของจังหวัดสงขลา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กัลญา  แก้วประดิษฐ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6/</w:t>
            </w:r>
            <w:r>
              <w:rPr>
                <w:rFonts w:ascii="Angsana New" w:hAnsi="Angsana New"/>
              </w:rPr>
              <w:t>ภาคปกต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ปริมาณและคุณภาพ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มาณ  เทพสงเคราะห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โยชน์  เรืองโรจน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ันติภาพ  กองกาญจนะ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ิสกรณ์  กล้าณรงค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วันที่ส่งรูปเล่มฉบับสมบูรณ์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b/>
      <w:bCs/>
      <w:sz w:val="96"/>
      <w:szCs w:val="9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49:00Z</dcterms:created>
  <dc:creator>songtham</dc:creator>
  <dc:description/>
  <dc:language>en-US</dc:language>
  <cp:lastModifiedBy>pc01</cp:lastModifiedBy>
  <cp:lastPrinted>2005-10-04T14:51:00Z</cp:lastPrinted>
  <dcterms:modified xsi:type="dcterms:W3CDTF">2009-01-03T09:49:00Z</dcterms:modified>
  <cp:revision>2</cp:revision>
  <dc:subject/>
  <dc:title>รายชื่อวิทยานิพนธ์หลักสูตรการศึกษามหาบัณฑิต สาขาวิชาการบริหารการศึกษา</dc:title>
</cp:coreProperties>
</file>