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69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วิทยานิพนธ์ของนิสิตหลักสูต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ศึกษามหาบัณฑิต  สาขาวิชาเทคโนโลยีและสื่อสารการศึกษา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ที่สำเร็จการศึกษาในปีการศึกษ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53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5"/>
        <w:ind w:left="-142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5"/>
        <w:ind w:left="-142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ผลสัมฤทธิ์ทางการเรียนและความพึงพอใจด้วยบทเรียนคอมพิวเตอร์ผ่านเว็บ วิชาเทคโนโลยีสารสนเทศเพื่อการศึกษา เรื่อง เทคโนโลยีสื่อสารข้อมูลและระบบเครือข่ายอินเทอร์เน็ตของนิสิตระดับปริญญาตรี มหาวิทยาลัยทักษิณ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ชวลิต  สมบูรณ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 xml:space="preserve">ภาคปกติ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อกวิทย์ แก้วประดิษฐ์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ฤฒิพงษ์ เล็กศิริรัตน์ และ 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สุเทพ สันติวรานนท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ประสิทธิ์ สังขมณี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ลสัมฤทธิ์และความพึงพอใจในการเรียนด้วยบทเรียนคอมพิวเตอร์ผ่านเว็บ กลุ่มสาระการเรียนรู้การงานอาชีพและเทคโนโลยี เรื่องการทำชุดโนราจากลูกปัด ชั้นมัธยมศึกษาปีที่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ขวัญตา  แซ่ก๊ก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 xml:space="preserve">ภาคปกติ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ฤษณพล จันทร์พรห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อกวิทย์ แก้วประดิษฐ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ะสิทธิ์ สังขมณี และ 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รวดี กระโหมวงศ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96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 xml:space="preserve">ผลสัมฤทธิ์ทางการเรียนและความคงทนในการเรียนวิชาภาษาไทย เรื่อง กาพย์พระไชยสุริยา สำหรับนักเรียนชั้นมัธยมศึกษาปีที่ </w:t>
            </w:r>
            <w:r>
              <w:rPr>
                <w:rFonts w:cs="Angsana New" w:ascii="Angsana New" w:hAnsi="Angsana New"/>
                <w:spacing w:val="-4"/>
              </w:rPr>
              <w:t xml:space="preserve">1 </w:t>
            </w:r>
            <w:r>
              <w:rPr>
                <w:rFonts w:ascii="Angsana New" w:hAnsi="Angsana New" w:cs="Angsana New"/>
                <w:spacing w:val="-4"/>
              </w:rPr>
              <w:t>โดยใช้บทเรียนคอมพิวเตอร์ช่วยสอ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pacing w:val="-4"/>
              </w:rPr>
            </w:pPr>
            <w:r>
              <w:rPr>
                <w:rFonts w:eastAsia="Times New Roman" w:cs="Angsana New" w:ascii="Angsana New" w:hAnsi="Angsana New"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พัชนี  เกตุพงศ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ฤฒิพงษ์ เล็กศิริรัตน์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เอกวิทย์ แก้วประดิษฐ์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ัศวิน พรหมโสภา และ 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รวดี กระโหมวงศ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อกแบบสตอรีบอร์ดอย่างง่ายเพื่อใช้กับการพัฒนาบทเรียนคอมพิวเตอร์ช่วยสอนแบบชาญฉลาด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อรวิชย์  ถิ่นนุกูล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52/</w:t>
            </w:r>
            <w:r>
              <w:rPr>
                <w:rFonts w:ascii="Angsana New" w:hAnsi="Angsana New" w:cs="Angsana New"/>
              </w:rPr>
              <w:t>ภาคปกติ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กฤษณพล จันทร์พรห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ิศรัฏฐ์ รินไธสง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ะสิทธิ์ สังขมณี  และ 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อกวิทย์ แก้วประดิษฐ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ของบทเรียนคอมพิวเตอร์ผ่านเว็บ วิชาประวัติศาสตร์การออกแบบที่มีต่อผลสัมฤทธิ์ทางการเรียนและความพึงพอใจของนักศึกษาปริญญาตรี มหาวิทยาลัยราชภัฏสงขลา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ศุภชัย  โชติกิจภิวาทย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ปกติ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ฤฒิพงษ์ เล็กศิริรัตน์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อกวิทย์ แก้วประดิษฐ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ะสิทธิ์ สังขมณี และ 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รวดี กระโหมวงศ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5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-142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สำเร็จการศึกษา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type w:val="nextPage"/>
      <w:pgSz w:w="11906" w:h="16838"/>
      <w:pgMar w:left="1797" w:right="658" w:gutter="0" w:header="72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Style9">
    <w:name w:val="เนื้อความ อักขระ"/>
    <w:basedOn w:val="Style8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Yshortcuts">
    <w:name w:val="yshortcut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CharChar">
    <w:name w:val=" Char Char อักขระ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58:00Z</dcterms:created>
  <dc:creator>Cyber</dc:creator>
  <dc:description/>
  <cp:keywords/>
  <dc:language>en-US</dc:language>
  <cp:lastModifiedBy>FasterUser</cp:lastModifiedBy>
  <cp:lastPrinted>2010-07-23T12:27:00Z</cp:lastPrinted>
  <dcterms:modified xsi:type="dcterms:W3CDTF">2012-07-15T10:58:00Z</dcterms:modified>
  <cp:revision>2</cp:revision>
  <dc:subject/>
  <dc:title>รายชื่อวิทยานิพนธ์ของนิสิตหลักสูตรการศึกษามหาบัณฑิต สาขาวิชาการวัดผลการศึกษา</dc:title>
</cp:coreProperties>
</file>