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04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ชื่อวิทยานิพนธ์ของนิสิตหลักสูต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ศึกษามหาบัณฑิต สาขาคณิตศาสตร์</w:t>
      </w:r>
    </w:p>
    <w:p>
      <w:pPr>
        <w:pStyle w:val="Heading1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ที่สำเร็จการศึกษาในปีการศึกษา </w:t>
      </w:r>
      <w:r>
        <w:rPr>
          <w:rFonts w:cs="Angsana New" w:ascii="Angsana New" w:hAnsi="Angsana New"/>
          <w:sz w:val="36"/>
          <w:szCs w:val="36"/>
        </w:rPr>
        <w:t xml:space="preserve">2546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5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/>
        <w:t>2546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ลของการใช้เครื่องคำนวณเชิงกราฟในการเรียนวิชาคณิตศาสตร์ที่มีต่อมโนทัศน์เชิงคณิตศาสตร์และความสามารถในการแก้โจทย์ปัญหาเชิงคณิตศาสตร์ของนักศึกษา   หลักสูตรประกาศนียบัตรวิชาชีพชั้นสูง ชั้นปี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โรงเรียนนครอาชีวศึกษา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ศุภชัย  เรืองเดช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3/</w:t>
            </w:r>
            <w:r>
              <w:rPr>
                <w:rFonts w:ascii="Angsana New" w:hAnsi="Angsana New"/>
              </w:rPr>
              <w:t>ภาคปกต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วิชัย  ชำน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ฉลิมศรี  ชำน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รวดี  กระโหมวงศ์ และ 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สกสรรค์  ดำกระบี่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8  </w:t>
            </w:r>
            <w:r>
              <w:rPr>
                <w:rFonts w:ascii="Angsana New" w:hAnsi="Angsana New"/>
              </w:rPr>
              <w:t xml:space="preserve">กรกฎาคม  </w:t>
            </w:r>
            <w:r>
              <w:rPr>
                <w:rFonts w:cs="Angsana New" w:ascii="Angsana New" w:hAnsi="Angsana New"/>
              </w:rPr>
              <w:t xml:space="preserve">2546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/>
        <w:t>2546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 xml:space="preserve">การสร้างชุดการเรียนการสอน เรื่อง การแปลงทางเรขาคณิต สำหรับนักเรียนชั้นมัธยมศึกษาปีที่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จิรา  ไชยศร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4/</w:t>
            </w:r>
            <w:r>
              <w:rPr>
                <w:rFonts w:ascii="Angsana New" w:hAnsi="Angsana New"/>
              </w:rPr>
              <w:t>ภาคปกต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วิชัย  ชำน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มธี  ลิมอักษร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ฉลิมศรี  ชำนิ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รวดี  กระโหมวงศ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46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 xml:space="preserve">การศึกษาผลสัมฤทธิ์ทางการเรียนวิชาคณิตศาสตร์ เรื่อง เวกเตอร์ในปริภูมิสามมิติ ของนักเรียนชั้นมัธยมศึกษาปี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และชั้นมัธยมศึกษาปีที่ </w:t>
            </w:r>
            <w:r>
              <w:rPr>
                <w:rFonts w:cs="Angsana New" w:ascii="Angsana New" w:hAnsi="Angsana New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วไลลักษณ์  คีรีเพ็ชร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4/</w:t>
            </w:r>
            <w:r>
              <w:rPr>
                <w:rFonts w:ascii="Angsana New" w:hAnsi="Angsana New"/>
              </w:rPr>
              <w:t>ภาคปกต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จิตพิทักษ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สกสรรค์  ดำกระบี่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ศักดิ์  โพธิวิจิตร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รวดี  กระโหมวงศ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9  </w:t>
            </w:r>
            <w:r>
              <w:rPr>
                <w:rFonts w:ascii="Angsana New" w:hAnsi="Angsana New"/>
              </w:rPr>
              <w:t xml:space="preserve">ธันวาคม  </w:t>
            </w:r>
            <w:r>
              <w:rPr>
                <w:rFonts w:cs="Angsana New" w:ascii="Angsana New" w:hAnsi="Angsana New"/>
              </w:rPr>
              <w:t>25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/>
        <w:t>2546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ารศึกษาเปรียบเทียบผลสัมฤทธิ์ทางการเรียนและความคงทนในการเรียนรู้วิชาคณิตศาสตร์ เรื่อง พาราโบลา ของนักเรียนชั้นมัธยมศึกษาปี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โดยการเรียนแบบใช้แผนภูมิมโนทัศ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อังคณา  โฆษิตธาตร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4/</w:t>
            </w:r>
            <w:r>
              <w:rPr>
                <w:rFonts w:ascii="Angsana New" w:hAnsi="Angsana New"/>
              </w:rPr>
              <w:t>ภาคปกต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จิตพิทักษ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สกสรรค์  ดำกระบี่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ฉลิมศรี  ชำนิ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รวดี  กระโหมวงศ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 xml:space="preserve">การสร้างชุดการเรียนที่เน้นกระบวนการแก้ปัญหาทางคณิตศาสตร์ เรื่อง อัตราส่วนและร้อยละ สำหรับนักเรียนชั้นมัธยมศึกษาปีที่ </w:t>
            </w:r>
            <w:r>
              <w:rPr>
                <w:rFonts w:cs="Angsana New" w:ascii="Angsana New" w:hAnsi="Angsana New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สุภาภรณ์  คงคานนท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4/</w:t>
            </w:r>
            <w:r>
              <w:rPr>
                <w:rFonts w:ascii="Angsana New" w:hAnsi="Angsana New"/>
              </w:rPr>
              <w:t>ภาคปกต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วิชัย  ชำน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ฉลิมศรี  ชำน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สกสรรค์  ดำกระบี่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รวดี  กระโหมวงศ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 xml:space="preserve">การศึกษาความสามารถในการเรียนวิชาคณิตศาสตร์ เรื่อง กราฟเบื้องต้น ของนักเรียนชั้นมัธยมศึกษาปี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และนักเรียนชั้นมัธยมศึกษาปีที่ </w:t>
            </w:r>
            <w:r>
              <w:rPr>
                <w:rFonts w:cs="Angsana New" w:ascii="Angsana New" w:hAnsi="Angsana New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ทรงวิทย์  ฤทธิกัณฑ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3/</w:t>
            </w:r>
            <w:r>
              <w:rPr>
                <w:rFonts w:ascii="Angsana New" w:hAnsi="Angsana New"/>
              </w:rPr>
              <w:t>ภาคปกต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จิตพิทักษ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สมศักดิ์  โพธิวิจิตร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สกสรรค์  ดำกระบี่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รวดี  กระโหมวงศ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/>
              </w:rPr>
              <w:t xml:space="preserve">พฤษภาคม 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ารประเมินประสิทธิภาพของบทเรียน เรื่อง อนุพันธ์และการประยุกต์ที่นำเสนอบนเครือข่ายอินเตอร์เน็ต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นางสาวจินดา  สวัสดิ์ทว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2543/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ภาคปกต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เชิงปริมาณ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ศ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วิชัย  ชำน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ศ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สกสรรค์  ดำกระบี่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ศ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ฉลิมศรี  ชำนิ และ อ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ดร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รวดี  กระโหมวงศ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7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47</w:t>
            </w:r>
          </w:p>
        </w:tc>
      </w:tr>
    </w:tbl>
    <w:p>
      <w:pPr>
        <w:pStyle w:val="Normal"/>
        <w:ind w:right="-1048" w:hanging="0"/>
        <w:rPr/>
      </w:pPr>
      <w:r>
        <w:rPr/>
      </w:r>
    </w:p>
    <w:sectPr>
      <w:type w:val="nextPage"/>
      <w:pgSz w:w="11906" w:h="16838"/>
      <w:pgMar w:left="179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b/>
      <w:bCs/>
      <w:sz w:val="96"/>
      <w:szCs w:val="9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17:00Z</dcterms:created>
  <dc:creator>songtham</dc:creator>
  <dc:description/>
  <dc:language>en-US</dc:language>
  <cp:lastModifiedBy>pc01</cp:lastModifiedBy>
  <cp:lastPrinted>2005-10-04T14:51:00Z</cp:lastPrinted>
  <dcterms:modified xsi:type="dcterms:W3CDTF">2009-01-03T09:17:00Z</dcterms:modified>
  <cp:revision>2</cp:revision>
  <dc:subject/>
  <dc:title>รายชื่อวิทยานิพนธ์หลักสูตรการศึกษามหาบัณฑิต สาขาวิชาการบริหารการศึกษา</dc:title>
</cp:coreProperties>
</file>